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вчителів Гулянецької середньої загальноосвітньої шко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1 жовтня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списку включається директор школи, всі вчителі (сумісники і основні працівники), педагоги-організатори, вихователі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зва школи і її тип: Гулянецька середня загальноосвітня школа І-ІІІ ступенів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дреса: область Житомирська район Коростенський  село Гулянка</w:t>
      </w:r>
    </w:p>
    <w:p>
      <w:pPr>
        <w:pStyle w:val="Normal"/>
        <w:jc w:val="left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школі на 5/ХІ: класів  11   учнів 119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473"/>
        <w:gridCol w:w="579"/>
        <w:gridCol w:w="641"/>
        <w:gridCol w:w="814"/>
        <w:gridCol w:w="677"/>
        <w:gridCol w:w="784"/>
        <w:gridCol w:w="753"/>
        <w:gridCol w:w="753"/>
        <w:gridCol w:w="1227"/>
        <w:gridCol w:w="1316"/>
        <w:gridCol w:w="970"/>
        <w:gridCol w:w="986"/>
        <w:gridCol w:w="1034"/>
        <w:gridCol w:w="464"/>
        <w:gridCol w:w="448"/>
        <w:gridCol w:w="435"/>
        <w:gridCol w:w="653"/>
        <w:gridCol w:w="817"/>
        <w:gridCol w:w="130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 батькові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-горі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-гогіч-не зван-н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-женн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-наль-ніст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на даній посаді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в даній школі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який закінчив (коли не закінчив, то зазначити, з якого курсу вибув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робітник чи сумісни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стаж педа-гогічної робо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в годинах на тиждень у класа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ан-ньої атес-тації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о-ходжен-ня курса пере-підго-тов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де навчається заочно та на якому курс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I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X-XI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у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о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шенко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у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іславі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ренк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навч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иць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  <w:r>
              <w:rPr>
                <w:sz w:val="20"/>
                <w:szCs w:val="20"/>
                <w:lang w:val="uk-UA"/>
              </w:rPr>
              <w:t>07.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енз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1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ми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9.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регіо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п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 батькові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-горі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-гогіч-не зван-ня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-ження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-наль-ність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на даній посаді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в даній школі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який закінчив (коли не закінчив, то зазначити, з якого курсу вибув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робітник чи сумісни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стаж педа-гогічної роботи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в годинах на тиждень у класах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ан-ньої атес-тації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о-ходжен-ня курса пере-підго-товки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де навчається заочно та на якому курсі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I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X-XI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сенк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но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-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.вій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.Ві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ви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 і фіз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ви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вальсь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.маши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ч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апара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сл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учил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чу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.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ДП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шенк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куль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уль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л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феро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ми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лі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іславів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 і лі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роженк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.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фіз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к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ішина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5.7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і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ате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п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 батькові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-горі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-гогіч-не зван-ня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-ження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-наль-ність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у працює на даній посаді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в даній школі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який закінчив (коли не закінчив, то зазначити, з якого курсу вибув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робітник чи сумісни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стаж педа-гогічної роботи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в годинах на тиждень у класах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ан-ньої атес-тації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о-ходжен-ня курса пере-підго-товки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де навчається заочно та на якому курсі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I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X-XI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чук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6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ова і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ов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тяна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м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.літ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 і лі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иковсь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5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ьк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мист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ї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-в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чук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5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вич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имчук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8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і метод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мов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м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.осві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ульт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і літ-р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нг).Соц.пед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енко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0.9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.пед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 і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 мов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.пед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м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літ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итет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Драгоман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Драгоман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.ГП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івськ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8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і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 і С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уніве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.-в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-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.заб-н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.сист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ульт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шки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7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.уніве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Драгом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еколог</w:t>
            </w:r>
            <w:r>
              <w:rPr>
                <w:sz w:val="20"/>
                <w:szCs w:val="20"/>
                <w:lang w:val="uk-UA"/>
              </w:rPr>
              <w:t>і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-ія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янчук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1.6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имир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п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 батькові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-горія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-гогіч-не зван-ня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-ження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-наль-ність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у працює на даній посаді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рацює в даній школі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який закінчив (коли не закінчив, то зазначити, з якого курсу вибув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робітник чи сумісник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стаж педа-гогічної роботи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 в годинах на тиждень у класах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остан-ньої атес-тації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о-ходжен-ня курса пере-підго-товки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де навчається заочно та на якому курсі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І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I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X-XI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1.8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-л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і метод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.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ретн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іс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інститу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.осві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Д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стк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і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Примітка: Коли вчитель не має відповідності освіти (для класу, в якому викладає) і не навчається заочно, треба в колонці 19 записати: “заочно не навчаєтьс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___” ______________20___р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иректор школи:                                        А.Л.Ковальчук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0:00Z</dcterms:created>
  <dc:creator>Admin</dc:creator>
  <dc:description/>
  <dc:language>en-US</dc:language>
  <cp:lastModifiedBy>User</cp:lastModifiedBy>
  <cp:lastPrinted>2017-10-10T10:59:00Z</cp:lastPrinted>
  <dcterms:modified xsi:type="dcterms:W3CDTF">2014-09-17T11:50:00Z</dcterms:modified>
  <cp:revision>2</cp:revision>
  <dc:subject/>
  <dc:title>Список вчителів Ушомирської гімназії</dc:title>
</cp:coreProperties>
</file>