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      від   30.08 201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Голова профкому______________/Т.Г.Устимчук/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штатний   розпис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едагогічних  працівників Гулянецької сзш І-ІІІ ступенів на 2019-2020 н.р.</w:t>
      </w:r>
      <w:r>
        <w:rPr>
          <w:b/>
          <w:lang w:val="uk-UA"/>
        </w:rPr>
        <w:t xml:space="preserve">                        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14"/>
        <w:gridCol w:w="1614"/>
        <w:gridCol w:w="593"/>
        <w:gridCol w:w="578"/>
        <w:gridCol w:w="578"/>
        <w:gridCol w:w="578"/>
        <w:gridCol w:w="586"/>
        <w:gridCol w:w="569"/>
        <w:gridCol w:w="569"/>
        <w:gridCol w:w="561"/>
        <w:gridCol w:w="539"/>
        <w:gridCol w:w="613"/>
        <w:gridCol w:w="796"/>
        <w:gridCol w:w="1012"/>
        <w:gridCol w:w="784"/>
        <w:gridCol w:w="815"/>
        <w:gridCol w:w="817"/>
        <w:gridCol w:w="63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педагогічного праців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к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к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к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к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к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дин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Анатол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ш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ошенко Ір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іслав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шенко Тетяна Володими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мо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ло Людмила Станіслав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мо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 лі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роженко Галина Федо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ішина Майя Олександ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метрі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чук Тетяна Пет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мо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ати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иковська Галина Пет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ло Олександр Вадим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 Украї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 історі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.осві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вознавство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имчук Тетяна Григо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енко Сергій Пет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 Вітчиз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ортзал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ипчук  Олександр Дмит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иленко Тетяна Леоніді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ко Ірина Володими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.ГП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Марина Пет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ренко Світла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атолії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ицька Тетяна Миколаї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енза Людмила Петрі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шкир Віта Васил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 здоров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ашенко Тетяна Миколаї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пчук Марія Йосип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ко Олександр Володими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. по супровод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вальський Олександр Володими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чук Надія  Іван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учител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 школи                                                  А.Л.Коваль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0:00Z</dcterms:created>
  <dc:creator>USER</dc:creator>
  <dc:description/>
  <cp:keywords/>
  <dc:language>en-US</dc:language>
  <cp:lastModifiedBy>Пользователь</cp:lastModifiedBy>
  <dcterms:modified xsi:type="dcterms:W3CDTF">2019-10-28T09:40:00Z</dcterms:modified>
  <cp:revision>3</cp:revision>
  <dc:subject/>
  <dc:title>Погоджено</dc:title>
</cp:coreProperties>
</file>