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аблиця за результатами всіх  олімпіад ІІ етапу Всеукраїнських олімпіад з навчальних предметів (ІІІ ступінь) за 2017-2018 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7"/>
        <w:gridCol w:w="1627"/>
        <w:gridCol w:w="1627"/>
        <w:gridCol w:w="1627"/>
        <w:gridCol w:w="16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.к-ть диплом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.сума бал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ІІ (11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І ст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ІІІ ст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 (11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 (11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 (11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 (10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ІІ (10-11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с.м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ІІ (10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ІІ (10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ІІ (10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ІІ (11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/>
        <w:t>Підсумкова таблиця за результатами всіх  олімпіад ІІ етапу Всеукраїнських олімпіад з навчальних предметів (ІІ ступінь) за 2017-2018 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7"/>
        <w:gridCol w:w="1627"/>
        <w:gridCol w:w="1627"/>
        <w:gridCol w:w="1627"/>
        <w:gridCol w:w="16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.к-ть диплом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.сума бал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Іст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ІІІст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І (8кл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ІІ (8к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с.м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/>
        <w:t>Зведена підсумкова таблиця ІІ етапу Всеукраїнських олімпіад з навчальних предметів 2017-2018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4"/>
        <w:gridCol w:w="1233"/>
        <w:gridCol w:w="1587"/>
        <w:gridCol w:w="1585"/>
        <w:gridCol w:w="1411"/>
        <w:gridCol w:w="1339"/>
      </w:tblGrid>
      <w:tr>
        <w:trPr>
          <w:trHeight w:val="43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.сума балі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8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 ст.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І ст.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с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4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І ст.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с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І ст.  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с.мо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ведений облік успішності учнів Гулянецької середньої ЗОШ І-ІІІ 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І семестр 2017-2018 н.р.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5"/>
        <w:gridCol w:w="1596"/>
        <w:gridCol w:w="1443"/>
        <w:gridCol w:w="1449"/>
        <w:gridCol w:w="1448"/>
        <w:gridCol w:w="1440"/>
        <w:gridCol w:w="1269"/>
        <w:gridCol w:w="1117"/>
      </w:tblGrid>
      <w:tr>
        <w:trPr>
          <w:trHeight w:val="4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.керів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ягнення учні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іс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ві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ння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в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тат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о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вень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ицька Т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    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    2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   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%</w:t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аленза Л.П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   2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 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  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   2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   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вальчук М.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    1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    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    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   13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       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івська Л.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    2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    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 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1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     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ішина М.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  1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  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     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     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шенко Т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   1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       4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 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 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     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ло Л.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    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 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1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     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шкир В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     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 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имчук Т.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 1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     3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 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чук Т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   2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    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    14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   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%</w:t>
            </w:r>
          </w:p>
        </w:tc>
      </w:tr>
      <w:tr>
        <w:trPr>
          <w:trHeight w:val="46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агальнені  результа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      2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     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     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      1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     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2" w:right="9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i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uk-UA" w:eastAsia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uk-UA" w:eastAsia="en-US" w:bidi="ar-SA"/>
    </w:rPr>
  </w:style>
  <w:style w:type="character" w:styleId="2">
    <w:name w:val="Заголовок 2 Знак"/>
    <w:qFormat/>
    <w:rPr>
      <w:rFonts w:eastAsia="Calibri"/>
      <w:i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i/>
      <w:iCs/>
      <w:spacing w:val="5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35"/>
      <w:jc w:val="both"/>
    </w:pPr>
    <w:rPr>
      <w:rFonts w:eastAsia="Calibri"/>
      <w:sz w:val="28"/>
      <w:szCs w:val="28"/>
      <w:lang w:val="uk-UA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3:00Z</dcterms:created>
  <dc:creator>USER</dc:creator>
  <dc:description/>
  <cp:keywords/>
  <dc:language>en-US</dc:language>
  <cp:lastModifiedBy>Admin</cp:lastModifiedBy>
  <cp:lastPrinted>2017-12-05T15:22:00Z</cp:lastPrinted>
  <dcterms:modified xsi:type="dcterms:W3CDTF">2018-11-20T07:43:00Z</dcterms:modified>
  <cp:revision>2</cp:revision>
  <dc:subject/>
  <dc:title>         Понеділок                             вівторок                                   середа                                      четвер                                    п’ятниця                             </dc:title>
</cp:coreProperties>
</file>