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ую                                                                                                                                                                                               Погоджено </w:t>
      </w:r>
    </w:p>
    <w:p>
      <w:pPr>
        <w:pStyle w:val="Normal"/>
        <w:rPr/>
      </w:pPr>
      <w:r>
        <w:rPr>
          <w:lang w:val="uk-UA"/>
        </w:rPr>
        <w:t xml:space="preserve">Директор школи                    </w:t>
      </w:r>
      <w:r>
        <w:rPr>
          <w:b/>
          <w:lang w:val="uk-UA"/>
        </w:rPr>
        <w:t xml:space="preserve">Розклад уроків по Гулянецькій СЗШ І-ІІІ ступенів на 2019-2020 н.р.                        </w:t>
      </w:r>
      <w:r>
        <w:rPr>
          <w:sz w:val="20"/>
          <w:szCs w:val="20"/>
          <w:lang w:val="uk-UA"/>
        </w:rPr>
        <w:t>начальник Коростенського районного</w:t>
      </w:r>
    </w:p>
    <w:p>
      <w:pPr>
        <w:pStyle w:val="Normal"/>
        <w:rPr/>
      </w:pPr>
      <w:r>
        <w:rPr>
          <w:lang w:val="uk-UA"/>
        </w:rPr>
        <w:t xml:space="preserve">________А.Л.Ковальчук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ділення ГУ Держпродспожив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служб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 Житомирській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______________Н.А.Васьківська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74"/>
        <w:gridCol w:w="1533"/>
        <w:gridCol w:w="1371"/>
        <w:gridCol w:w="1370"/>
        <w:gridCol w:w="1349"/>
        <w:gridCol w:w="1198"/>
        <w:gridCol w:w="1341"/>
        <w:gridCol w:w="1341"/>
        <w:gridCol w:w="1456"/>
        <w:gridCol w:w="1497"/>
        <w:gridCol w:w="141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к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к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к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к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к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к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кл.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.сві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родозн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.іс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.літ.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уз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лгеб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в.занятт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культур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в.занятт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разот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.лі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.здо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культур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.Вітч./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.Вітч./------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сві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.нав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тор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.мо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.нав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.історі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.сві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./рос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/іст.Ук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культур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.і дизай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.і дизай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в.занятт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уз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/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.сві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у світ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торія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.осві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культу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у сві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лгебр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сві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танн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тор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лі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.Вітчизни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сві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здор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.нав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культур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р.мов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.нав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 здо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.м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лгебр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культу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ив.занятт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здоров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ології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</w:tr>
      <w:tr>
        <w:trPr>
          <w:trHeight w:val="1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культур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.осві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хнології 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ятниц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.грамо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.істо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/чита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.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. історі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лгеб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.здоров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іологі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лі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.істор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культур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.Вітчиз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4:00Z</dcterms:created>
  <dc:creator>USER</dc:creator>
  <dc:description/>
  <cp:keywords/>
  <dc:language>en-US</dc:language>
  <cp:lastModifiedBy>Пользователь</cp:lastModifiedBy>
  <dcterms:modified xsi:type="dcterms:W3CDTF">2019-10-28T09:28:00Z</dcterms:modified>
  <cp:revision>3</cp:revision>
  <dc:subject/>
  <dc:title>Затверджую</dc:title>
</cp:coreProperties>
</file>