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>Зведений облік успішності учнів Гулянецької середньої  ЗОШ І-ІІІ ст. за 2019-2020 н.р.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"/>
        <w:gridCol w:w="2011"/>
        <w:gridCol w:w="1513"/>
        <w:gridCol w:w="1186"/>
        <w:gridCol w:w="1351"/>
        <w:gridCol w:w="1494"/>
        <w:gridCol w:w="1173"/>
        <w:gridCol w:w="1039"/>
      </w:tblGrid>
      <w:tr>
        <w:trPr>
          <w:trHeight w:val="15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учні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</w:t>
            </w:r>
          </w:p>
        </w:tc>
      </w:tr>
      <w:tr>
        <w:trPr>
          <w:trHeight w:val="4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ренко С.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%</w:t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ицька Т.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%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Т.П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женко Г.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ло О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%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шина М.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%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Т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ло Л.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%</w:t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кир В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%</w:t>
            </w:r>
          </w:p>
        </w:tc>
      </w:tr>
      <w:tr>
        <w:trPr>
          <w:trHeight w:val="6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загальнені результа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284" w:firstLine="284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val="uk-UA" w:eastAsia="en-US"/>
        </w:rPr>
        <w:t>Зведена таблиця участі учнів школи в ІІ етапі Всеукраїнських учнівських олімпіад із навчальних предметів 2019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uk-UA" w:eastAsia="en-US"/>
        </w:rPr>
        <w:t>2020 н. року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"/>
        <w:gridCol w:w="1584"/>
        <w:gridCol w:w="1604"/>
        <w:gridCol w:w="7"/>
        <w:gridCol w:w="1298"/>
        <w:gridCol w:w="2185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предм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Кла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місц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Загальне місц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Учитель</w:t>
            </w:r>
          </w:p>
        </w:tc>
      </w:tr>
      <w:tr>
        <w:trPr>
          <w:trHeight w:val="317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іологі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рошенко І.С.</w:t>
            </w:r>
          </w:p>
        </w:tc>
      </w:tr>
      <w:tr>
        <w:trPr>
          <w:trHeight w:val="239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імі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вальчук А.Л.</w:t>
            </w:r>
          </w:p>
        </w:tc>
      </w:tr>
      <w:tr>
        <w:trPr>
          <w:trHeight w:val="293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nsolas" w:hAnsi="Consolas" w:eastAsia="Calibri" w:cs="Consolas"/>
                <w:lang w:val="uk-UA" w:eastAsia="en-US"/>
              </w:rPr>
            </w:pPr>
            <w:r>
              <w:rPr>
                <w:rFonts w:eastAsia="Calibri" w:cs="Consolas" w:ascii="Consolas" w:hAnsi="Consolas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nsolas" w:hAnsi="Consolas" w:eastAsia="Calibri" w:cs="Consolas"/>
                <w:lang w:val="uk-UA" w:eastAsia="en-US"/>
              </w:rPr>
            </w:pPr>
            <w:r>
              <w:rPr>
                <w:rFonts w:eastAsia="Calibri" w:cs="Consolas" w:ascii="Consolas" w:hAnsi="Consolas"/>
                <w:lang w:val="uk-UA" w:eastAsia="en-US"/>
              </w:rPr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nsolas" w:hAnsi="Consolas" w:eastAsia="Calibri" w:cs="Consolas"/>
                <w:lang w:val="uk-UA" w:eastAsia="en-US"/>
              </w:rPr>
            </w:pPr>
            <w:r>
              <w:rPr>
                <w:rFonts w:eastAsia="Calibri" w:cs="Consolas" w:ascii="Consolas" w:hAnsi="Consolas"/>
                <w:lang w:val="uk-UA" w:eastAsia="en-US"/>
              </w:rPr>
              <w:t>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nsolas" w:hAnsi="Consolas" w:eastAsia="Calibri" w:cs="Consolas"/>
                <w:lang w:val="uk-UA" w:eastAsia="en-US"/>
              </w:rPr>
            </w:pPr>
            <w:r>
              <w:rPr>
                <w:rFonts w:eastAsia="Calibri" w:cs="Consolas" w:ascii="Consolas" w:hAnsi="Consolas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nsolas" w:hAnsi="Consolas" w:eastAsia="Calibri" w:cs="Consolas"/>
                <w:lang w:val="uk-UA" w:eastAsia="en-US"/>
              </w:rPr>
            </w:pPr>
            <w:r>
              <w:rPr>
                <w:rFonts w:eastAsia="Calibri" w:cs="Consolas" w:ascii="Consolas" w:hAnsi="Consolas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nsolas" w:hAnsi="Consolas" w:eastAsia="Calibri" w:cs="Consolas"/>
                <w:lang w:val="uk-UA" w:eastAsia="en-US"/>
              </w:rPr>
            </w:pPr>
            <w:r>
              <w:rPr>
                <w:rFonts w:eastAsia="Calibri" w:cs="Consolas" w:ascii="Consolas" w:hAnsi="Consolas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країнська мо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рошенко Т.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арло Л.С.</w:t>
            </w:r>
          </w:p>
        </w:tc>
      </w:tr>
      <w:tr>
        <w:trPr>
          <w:trHeight w:val="105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23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505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3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атемати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ироженко Г.Ф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едішина М.О.</w:t>
            </w:r>
          </w:p>
        </w:tc>
      </w:tr>
      <w:tr>
        <w:trPr>
          <w:trHeight w:val="24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8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57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8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нглійська м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стимчук Т.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вленко І.В.</w:t>
            </w:r>
          </w:p>
        </w:tc>
      </w:tr>
      <w:tr>
        <w:trPr>
          <w:trHeight w:val="12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50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сторі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арло О.В.</w:t>
            </w:r>
          </w:p>
        </w:tc>
      </w:tr>
      <w:tr>
        <w:trPr>
          <w:trHeight w:val="105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13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37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Географі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миковська Г.П.</w:t>
            </w:r>
          </w:p>
        </w:tc>
      </w:tr>
      <w:tr>
        <w:trPr>
          <w:trHeight w:val="93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41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і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едішина М.О.</w:t>
            </w:r>
          </w:p>
        </w:tc>
      </w:tr>
      <w:tr>
        <w:trPr>
          <w:trHeight w:val="165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3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осійська м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опчук Т.П.</w:t>
            </w:r>
          </w:p>
        </w:tc>
      </w:tr>
      <w:tr>
        <w:trPr>
          <w:trHeight w:val="24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3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строномі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uk-UA" w:eastAsia="en-US"/>
              </w:rPr>
              <w:t>Федішина М.О.</w:t>
            </w:r>
          </w:p>
        </w:tc>
      </w:tr>
      <w:tr>
        <w:trPr>
          <w:trHeight w:val="349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3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Інформаційні технології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ипчук О.Д.</w:t>
            </w:r>
          </w:p>
        </w:tc>
      </w:tr>
      <w:tr>
        <w:trPr>
          <w:trHeight w:val="199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57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равознавств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8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арло О.В.</w:t>
            </w:r>
          </w:p>
        </w:tc>
      </w:tr>
      <w:tr>
        <w:trPr>
          <w:trHeight w:val="12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83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right="-2" w:hanging="0"/>
        <w:jc w:val="both"/>
        <w:rPr/>
      </w:pPr>
      <w:r>
        <w:rPr/>
        <w:t>Результати творчих конкурсів, спортивних змагань серез школярів навчальних закладів  Ушомирської ОТГ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35"/>
        <w:gridCol w:w="3874"/>
        <w:gridCol w:w="1209"/>
        <w:gridCol w:w="81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і конкурси, спортивні змаганн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ас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сц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аперовий світ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Левченко Ліл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мерна Тетя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 Тетя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Беляк Віктор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Фоменко Мар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Олійник Дар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Декоративний розмай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eastAsia="uk-UA"/>
              </w:rPr>
              <w:t>Михальчук Макси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eastAsia="uk-UA"/>
              </w:rPr>
              <w:t>Остапчук Ан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eastAsia="uk-UA"/>
              </w:rPr>
              <w:t>Балашкевич Соф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eastAsia="uk-UA"/>
              </w:rPr>
              <w:t>Балашкевич Со</w:t>
            </w:r>
            <w:r>
              <w:rPr>
                <w:color w:val="000000"/>
                <w:szCs w:val="28"/>
                <w:lang w:val="uk-UA" w:eastAsia="uk-UA"/>
              </w:rPr>
              <w:t>лом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eastAsia="uk-UA"/>
              </w:rPr>
              <w:t>Балюк Діа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Зимова казка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мерна Тетя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eastAsia="uk-UA"/>
              </w:rPr>
              <w:t>Ковальчук Тетя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eastAsia="uk-UA"/>
              </w:rPr>
              <w:t>Левченко Ір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eastAsia="uk-UA"/>
              </w:rPr>
              <w:t>Левченко Ліл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Космічні фантазії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eastAsia="uk-UA"/>
              </w:rPr>
              <w:t>Кунашенко Соф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eastAsia="uk-UA"/>
              </w:rPr>
              <w:t>Левченко Ір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eastAsia="uk-UA"/>
              </w:rPr>
              <w:t>Литвин Яросла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онкурс «Рідний край – моє Полісся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eastAsia="uk-UA"/>
              </w:rPr>
              <w:t>Остапчук Ан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eastAsia="uk-UA"/>
              </w:rPr>
              <w:t>Левченко Ір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онкурс «Україна – це ми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упова ро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скетбол (дівчат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рна шк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стільний теніс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рна шк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рна шк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рна шк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скетбол (юнаки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рна шк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ейбол (юнаки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рна шк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3:00Z</dcterms:created>
  <dc:creator>USER</dc:creator>
  <dc:description/>
  <cp:keywords/>
  <dc:language>en-US</dc:language>
  <cp:lastModifiedBy>Пользователь</cp:lastModifiedBy>
  <dcterms:modified xsi:type="dcterms:W3CDTF">2020-09-14T09:51:00Z</dcterms:modified>
  <cp:revision>8</cp:revision>
  <dc:subject/>
  <dc:title/>
</cp:coreProperties>
</file>