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 П И С О К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>учнів Гулянецького ліцею</w:t>
      </w:r>
    </w:p>
    <w:tbl>
      <w:tblPr>
        <w:tblW w:w="10710" w:type="dxa"/>
        <w:jc w:val="left"/>
        <w:tblInd w:w="-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0"/>
        <w:gridCol w:w="1530"/>
        <w:gridCol w:w="540"/>
        <w:gridCol w:w="1980"/>
        <w:gridCol w:w="1890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 , ім'я  по батьков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прожив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ас Ангеліна Серг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2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юк Вікторія Микола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9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ченко Андрій Серг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2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Ушиц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итрук Аріана Ярослав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7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арчук Злата Серг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8.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Бондарі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чук Уляна Олександ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7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війчук Костянтин Оле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11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альчук Дмитро Андр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10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аченко Тимофій андр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9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Бондарі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асенко Тимофій Андр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9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Брод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ндар Платон  Давид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4.20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динський Тімур Володимир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3.20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нійчук Артьом Дмитр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9.20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ченко Марія Миколаї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ьїнський Олександр Євген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3.20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дун Тетяна Сергії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1.20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Ушиц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сіль Максим Олег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8.20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Охотів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тенко Артем Павл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6.20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охін Дмитро Денис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11.2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лінський Володимир Олекс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10.2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Бондарів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чин Максим Серг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9.10.2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Першотравнев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ченюк Діана Сергії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2.2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енко Артем Євген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2.2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ль Вікторія Миколаї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12.2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Охотів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енко Олексій Андр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2.2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ченко Даніїл Олег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9.2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діна Марія Олег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3.20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Іванопіль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дін Володимир Олен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9.20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Іванопіль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юк Андрій Олександр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2.2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утовський Давід Валер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12.2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Нова Ушиц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на Ріанна Костянтин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4.20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Бондарів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ова Яна Руслан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2.20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шкевич Соломія Сергії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8.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тунюк Ілля Іван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8.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нашенко Софія Олександр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4.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ер Ангеліна Олексії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7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чук Богдана Сергії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9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ерчук Наталія Леонід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11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ровський Артьом Сег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.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Бондарів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тка Роман Олександр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5.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 Тетяна Олексії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9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Ушиц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менко Марія Іван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1.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Ушиц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ошенко Олександр Олександр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1.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ценко Максим Вітал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3.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юк Діана Олександр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12.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як Вікторія Олександр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4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на Латіка Костянтин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Бондарів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уск Дмитро Костянтин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Бондарів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гало Ангеліна Володимир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5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Охотів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дієнко Михайло Олекс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1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Іванопіль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здюк Іванна Михайл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7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ьчук Віолета Вадим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6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ьчук Владислава Вадим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6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ницька Карина Віктор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3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Нова Ушиц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вченко Лілія Васил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10.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нюк Юрій Юр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9.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Нова Ушиц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енко Максим Володимиров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8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ерна Тетяна Станіслав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1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утовський Назар Серг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1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Нова Ушиц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бловський Євген Михайл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1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щенко Кирило Микола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7.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як Богдан Серг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2.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енко Софія Миколаї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7.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нашенко Дарина Олександр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7.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ерчук Софія Іван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1.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юк Анастасія Сергії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10.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осенко Андріана Андрії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11.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юк Богдан Анатол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10.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Ушиц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рабак Богдан Федор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8.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рабак Данило Федор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8.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орбот Антон Анатол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4.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анасенко Аліна Андрії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2.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назарова Назіма Шерпулат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10.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єць Богдан Олександр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8.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арчук Артур Роман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7.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Бондарів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 Іван Анатол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8.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нюк Володимир Юр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7.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Нова Ушиц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ровський Максим Володимир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4.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фальська Марина Павл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3.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зарович Юлія Васил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1.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Ушиц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діна Віта Олег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8.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Іванопіль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илюк Поліна Андр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11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дієнко Михайло Серг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9.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адищук Артем Павл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2.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здюк Євгенія Михайл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0.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чук Тетяна Андрії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4.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ль Валерій Микола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1.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Охотів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нашенко Катерина Олександр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1.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инський Леонід Юр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0.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Нова Ушиц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ченюк Денис Серг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1.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хоренко Кирил Олег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8.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ерна Софія Станіслав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1.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рипта Анастасія Леонід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9.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оловський Богдан Іллі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7.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дін Дмитро Олег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3.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Іванопіль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юк Іван Василь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1.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Бондарів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орецька Олександра Ігор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12.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итрук Богдан Ярослав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8.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ницький Валерій Віктор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2.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Нова Ушиц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вченко Ірина Васил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10.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льчук Владислав Степан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5.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отравнев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ценко Віра Миколаї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7.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зарович Марина Васил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5.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Ушиц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нюк Анна Валерії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2.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Бондарів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ницький Ілля Василь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10.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єць Єлизавета Олександ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6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иленко  Дмитро Іг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отравнев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ренчук Юрій Андр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 .Брод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твин Ярослав Серг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яр Артем Серг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9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апчук Анна Олекс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.0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енюк Антон Олек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0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ценко Владислав Микола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5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оловська Ілона Ілл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2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химович  Максим Серг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шкевич Софія Серг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1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ндаренко Руслана Леонід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чин Тетяна Серг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отравнев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нашенко Сергій Олек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9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ль Мирослав Микола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 .Охоті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твиненко Вікторія Олександ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ов Олег Андр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8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тинюк Сніжана Олександрів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Нова Ушиц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Дарина  Іго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10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ченюк Артем Серг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юк Максим Микола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вз Катерина Олександрі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4.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отравнев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арло Ілля Олегович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6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як Олександр Сергійович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4.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улянк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зенко Артем  Василь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9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ьїнський  Назарій Воло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1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иленко  Вадим Воло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6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важнюк Валерій Воло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7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Яменец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хоренко Василь Степан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бчук  Вікторія Володими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2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Гулян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школи :                                             А.Л.Коваль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45:00Z</dcterms:created>
  <dc:creator>Gulyankascool</dc:creator>
  <dc:description/>
  <dc:language>en-US</dc:language>
  <cp:lastModifiedBy>Анатолій Ковальчук</cp:lastModifiedBy>
  <cp:lastPrinted>2020-09-03T18:49:00Z</cp:lastPrinted>
  <dcterms:modified xsi:type="dcterms:W3CDTF">2020-09-04T11:45:00Z</dcterms:modified>
  <cp:revision>2</cp:revision>
  <dc:subject/>
  <dc:title>С П И С О К</dc:title>
</cp:coreProperties>
</file>