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</w:t>
      </w:r>
      <w:r>
        <w:rPr>
          <w:sz w:val="20"/>
          <w:szCs w:val="20"/>
          <w:lang w:val="uk-UA"/>
        </w:rPr>
        <w:t>СПИСОК</w:t>
      </w:r>
    </w:p>
    <w:p>
      <w:pPr>
        <w:pStyle w:val="Normal"/>
        <w:ind w:left="12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учнів Гулянецького ліцею Ушомирської сільської ради 2023-2024 н.р.</w:t>
      </w:r>
    </w:p>
    <w:p>
      <w:pPr>
        <w:pStyle w:val="Normal"/>
        <w:ind w:left="12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10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50"/>
        <w:gridCol w:w="1530"/>
        <w:gridCol w:w="540"/>
        <w:gridCol w:w="1980"/>
        <w:gridCol w:w="1890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 , ім'я  по батьков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прожив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йдуганова Крістіна Олександ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8.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илюк Дамір Андр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4.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йна Матвій Костянтин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6.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Бондарі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юк Анна Васил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6.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Бондарі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юк Аліса Васіліса Володими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2.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гало Артем Володими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Охоті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гало Олександра Владислав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2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Охоті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илюк Олександр Андр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3.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Ушиц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арчук Ніколь Серг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Бондарі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янчук Павло Олександ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9.06.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чер Ярослав Володими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11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Першотравнев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чинський Владислав Олександ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ченко Марина Вадим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7.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ченко Радіон Олег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10.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щеряков Михайло Володими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Ушиц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щерова Злата Ярослав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3.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ходько Ростислав Андр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6.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ч Максим Андр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7.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уженко Григорій Вікто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3.01.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рипта Матвій Леонід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1.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адищук Тимофій Павл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5.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ьїнський Богдан Євген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1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аренко Артур Максим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10.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инський Арсен Руслан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3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инський Нікіта Олександ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4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нашенко Людмила Олександ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8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вченко Валерія Андр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4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юк Денис Серг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10.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аченко Злата Олександ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11.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ч Владислав Андр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7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олєв Руслан 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чеслав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4.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юк Аріана Анатол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10.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Ушиц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ценко Карина Руслан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йна Клім Костянтин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12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Бондарі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емба Іван Володими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7.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илюк Сніжана Микола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2.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Ушиц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ьїнський Євгеній Євген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11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гнатенко Злата Євген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7.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акевич Даниіл Олексійович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12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инський Нікалай Вітал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12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влінський Андрій Олекс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10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Бондарі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євцев Максим Пет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10.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Ушиц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ходько Яна Олександ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8.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уженко Анастасія Вікто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11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илюк Микола Андр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7.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Ушиц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бловський Єгор Вітал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1.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ценко Катерина Микола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11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юк Вікторія Микола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9.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ченко Андрій Серг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2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Ушиц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итрук Аріна Ярослав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7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арчук Злата Серг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8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Бондарі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чук Уляна Олександ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4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війчук Костянтин Олександ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11.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альчук Дмитро Андр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10.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аченко Тимофій Андр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9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Бондарі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асенко Тимофій Андр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9.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Брод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євцев Валентин Пет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12.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Ушиц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ндар Платон  Давид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4.20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одинський Тімур Володимир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3.20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нійчук Артьом Дмитр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9.20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ченко Даніїл Олег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9.2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ченко Марія Миколаї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4.20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ьїнський Олександр Євгеній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3.20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дун Тетяна Сергії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1.20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Ушиц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гало Максим Володимир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8.20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Охотів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етренко Артем Павл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6.20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охін Дмитро Денис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11.2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влінський Володимир Олексій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10.2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Бондарів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чин Максим Сергій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10.2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Першотравнев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ченюк Діана Сергії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2.2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енко Артем Євгеній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12.2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ль Вікторія Миколаї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12.2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Охотів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ченко Олексій Володимир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12.2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діна Марія Олег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3.20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Іванопіль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Юдін Володимир Олег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9.20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Іванопіль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юк Андрій Олександр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12.2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утовський Давід Валерій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12.2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Нова Ушиц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йна Ріанна Костянтин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4.20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Бондарів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вальова  Яна Руслан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2.2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алашкевич  Соломія Сергії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1.08.2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дійчук Данило Петр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10.2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Охотів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тунюк Ілля Іван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2.08.2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нашенко Софія Олександр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4.04.2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чер Ангеліна Олексії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8.07.20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чук Богдана Сергії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.09.20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зерчук Наталія Леонід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9.11.20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ровський Артьом Сегій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3.09.2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Бондарів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олєв Микола 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чеслав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12.2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тка Роман Олександр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6.05.2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юкина Вероніка Юрії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10.20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о Тетяна Олексії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8.09.20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Ушиц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менко Марія Іван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1.2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Ушиц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ошенко Олександр Олександр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6.01.2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ценко Максим Віталій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8.03.2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юк Діана Олександр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8.12.2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як Вікторія Олександр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9.04.20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йна Латіка Костянтин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10.2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Бондарів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уск Дмитро Костянтин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4.2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Бондарів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гало Ангеліна Володимир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.05.20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Охотів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дієнко Михайло Олексій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0.01.20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Іванопіль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здюк Іванна Михайл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7.07.20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ьчук Віолета Вадим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2.06.20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ьчук Владислава Вадим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2.06.20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вченко Лілія Васил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2.10.2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тинюк Юрій Юрій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9.09.2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Нова Ушиц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енко Максим Олександр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8.20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еденець Ігор Денис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11.20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Ушиц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ерна Тетяна Станіслав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5.01.20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утовський Назар Сергій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01.20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Нова Ушиц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бловський Євген Михайл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2.01.20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щенко Кирило Миколай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2.07.20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як Богдан Сергій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.02.2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илюк Валерія Андрії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6.2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Ушиц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енко Софія Миколаї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3.07.2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нашенко Дарина Олександр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6.07.2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акевич Софія Олексії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6.2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Бондарів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зерчук Софія Іван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8.01.2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юк Анастасія Сергії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6.10.20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осенко Андріана Андрії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11.20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олєва Діана 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чеслав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9.20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юк Богдан Анатолій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6.10.20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Ушиц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рабак Богдан Федор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5.08.20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рабак Данило Федор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5.08.20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орбот Антон Анатолій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2.04.2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юкина Маргарита Юрії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6.20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євцев Владислав Петр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7.2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Ушиц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фанасенко Аліна Андрії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.02.20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назарова Назіма Шерпулат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.10.20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єць Богдан Олександр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.08.20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арчук Артур Роман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8.07.20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Бондарів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 Іван Анатолій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7.08.20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тинюк Володимир Юрій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3.07.20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Нова Ушиц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ровський Максим Володимир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3.04.20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тя Евеліна Алім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3.20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Ушиц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фальська Марина Павл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7.03.20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зарович Юлія Васил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3.11.20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Ушиц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діна Віта Олег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.08.20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Іванопіль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євцев Михайло Петр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12.20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Ушиц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дієнко Михайло Сергій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9.09.20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адищук Артем Павл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2.02.20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чук Тетяна Андрії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8.04.20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ль Валерій Миколай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01.20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Охотів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нашенко Катерина Олександр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.01.20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ченюк Денис Сергій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0.11.20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хоренко Кирил Олег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6.08.20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ерна Софія Станіслав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3.01.20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рипта Анастасія Леонід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.09.20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юк Іван Василь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.01.20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Бондарів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орецька Олександра Ігор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.12.20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итрук Богдан Ярослав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.08.20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вченко Ірина Васил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10.20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льчук Владислав Степан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0.05.20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шотравнев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ценко Віра Миколаї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5.07.20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зарович Марина Васил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3.05.20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Ушиц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ліцею                                                  Аліса ЛЕВ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52:00Z</dcterms:created>
  <dc:creator>Gulyankascool</dc:creator>
  <dc:description/>
  <cp:keywords/>
  <dc:language>en-US</dc:language>
  <cp:lastModifiedBy>Анатолій Ковальчук</cp:lastModifiedBy>
  <cp:lastPrinted>2023-09-06T15:04:00Z</cp:lastPrinted>
  <dcterms:modified xsi:type="dcterms:W3CDTF">2023-09-06T12:05:00Z</dcterms:modified>
  <cp:revision>32</cp:revision>
  <dc:subject/>
  <dc:title>С П И С О К</dc:title>
</cp:coreProperties>
</file>