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71450</wp:posOffset>
            </wp:positionV>
            <wp:extent cx="62992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4"/>
          <w:szCs w:val="24"/>
          <w:lang w:val="uk-UA"/>
        </w:rPr>
        <w:t>ВІДДІЛ ОСВІТИ, МОЛОДІ І СПОРТУ УШОМИРСЬКОЇ СІЛЬСЬКОЇ РАДИ</w:t>
      </w:r>
    </w:p>
    <w:p>
      <w:pPr>
        <w:pStyle w:val="Normal"/>
        <w:widowControl/>
        <w:tabs>
          <w:tab w:val="clear" w:pos="709"/>
          <w:tab w:val="left" w:pos="4245" w:leader="none"/>
          <w:tab w:val="left" w:pos="5805" w:leader="none"/>
        </w:tabs>
        <w:suppressAutoHyphens w:val="true"/>
        <w:bidi w:val="0"/>
        <w:ind w:left="-570" w:right="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ГУЛЯНЕЦЬКА СЕРЕДНЯ ЗАГАЛЬНООСВІТНЯ ШКОЛА І-ІІІ СТУПЕНІВ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right="0" w:hanging="0"/>
        <w:jc w:val="center"/>
        <w:rPr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ул.Будівельна, 20  с.Гулянка Коростенський район Житомирська область, 11563</w:t>
      </w:r>
    </w:p>
    <w:p>
      <w:pPr>
        <w:pStyle w:val="Normal"/>
        <w:tabs>
          <w:tab w:val="clear" w:pos="709"/>
          <w:tab w:val="left" w:pos="4455" w:leader="none"/>
          <w:tab w:val="left" w:pos="6015" w:leader="none"/>
        </w:tabs>
        <w:ind w:left="-360" w:right="0" w:hanging="0"/>
        <w:rPr>
          <w:b/>
          <w:b/>
          <w:sz w:val="18"/>
          <w:szCs w:val="18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 xml:space="preserve">тел .99-5-17  </w:t>
      </w:r>
      <w:r>
        <w:rPr>
          <w:sz w:val="18"/>
          <w:szCs w:val="18"/>
          <w:lang w:val="en-US"/>
        </w:rPr>
        <w:t>e-mail:  alkovalch@ukr.net</w:t>
      </w:r>
    </w:p>
    <w:p>
      <w:pPr>
        <w:pStyle w:val="Normal"/>
        <w:tabs>
          <w:tab w:val="clear" w:pos="709"/>
          <w:tab w:val="left" w:pos="3375" w:leader="none"/>
          <w:tab w:val="left" w:pos="4935" w:leader="none"/>
        </w:tabs>
        <w:ind w:left="-1440" w:right="0" w:hanging="0"/>
        <w:rPr>
          <w:sz w:val="26"/>
          <w:szCs w:val="26"/>
          <w:lang w:val="uk-UA"/>
        </w:rPr>
      </w:pPr>
      <w:r>
        <w:rPr>
          <w:b/>
          <w:sz w:val="18"/>
          <w:szCs w:val="18"/>
          <w:lang w:val="uk-UA"/>
        </w:rPr>
        <w:t>_                          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815" w:leader="none"/>
          <w:tab w:val="left" w:pos="6375" w:leader="none"/>
        </w:tabs>
        <w:suppressAutoHyphens w:val="tru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Наказ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 червня  2019 року                                                                  № 58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 перевід учнів 1-4, 5-8 та 10 класів до наступних класів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еруючись інструкцією про переведення та випуск учнів навчальних закладів системи загальної середньої освіти, затвердженого наказом Міністерства освіти №762 від 14.07.2015 року та відповідно до рішення педагогічної ради № 10   від 11 червня 2019 рок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НАКАЗУЮ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Перевести до наступних класів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 учнів 1 класу до 2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Балашкевич Соломію Сергії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овтунюка Іллю Іванович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унашенко Софію Олександрі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учер Ангеліну Олексії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Марчук Богдану Сергії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Озерчук Наталію Леоніді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Островського Артьома Сергійович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лотку Романа Олександрович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копенко Віталіну Віталі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Шевченко Тетяну Олексіївну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Фоменко Марію Іванівну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рошенко Олександра Олександрович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ценко Максима Вітал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5 учнів 2 класу до 3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Балюк Діану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 .Беляк Вікторію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Гонгало Ангеліну Володими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Гордієнка Михайла Олекс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Груздюк Іванну Михай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Ільчук Віолету Вадим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7. Ільчук Владиславу Вадимівну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Куницьку Карину Вікто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Левченко Лілію Васи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. Мартинюка Юрія Ю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11. Михаленка Максима Олександровича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2. Семерну Тетяну Станіслав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. Струтовського Назарія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4. Шабловського Євгенія Михайл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5. Ющенка Кирила Михайл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4 учнів 3 класу до 4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Беляка Богдан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Данилюк Валерію Андр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Іваненко Софію Микола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Кунашенко Дарину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Нікітіна Іллю Іго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Озерчук Софію Іван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Павлюк Анастасію Серг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Полосенко Андріану Андр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Прохоренко Карину Денис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. Хмелюка Богдана Анатол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Шкрабака Богдана Федог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2. Шкрабака Данила Федо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. Шкорбута Антона Анатол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4. Фаєвцева Владислава Пет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 учнів 4 класу до 5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Афанасенко  Аліну Анд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Гайназарову Назіму Шерпулат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Зайця Богдана Олександ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Захарчука Артура Роман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Кота Івана Анатол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Мартинюка Володимира Ю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Островського Максима Володими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Рафальську Марину Пав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Лазарович  Юлію Васи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. Фаєвцева Михайла Пет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Юдіну Віту Олег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4 учнів 5 класу до 6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Барилюк Поліну Андр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Гордієнка Михайл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Гладищука Артема Павл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Груздюк Євгенію Михай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Ковальчук Тетяну Андр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6. Криля Валерія Миколайовича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Кунашенко Катерину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Кучинського Леоніда  Ю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Печенюка Денис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 .Прохоренка Кирила Олег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Семерну Софію Саніслав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2. Соколовського Богдана Іллі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. Хрипту Анастасію Леонід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4. Юдіна Дмитра Олег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 учнів 6 класу до 7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Власюка Івана Василь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Дворецьку Олександру Іго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Дмитрука Богдана Ярослав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4. Куницького Валерія Вікторовича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5. Лазарович Марину Василівну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Левченко Ірину Васи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Михальчука Владислава Степан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Шанюк Анну Вале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Яценко Віру Микола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 учнів 7 класу до 8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Житницького Іллю Василь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Заєць Єлизавету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Кириленка Дмитра Іго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Лавренчука Юрія Анд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5. Литвина Ярослава Сергійовича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6. Мазяра  Артема Сергійовича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Остапчук Анну Олекс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Пасенюка Антона Олександ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Соколовську Ілону Ілл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. Яхимовича Максим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Яценка Владислава Микола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 учнів 8 класу до 9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1. Балашкевич  Софію Сергіївну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Бевз Катерину Олександ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Бондаренко Руслану Леонід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Кочин Тетяну Серг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Кунашенка Сергія Олександ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Криля Мирослава Микола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7. Литвиненко Вікторію Олександрівну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Мартинюк Сніжану Олекс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Морозова Олега Анд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 .Олійник Дарину Ігорі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Печенюка Артем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2. Середюка Максима Микола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3 .Шарла Іллю Олег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 учнів 10 класу до 11 класу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Білозора Дмитра Серг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Власюка Олександра Василь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Ільченко 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'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ю Андріївну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Полосенко Олексія Андрій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Стуженко Катерину Вікторів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Юревича Богдана Вікторовича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  Нагородити похвальними листами за високі досягнення у навчанні таких учнів: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1. Беляк Вікторію Олександрівну 2 клас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. Гонгало Ангеліну Володимирівну 2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3. Семерну Тетяну Станіславівну  2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Левченко Лілію Василівну  2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Кунашенко Дарину Олександрівну 3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6. Павлюк Анастасію Сергіївну 3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7. Прохоренко Карину Денисівну 3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8. Шкорбута  Антона Анатолійовича 3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9. Гайназарову Назіму Шерпулатівну 4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0. Островського Максима Володимировича  4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1. Рафальську Марину Павлівну 4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2. Ковальчук Тетяну Андріївну 5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6. Кунашенко Катерину Олександрівну 5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7. Мазяра Артема  Сергійовича7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8. Литвина Ярослава Сергійовича 7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9. Олійник Дарину Ігорівну 8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20. Балашкевич Софію Сергіївну 8 клас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15" w:leader="none"/>
          <w:tab w:val="left" w:pos="637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ласним керівникам 1-4, 5-8, 10-х класів  зробити відповідні записи на сторінках класного журналу в розділі “Зведений облік навчальних досягнень учнів” у графі “Рішення педагогічної ради” та в особових справах учнів (відповідальні: класні керівник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15" w:leader="none"/>
          <w:tab w:val="left" w:pos="637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онтроль за виконання цього наказу залишаю за собою.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иректор школи                                     А.Л.Ковальчук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4815" w:leader="none"/>
          <w:tab w:val="left" w:pos="6375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caps w:val="false"/>
      <w:smallCaps w:val="false"/>
      <w:lang w:val="uk-U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7:06Z</dcterms:created>
  <dc:creator/>
  <dc:description/>
  <dc:language>en-US</dc:language>
  <cp:lastModifiedBy/>
  <cp:lastPrinted>2019-06-14T10:31:00Z</cp:lastPrinted>
  <cp:revision>0</cp:revision>
  <dc:subject/>
  <dc:title/>
</cp:coreProperties>
</file>