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ЯК ЗБЕРЕГТИ ЗУБИ ЗДОРОВИ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ам’ятайте кілька порад, котрі треба знати всім дітям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живання їжі (сніданок, обід, вечеря) з’їсти морквину чи яблуко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їсти багато солодощів та тістечок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ко та чай пити повільно, не швидко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и чистити двічі на день – зранку та на ніч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ти вправи, які тренують зуби, почергово сильніше та слабше стискаючи їх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Загартовувати свій організм та займатися ранковою гімнастикою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ти стоматологічний кабінет не рідше, ніж  2-3 рази на рі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озгризай зубами горіхи, кістки, олівці та інші тверді предмети. Ними ти можеш пошкодити зубну емаль і навіть зламати зуб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ити й сидіти прямо. Неправильна постава може зашкодити твоїм зуба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їж водночас холодну і гарячу їжу, скажімо, морозиво з чає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Їж якнайбільш сирих овочів і фруктів, нежирного м’яса, сиру, моло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гайся вибирати їжу, яка не містить цукр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правильно чистити зуб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для догляду за зубами тобі знадобиться зубна щітка з синтетичної щетини, зубна  паста, склянка води. Зубну  щітку слід міняти кожні три місяц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лосни зубну щітку й витисни на неї стільки зубної пасти, щоб вона покрила всю щетин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ю і внутрішню поверхні зубів слід чистити рухами в напрямку від ясен по 5 разів білля кожної пари зубі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іщуй зубну щітку від бічних зубів до центральни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хні змикання зубів очищують горизонтальними рухами: 10 зліва та вправо і 5 вперед – назад білля кожної пари зубі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тельно пополощи ро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лосни зубну щіт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21:00Z</dcterms:created>
  <dc:creator>User</dc:creator>
  <dc:description/>
  <cp:keywords/>
  <dc:language>en-US</dc:language>
  <cp:lastModifiedBy>Comp_16</cp:lastModifiedBy>
  <dcterms:modified xsi:type="dcterms:W3CDTF">2021-01-16T10:22:00Z</dcterms:modified>
  <cp:revision>5</cp:revision>
  <dc:subject/>
  <dc:title>ЯК ЗБЕРЕГТИ ЗУБИ ЗДОРОВИМИ</dc:title>
</cp:coreProperties>
</file>