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Індивідуальний план робо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хователя Лещук Ірини Вікторів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 час карантину (24.03-25.03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8"/>
        <w:gridCol w:w="2185"/>
        <w:gridCol w:w="1612"/>
        <w:gridCol w:w="45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робо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інформаційних повідомл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вебіна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бесіда з батьками щодо організації проведення часу під час карант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ення власної бібліотеки дидактичних ігор на основі педагогічного досві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ин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латформа Всеосвіта та НУ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ні поради щодо організації дистанційного навчання під час карантину»(Всеосві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ти   практичні поради щодо збереження здоров’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klasnaocinka.com.ua/ru/article/didaktichni-igr-na-urokakh-v-pochatkovii-shkoli.html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фахової літератури та інтернет  ресур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виховних захо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вебін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тування учнів про стан здоров’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годин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вчителям говорити з учнями про корона вірус – практичні по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: «Навіщо людям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е заняття: «Найкращий подарунок –це подарунок виготовлений власними ру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гор і вправ спрямованих на розвиток навичок спілкування у дітей (методика «пластичного дзерк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у режим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naocinka.com.ua/ru/article/didaktichni-igr-na-urokakh-v-pochatkovii-shkol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8:00Z</dcterms:created>
  <dc:creator>home</dc:creator>
  <dc:description/>
  <cp:keywords/>
  <dc:language>en-US</dc:language>
  <cp:lastModifiedBy>home</cp:lastModifiedBy>
  <dcterms:modified xsi:type="dcterms:W3CDTF">2020-04-13T06:02:00Z</dcterms:modified>
  <cp:revision>2</cp:revision>
  <dc:subject/>
  <dc:title/>
</cp:coreProperties>
</file>