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Індивідуальний план робо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хователя Лещук Ірини Вікторів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ід час карантину (06.04.-08.04.)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880"/>
        <w:gridCol w:w="1440"/>
        <w:gridCol w:w="36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міст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робот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Корекція календарно – тематичного планування.</w:t>
            </w:r>
          </w:p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гляд вебінару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ія для батьків «Як організувати дозвілля дітей під час карантину»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ння фахової літератури та інтернет  ресурс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ляд за кімнатними рослинами групової кімнати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ина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одини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одини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 год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нести корективи в календарне планування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Як вчителям правильно говорити з дітьми про коронавірус- психологічні поради.(навіщо мити руки 20 с., як правильно чхати, як захистити себе та своїх друзів)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пілкування з батьками в телефонному режимі (Гаврилякою Н. та Колесніковою І.) Поради батькам чим зайняти дітей під час карантину(настільні ігри, читання книг)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 навчити дітей дотримуватись правил особистої гігієни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технік розвитку уваги у школярів </w:t>
            </w:r>
            <w:hyperlink r:id="rId2">
              <w:r>
                <w:rPr>
                  <w:rStyle w:val="InternetLink"/>
                </w:rPr>
                <w:t>https://naurok.com.ua/post/10-tehnik-dlya-rozvitku-uvagi-shkolyariv</w:t>
              </w:r>
            </w:hyperlink>
            <w:r>
              <w:rPr/>
              <w:t xml:space="preserve"> (</w:t>
            </w:r>
            <w:r>
              <w:rPr>
                <w:sz w:val="28"/>
                <w:szCs w:val="28"/>
              </w:rPr>
              <w:t>ігри «Не все на місці», «Натюрморт», вправа «Крапка-лінія»)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дивідуально.</w:t>
            </w:r>
          </w:p>
        </w:tc>
      </w:tr>
      <w:tr>
        <w:trPr>
          <w:trHeight w:val="9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ння фахової літератури та інтернет  ресурсів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гляд вебінару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Розробка виховних заходів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одини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одини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один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кова руханка -  навіщо вона дитині і чому фізкультура її не замінить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 в учнів сформувати культуру споживання здорової їжі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трахи і тривоги у підлітків. Причини виникнення тат алгоритми подолання. (</w:t>
            </w:r>
            <w:r>
              <w:rPr/>
              <w:t>аналіз окремих видів страхів та фобій. Сформувати загальне уявлення про формування соціальної фобії у підлітків, визначити її особистісний смисл та передумови формування)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іда «Людство врятує країну від бруду»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 «Ввічливим і чемним будь про культуру не забудь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з батьками Бондара Данила та Павленко Юл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ацювання фахової літератури та інтернет  ресурс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внення власної бібліотеки . Пошук матеріалів для виховних годин та бесі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сві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ина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одини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одини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один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озиція переглянути мультфільм «Як вивчити годинник «Пригоди хмаринки». Обговорити з дітьми побачене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Як реагувати на дитячу маніпуляцію.(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Визначити тригери, які діти використовують для маніпуляцій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.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Не втрачати контакт із дитиною. Не виховувати під час істерики).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Оформлення інформаційних повідомлень,бесід, практичних занять, тренінгів, дидактичних матеріалів, відео.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к зберегти психічне  здоров’я в умовах соціальної ізоляції.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color w:val="000000"/>
          <w:sz w:val="23"/>
          <w:szCs w:val="23"/>
          <w:lang w:val="ru-RU"/>
        </w:rPr>
      </w:pPr>
      <w:r>
        <w:rPr>
          <w:rFonts w:cs="Calibri" w:ascii="Calibri" w:hAnsi="Calibri"/>
          <w:color w:val="000000"/>
          <w:sz w:val="23"/>
          <w:szCs w:val="23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rok.com.ua/post/10-tehnik-dlya-rozvitku-uvagi-shkolyari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58:00Z</dcterms:created>
  <dc:creator>home</dc:creator>
  <dc:description/>
  <cp:keywords/>
  <dc:language>en-US</dc:language>
  <cp:lastModifiedBy>home</cp:lastModifiedBy>
  <dcterms:modified xsi:type="dcterms:W3CDTF">2020-04-13T20:00:00Z</dcterms:modified>
  <cp:revision>3</cp:revision>
  <dc:subject/>
  <dc:title/>
</cp:coreProperties>
</file>