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рекційні вправи для роботи з аутистичними дітьм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 xml:space="preserve"> дошкільного ві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Методичні рекомендації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складено на основі Програми Э. Шоплер, М. Ланзинд, Л. Ватерс, Підтримка аутичних дітей і тих, що відстають у розвитку Збірник вправ для фахівців і батьків за програмо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АС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 Белапди «Відкриті двері» - Мінськ, 199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а поділена на 9 розділів, які охоплюють найважливіші сфери розвитку.</w:t>
        <w:br/>
        <w:t>Мета програми: формування й розвиток у дітей з порушеннями розвитку (у т.ч. і для дітей, що страждають аутизмом) навичок і вмінь з наступних сф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- Імітаці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- Сприйнятт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- Груба мотори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- Дрібна мотори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- Координація рук і оч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- Пізнавальна діяльні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- Мовлен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- Самообслуговуван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- Соціальні відносин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одичні рекомендації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валіть дитину за співробітництво й увагу, навіть якщо повністю виконати завдання їй не вдалося.</w:t>
        <w:br/>
        <w:t>2. Як підказка може бути використана демонстрація (показ жестами).</w:t>
        <w:br/>
        <w:t>3. Стежте, щоб на робочому місці не було безладдя й шуму (відстеження факторів, що заважають).</w:t>
        <w:br/>
        <w:t>4. Пам’ятайте про те, що дітям із синдромом дитячого аутизму властива емоційна лабільність, нестійкість. Неадекватне поводження може означати перевтому або замішання, у зв'язку із чим, варто бути гнучкими, уміти полегшити завдання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Вправи для розвитку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нкціон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фер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 Іміт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Наслідувати ходу тварин</w:t>
        <w:br/>
        <w:t>2. Наслідувати різні положення тіла</w:t>
        <w:br/>
        <w:t>3. Послідовно наслідувати декільком простим діям</w:t>
        <w:br/>
        <w:t>4. Імітувати силу звуку й зміни темпу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Сприй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Тут включені вправи, у яких, у першу чергу, звертається увага на аудіовізуальне сприйняття, і які добре зарекомендували себе в роботі з дітьми різних рівнів розвитку.</w:t>
        <w:br/>
        <w:t>1. Гра в домі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лідовно розкласти фігу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итати окремі с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Груб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тор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ягти більш свідомого сприйняття власного тіла й відношення до оточенн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ві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й регуляції за власними рухами й поводженням у цілом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ити моторні передумови для розвитку навичок з інших функціональних сфер.</w:t>
      </w:r>
    </w:p>
    <w:p>
      <w:pPr>
        <w:pStyle w:val="Normal"/>
        <w:shd w:fill="FFFFFF" w:val="clear"/>
        <w:spacing w:lineRule="auto" w:line="240" w:before="0" w:after="2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че наведені вправи з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уб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орики спрямовані в першу чергу на подолання порушення тонусу, поганий контроль за рівновагою тіла, швидкістю й силою переміщень; загальну незручність, труднощі організації рух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инути м'яч через спину</w:t>
        <w:br/>
        <w:t>2. Кинути м'яч так, щоб він високо підстрибнув</w:t>
        <w:br/>
        <w:t>3. Слонова хода</w:t>
        <w:br/>
        <w:t>4. Біг з картоплиною</w:t>
        <w:br/>
        <w:t>5. Балансування на балці</w:t>
        <w:br/>
        <w:t>6. Біг зі складними перешкодами</w:t>
        <w:br/>
        <w:t>7. Ударити биткою по предмету, підвішеному на рівні плечей</w:t>
        <w:br/>
        <w:t>8. Пробігти, зображуючи тачку</w:t>
        <w:br/>
        <w:t>9. Тягти важкий предмет</w:t>
        <w:br/>
        <w:t>10.Перетягання каната</w:t>
        <w:br/>
        <w:t>11.Стрибки «Петрушки»</w:t>
        <w:br/>
        <w:t>12.Стрибки з качалкою</w:t>
        <w:br/>
        <w:t>13.Гра в «Класики»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 Дрібна мотор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озвитку дрібної моторики сприяють, насамперед, вправи, що спонукують до цілеспрямованого використання рук і пальців. Оскільки різні функціональні зони перебувають у взаємодії,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му д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и ставлять вимоги до інших функцій: до готовності імітувати, сприймати, володіти тілом, а особливо до координації руки й ока.</w:t>
      </w:r>
    </w:p>
    <w:p>
      <w:pPr>
        <w:pStyle w:val="Normal"/>
        <w:shd w:fill="FFFFFF" w:val="clear"/>
        <w:spacing w:lineRule="auto" w:line="240" w:before="0" w:after="29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і тут вправи відповідають наступним цілям:</w:t>
        <w:br/>
        <w:t>- контроль і регуляція за рухами рук і пальців.</w:t>
        <w:br/>
        <w:t>- самостійне захоплення (хапання рукою);</w:t>
        <w:br/>
        <w:t>- цілеспрямоване оперування предметами;</w:t>
        <w:br/>
        <w:t>- координоване використання рук.</w:t>
        <w:br/>
        <w:br/>
        <w:t>1. Загвинтити гайку на болт</w:t>
        <w:br/>
        <w:t>2. Вирізати серветку</w:t>
        <w:br/>
        <w:t>3. Розвісити білизну на мотузці</w:t>
        <w:br/>
        <w:t>4. Закріпити кнопки на корковій дошці</w:t>
        <w:br/>
      </w:r>
    </w:p>
    <w:p>
      <w:pPr>
        <w:pStyle w:val="Normal"/>
        <w:shd w:fill="FFFFFF" w:val="clear"/>
        <w:spacing w:lineRule="auto" w:line="240" w:before="0" w:after="29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. Координація ру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Більшість вправ з розвитку дрібної моторики націлені на те, щоб навчити дитину маніпулювати й правильно поводитись із предметами. Координація очей і рук означає, що ці навички активно взаємодіють із функцією сприйняття. Т. ч. вправи на сприйняття, тонку моторику й координацію рук і очей перебувають у тісному взаємозв'язку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ведені впра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носяться, в основному до двох видів діяльності: малюванню й оперуванню предметами. Перші готують дитину до навчання письму; другі особливо важливі для придбання робочих навичок.</w:t>
        <w:br/>
        <w:br/>
        <w:t>1. Відрізати відзначені смужки паперу</w:t>
        <w:br/>
        <w:t>2. Вирізати прості малюнки без допомоги</w:t>
        <w:br/>
        <w:t>3. Нагвинтити 3 гайки на болти однакового розміру</w:t>
        <w:br/>
        <w:t>4. Нагвинтити 3 гайки різного розміру на відповідні болти</w:t>
        <w:br/>
        <w:t>5. Шнурівка</w:t>
        <w:br/>
        <w:t>6. Обводити за пунктирною лінією великі букви</w:t>
        <w:br/>
        <w:t>7. З'єднати крапки в кола й чотирикутники</w:t>
        <w:br/>
        <w:t>8. З'єднати крапки в діагональні лінії й хрести</w:t>
        <w:br/>
        <w:t>9. Намалювати прості геометричні фігури (за допомогою шаблона й без нього)</w:t>
        <w:br/>
        <w:t>10.Домалювати прості геометричні фігури до предметів</w:t>
        <w:br/>
        <w:t>11.Писати різні слова</w:t>
        <w:br/>
        <w:t>12.Домалювати відсутні деталі</w:t>
        <w:br/>
        <w:t>13.Розташувати на корковій дошці 12 кнопок за зразком</w:t>
        <w:br/>
        <w:t>14.Писати цифри</w:t>
        <w:br/>
        <w:t>15.Провести лінію по лабіринті</w:t>
        <w:br/>
        <w:t>16.Малювати просту фігуру людини без допомоги</w:t>
        <w:br/>
        <w:t>17.Малювати предмети однакової категор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. Пізнавальна дія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розвитку пізнавальної діяльності слід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ирати впра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одячи із принципу універсальності, можливості застосувати їх для розвитку когнітивних функцій у різних дітей.</w:t>
        <w:br/>
        <w:t>1. Знайти предмет, відмінний від інших</w:t>
        <w:br/>
        <w:t>2. Усвідомити плин доби</w:t>
        <w:br/>
        <w:t>3. Скласти фігуру людини</w:t>
        <w:br/>
        <w:t>4. Сортувати продукти харчування за їхніми властивостями</w:t>
        <w:br/>
        <w:t>5. Упорядкувати картинки</w:t>
        <w:br/>
        <w:t>6. Реагувати на питання</w:t>
        <w:br/>
        <w:t>7. Орієнтація на аркуші паперу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. Мов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а: розвит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них навичок:</w:t>
        <w:br/>
        <w:t>- вимовляти прості звуки;</w:t>
        <w:br/>
        <w:t>- говорити односкладові пропозиції</w:t>
        <w:br/>
        <w:t>- задавати питання;</w:t>
        <w:br/>
        <w:t>- описувати дії;</w:t>
        <w:br/>
        <w:t>- робити повідомлення;</w:t>
        <w:br/>
        <w:t>- уміти вести бесіду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на використовувати такі вправ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и 3 прості геометричні фігури (коло, трикутник, квадрат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и призначення предметів домашнього побут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повідати односкладовими пропозиціями на прості питання щодо часу доб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рахувати без допомоги до 5…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звати кольор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озповісти з невеликою допомогою про недавно пережиту подію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писати без допомоги 4-5 деталей картин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вильно використати слова «учора», «сьогодні», «завтра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елічити дні тиж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8. Самообслугов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Цей блок містить вправи, які допоможуть аут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дітям придбати навички, за допомогою яких вони будуть менш залежні від допомоги інших осіб. Найважливішими сферами, у яких повинна бути досягнута самостійність є: </w:t>
        <w:br/>
        <w:t>прийом їжі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истування туалетом; догляд за тілом; вдягання й роздягання.</w:t>
        <w:br/>
        <w:t>Відпрацьовування навичок з названих функцій щодо догляду за собою пови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ти вклю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щоденне тренування вдома й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НЗ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і.</w:t>
        <w:br/>
        <w:t xml:space="preserve">Впра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ібр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урахуванням специфічних особливостей аут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дітей. </w:t>
        <w:br/>
        <w:t>1. Швидке вдягання</w:t>
        <w:br/>
        <w:t xml:space="preserve">2. Самостійне гот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ж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3. Користування краном і душем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. Соціальні віднос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Придбання соціальних навичок передбачає засвоєння позитивних або просоціальних зразків поводження й зниження специфічних аутистичних проявів і інших проблем поводження.</w:t>
        <w:br/>
        <w:t>За допомогою цих вправ досягається розвиток нових навич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 вмі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кі сприяють подальшій соціалізації дити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иконув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машн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боту </w:t>
        <w:br/>
        <w:t>2. Удосконалювання гри на уяву </w:t>
        <w:br/>
        <w:t>3. «Що мені потрібно?»</w:t>
        <w:br/>
        <w:t>4. Самостійно малювати</w:t>
        <w:br/>
        <w:t>5. Самостійно малювати, дотримуючись письмових вказівок</w:t>
      </w:r>
    </w:p>
    <w:p>
      <w:pPr>
        <w:pStyle w:val="Normal"/>
        <w:shd w:fill="FFFFFF" w:val="clear"/>
        <w:spacing w:lineRule="auto" w:line="240" w:before="0" w:after="2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ідрізняти свої речі від речей інших членів родини</w:t>
        <w:br/>
        <w:t>7. Відповідати на телефонний дзвінок</w:t>
        <w:br/>
        <w:t>8. Самостійно додержуватися письмових вказів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прави на ауторелаксацію та саморегуляці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права „Верба – тополя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а стоїть і виконує завдання керівника. Їй пропонується розставити ноги на ширину плечей, злегка нахилити корпус, опустити голову, опустити руки вздовж тулуба. Вона – плакуча верба, гілки якої (руки) плавно розгойдуює вітерець. Виконуючи це завдання, треба розслабити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ім прос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ити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но підняти руки вгору, прогнутися, вирівнятися, зробити глибокий вдих. Поставити п’ятки разом і носки нарізно. Тепер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трунка, гнучка тополя, яка не боїться ні вітрів, ні бурі –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могу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права „Дерево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а стає рівно і натискає п’ятами на підлогу, руки стискає в кулаки, міцно заціпивши зуби. Учитель говорить, звертаючись до нього: „Ти – могутнє міцне 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о, в тебе сильне коріння, й ніяких вітрів ти не боїшся. В складних життє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туаціях, коли на душі важко й хочеться плакати – стань сильним і могутнім „деревом”, скажи собі, що ти сильний, у тебе все вийде, і все буде добре. Це поза впевненої людин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права „Обличчя засмагає” (ауторелаксаці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а сидить у зручній позі й затулює очі. Їй пропонується уявити себе відпочиваючою на пекучому літньому пляжі. Сонце своїми променями приємно пестить обличчя: ось два промінчика розправляють зморшки чола; спускаючись, вони оббігли навколо очей й забралися на кінчик носа; знову піднялися до очей і перестрибнули на щоки, покружляли на них; попестили вуста й підборіддя і побігли далі, пестити інших відпочиваюч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онується дитині, ледве помітним дотиком кінчиками своїх пальців повторити мандри промінчиків, виконуючи поглажувальні рух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рахотерапі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лювання на тему „Мій страх” (ізотерапі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у просять подумати, чого вона найбільше боїться, й намалювати свій страх. Це може бути абстрактний малюнок або зображення конкретного об’єкта страх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 виконання малюнку закінчено, дитина коротко пояснює, чого вона боїться, що вона зобразила. Після цього її просять розірвати аркуш із малюнком на дрібні шматочки й повідомляють, що тепер вона перемогла свій страх, що її тривоги більше не існує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Малювання з теми „Чарівні люстерка” (ізотерапі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і пропонується намалювати себе у трьох дзеркалах, але не простих, чарівних: у першому – маленьким та переляканим; у другому – великим та веселим; у третьому – сильним, який нічого не бої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сля задаються питання: яка людина найпривабливіша? На кого ти зараз схожий? У яке дзеркало ти частіше дивиш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а «Прогулянка всліп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ина заплющує очі, а інша людина стає її поводирем (Будь-який сюж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правило, у будь-якої дитини є щасливі предмети, які мають значення амулету, талісману. З метою посилення почуття захищеності і безпеки їх треба використовувати. Наприклад, улюбленому олов’яному солдатику можна відвести роль рятувальника, захисника дити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аяш О.В. – методист кабінету дошкільної, 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чаткової та інклюзивної освіти ЗІППО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28:00Z</dcterms:created>
  <dc:creator>User</dc:creator>
  <dc:description/>
  <cp:keywords/>
  <dc:language>en-US</dc:language>
  <cp:lastModifiedBy>Comp_16</cp:lastModifiedBy>
  <dcterms:modified xsi:type="dcterms:W3CDTF">2020-04-13T12:53:00Z</dcterms:modified>
  <cp:revision>3</cp:revision>
  <dc:subject/>
  <dc:title/>
</cp:coreProperties>
</file>