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6"/>
        </w:rPr>
        <w:t xml:space="preserve">ВІДОМОСТІ </w:t>
        <w:br/>
        <w:t>про навчально-методичне</w:t>
      </w:r>
      <w:r>
        <w:rPr>
          <w:color w:val="000000"/>
          <w:spacing w:val="-4"/>
          <w:szCs w:val="26"/>
        </w:rPr>
        <w:t xml:space="preserve"> та </w:t>
      </w:r>
      <w:r>
        <w:rPr>
          <w:szCs w:val="26"/>
        </w:rPr>
        <w:t xml:space="preserve">інформаційне забезпечення </w:t>
        <w:br/>
        <w:t>освітньої діяльності у сфері загальної середньої освіти</w:t>
      </w:r>
    </w:p>
    <w:p>
      <w:pPr>
        <w:pStyle w:val="Normal"/>
        <w:shd w:fill="FFFFFF" w:val="clear"/>
        <w:ind w:firstLine="720"/>
        <w:jc w:val="both"/>
        <w:rPr>
          <w:spacing w:val="2"/>
          <w:szCs w:val="26"/>
          <w:lang w:val="ru-RU"/>
        </w:rPr>
      </w:pPr>
      <w:r>
        <w:rPr>
          <w:spacing w:val="2"/>
          <w:szCs w:val="26"/>
        </w:rPr>
        <w:t>1. Відомості про навчально-методичне (програмне) забезпечення</w:t>
      </w:r>
    </w:p>
    <w:p>
      <w:pPr>
        <w:pStyle w:val="Normal"/>
        <w:shd w:fill="FFFFFF" w:val="clear"/>
        <w:ind w:firstLine="720"/>
        <w:jc w:val="both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6"/>
        <w:gridCol w:w="1276"/>
        <w:gridCol w:w="3710"/>
        <w:gridCol w:w="1559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йменування навчальних програм навчальних дисципл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явн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к/ні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  <w:br/>
              <w:t>затвер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  <w:br/>
              <w:t>затвердження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чаткова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ова редакція навчальної програми для 1-4 класів (для шкіл з навчанням російською мов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 України (наказ від 12.09.12 № 10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ова редакція програми для 4 класу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2.12 2014 р. №1495, зі змінами, затвердженими наказом від 05.08.2016 №9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«Математика», «Природознавство», «Я у світі», «Образотворче мистецтво», «Основи здоров’я» (зі змі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від05.08.2016 №9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оземні мови . Навчальні програми для загальноосвітніх навчальних закладів 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12.09.12 № 10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форматика 2-4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5.08.2016 № 9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а програма з фізичної культури для 1-4 класів загальноосвітніх навчальних закладів (онов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5.08.2016 № 9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ська мова 5-9кл. Програма для загальноосвітніх навчальних закладів з російською мовою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0.01.17 №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ська мова 10-11кл. Програма для загальноосвітніх навчальних закладів з російською мовою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14.07.2016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ська література 5-9 кл. Програма для загальноосвітніх навчальних закладів з російською мовою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7.06.2017 №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rStyle w:val="211pt1"/>
                <w:sz w:val="24"/>
                <w:szCs w:val="24"/>
              </w:rPr>
              <w:t xml:space="preserve">Українська література </w:t>
            </w:r>
            <w:r>
              <w:rPr>
                <w:rStyle w:val="211pt1"/>
                <w:sz w:val="24"/>
                <w:szCs w:val="24"/>
                <w:lang w:val="ru-RU"/>
              </w:rPr>
              <w:t>10</w:t>
            </w:r>
            <w:r>
              <w:rPr>
                <w:rStyle w:val="211pt1"/>
                <w:sz w:val="24"/>
                <w:szCs w:val="24"/>
              </w:rPr>
              <w:t>-</w:t>
            </w:r>
            <w:r>
              <w:rPr>
                <w:rStyle w:val="211pt1"/>
                <w:sz w:val="24"/>
                <w:szCs w:val="24"/>
                <w:lang w:val="ru-RU"/>
              </w:rPr>
              <w:t xml:space="preserve">11 </w:t>
            </w:r>
            <w:r>
              <w:rPr>
                <w:rStyle w:val="211pt1"/>
                <w:sz w:val="24"/>
                <w:szCs w:val="24"/>
              </w:rPr>
              <w:t>кл.</w:t>
            </w:r>
            <w:r>
              <w:rPr>
                <w:rStyle w:val="211pt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1"/>
                <w:sz w:val="24"/>
                <w:szCs w:val="24"/>
              </w:rPr>
              <w:t>Програма для загальноосвітніх навчальних закладів з російською мовою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 xml:space="preserve">України (наказ від </w:t>
            </w:r>
            <w:r>
              <w:rPr>
                <w:rStyle w:val="211pt1"/>
                <w:sz w:val="24"/>
                <w:szCs w:val="24"/>
                <w:lang w:val="ru-RU"/>
              </w:rPr>
              <w:t>28</w:t>
            </w:r>
            <w:r>
              <w:rPr>
                <w:rStyle w:val="211pt1"/>
                <w:sz w:val="24"/>
                <w:szCs w:val="24"/>
              </w:rPr>
              <w:t>.</w:t>
            </w:r>
            <w:r>
              <w:rPr>
                <w:rStyle w:val="211pt1"/>
                <w:sz w:val="24"/>
                <w:szCs w:val="24"/>
                <w:lang w:val="ru-RU"/>
              </w:rPr>
              <w:t>10</w:t>
            </w:r>
            <w:r>
              <w:rPr>
                <w:rStyle w:val="211pt1"/>
                <w:sz w:val="24"/>
                <w:szCs w:val="24"/>
              </w:rPr>
              <w:t>.201</w:t>
            </w:r>
            <w:r>
              <w:rPr>
                <w:rStyle w:val="211pt1"/>
                <w:sz w:val="24"/>
                <w:szCs w:val="24"/>
                <w:lang w:val="ru-RU"/>
              </w:rPr>
              <w:t>0</w:t>
            </w:r>
            <w:r>
              <w:rPr>
                <w:rStyle w:val="211pt1"/>
                <w:sz w:val="24"/>
                <w:szCs w:val="24"/>
              </w:rPr>
              <w:t xml:space="preserve"> №</w:t>
            </w:r>
            <w:r>
              <w:rPr>
                <w:rStyle w:val="211pt1"/>
                <w:sz w:val="24"/>
                <w:szCs w:val="24"/>
                <w:lang w:val="ru-RU"/>
              </w:rPr>
              <w:t>1021</w:t>
            </w:r>
            <w:r>
              <w:rPr>
                <w:rStyle w:val="211pt1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1"/>
                <w:sz w:val="24"/>
                <w:szCs w:val="24"/>
              </w:rPr>
              <w:t>201</w:t>
            </w:r>
            <w:r>
              <w:rPr>
                <w:rStyle w:val="211pt1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оземні мови( німец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оземні мови. 5-9 кл. Навчаль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ограми для загальноосвітніх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их закладів(онов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 03.0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№</w:t>
            </w:r>
            <w:r>
              <w:rPr>
                <w:rStyle w:val="211pt1"/>
                <w:sz w:val="24"/>
                <w:szCs w:val="24"/>
              </w:rPr>
              <w:t>409, зі змінам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твердженими наказом від 07.06.</w:t>
            </w:r>
            <w:r>
              <w:rPr>
                <w:rStyle w:val="211pt1"/>
                <w:sz w:val="24"/>
                <w:szCs w:val="24"/>
                <w:lang w:val="ru-RU"/>
              </w:rPr>
              <w:t>20</w:t>
            </w:r>
            <w:r>
              <w:rPr>
                <w:rStyle w:val="211pt1"/>
                <w:sz w:val="24"/>
                <w:szCs w:val="24"/>
              </w:rPr>
              <w:t>17 № 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оземні мови 10-11 кл. Навчаль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ограми для загальноосвітніх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 29.05.14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№ </w:t>
            </w:r>
            <w:r>
              <w:rPr>
                <w:rStyle w:val="211pt1"/>
                <w:sz w:val="24"/>
                <w:szCs w:val="24"/>
              </w:rPr>
              <w:t>6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сійська мова і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осійська мова Програма для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гальноосвітніх навчальних закладів з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осійською мовою навч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 03.0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№</w:t>
            </w:r>
            <w:r>
              <w:rPr>
                <w:rStyle w:val="211pt1"/>
                <w:sz w:val="24"/>
                <w:szCs w:val="24"/>
              </w:rPr>
              <w:t>409, зі змінам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твердженими листом Міністерства світи і науки України від 09.08.17 № 1/9 4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Література (російська та зарубіж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ограма для 5-9 кл. загальноосвітні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их закладів з російською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овою навч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 03.0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№</w:t>
            </w:r>
            <w:r>
              <w:rPr>
                <w:rStyle w:val="211pt1"/>
                <w:sz w:val="24"/>
                <w:szCs w:val="24"/>
              </w:rPr>
              <w:t>409, зі змінам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твердженими листом Міністерства світи і науки України від 09.08.17 № 1/9 4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осійська мова 10-11 кл. Програм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гальноосвітніх навчальних закладів 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осійською мовою навчання. (Рівень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танда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7.08.2010 №834 зі змінам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твердженими наказом Міністерства освіти і науки України від 14.07.16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Література (російська та зарубіжн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тегрований курс. 10-11 кл. Прог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ля загальноосвітніх навчаль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кладів з російською мовою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ння. (Рівень станда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7.08.2010 №834 зі змі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твердженим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казом Міністерства освіти і науки України від 14.07.16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матика 5-9 кл. Навчаль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ограми для загальноосвітніх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наказ від 06.0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№ </w:t>
            </w:r>
            <w:r>
              <w:rPr>
                <w:rStyle w:val="211pt1"/>
                <w:sz w:val="24"/>
                <w:szCs w:val="24"/>
              </w:rPr>
              <w:t>664, зі змінами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затвердженими наказом від13.01.17№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матика 10-11 кл. Навчаль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ограми для загальноосвітніх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країни ( лист № 1/11-6611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ід 23.12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pt1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Фізика 7-9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 України (наказ від 29.05.2015 №585, зі змінами, затвердженими наказом від 07.06.17 № 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Фізика 10-11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9.05.15 №585, зі змінами, затвердженими наказом від 07.06.16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Астрономія. Програма для загальноосвітніх навчальних закладів. 11 кл. Рівень станда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8.10.10 № 1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еографія, економ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Географія 6-9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7.06.17 № 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Економіка 11 клас. Програми для загальноосвітніх навчальних закладів. Рівень стандарту, академічний рів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8.10.10 № 1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1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іологія, ек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Біологія 6-9 класи. Навчальна програма для загальноосвітніх навчаль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від29.05.15 №585, зі змінами затвердженими наказом від 07.06.2017 №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Екологія. Програма для загальноосвітніх навчальних закладів (Рівень стандарту, академічний рі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7.10.2010 №1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сторія України. Всесвітня 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сторія України. Всесвітня історія 5-9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7.06.17 № 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Історія України. Всесвітня історія </w:t>
            </w:r>
            <w:r>
              <w:rPr>
                <w:rStyle w:val="211pt1"/>
                <w:sz w:val="24"/>
                <w:szCs w:val="24"/>
                <w:lang w:eastAsia="en-US" w:bidi="en-US"/>
              </w:rPr>
              <w:t>10</w:t>
            </w:r>
            <w:r>
              <w:rPr>
                <w:rStyle w:val="211pt1"/>
                <w:sz w:val="24"/>
                <w:szCs w:val="24"/>
                <w:lang w:val="ru-RU" w:eastAsia="en-US" w:bidi="en-US"/>
              </w:rPr>
              <w:t>-</w:t>
            </w:r>
            <w:r>
              <w:rPr>
                <w:rStyle w:val="211pt1"/>
                <w:sz w:val="24"/>
                <w:szCs w:val="24"/>
                <w:lang w:eastAsia="en-US" w:bidi="en-US"/>
              </w:rPr>
              <w:t>11</w:t>
            </w:r>
            <w:r>
              <w:rPr>
                <w:rStyle w:val="211pt1"/>
                <w:sz w:val="24"/>
                <w:szCs w:val="24"/>
              </w:rPr>
              <w:t xml:space="preserve">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14.07.16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рудове навчання,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а програма з трудового навчання для загальноосвітніх закладів. 5-9 класи (онов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7.06.2017 №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а програма. Технології (рівень станда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2.02.2008 № 1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нови здоров'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снови здоров'я 5-9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3.11.11 №462, зі змінами,</w:t>
            </w:r>
            <w:r>
              <w:rPr>
                <w:rStyle w:val="211pt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1"/>
                <w:sz w:val="24"/>
                <w:szCs w:val="24"/>
              </w:rPr>
              <w:t>затвердженими наказом від 07.06.2017 №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>
                <w:rStyle w:val="211pt1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1pt1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rPr>
                <w:rStyle w:val="211pt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І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форматика 5-9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іністерство освіти і науки України (наказ від 07.06.2017 №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Інформатика 10-11 кл. Навчальні програми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14.07.16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истецтво. Художн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узичне мистецтво 5-9 кл. Програма для загальноосвітніх навчальних закла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7.06.2017 №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Художня культура. 10-11 кл. Програма для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7.10.2010 №1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авчальна програма з фізичної культури для 5-9 класів загальноосвітні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07.06.2017 № 8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Фізична культура для загальноосвітніх навчальних закладів, 10-11 класи, рівень станд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28.10.2010 № 1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хист Вітч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«Захист Вітчизни»( автори Бахтін А.М. та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Та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Міністерство освіти і </w:t>
            </w:r>
            <w:r>
              <w:rPr>
                <w:rStyle w:val="211pt1"/>
                <w:sz w:val="24"/>
                <w:szCs w:val="24"/>
                <w:lang w:bidi="ru-RU"/>
              </w:rPr>
              <w:t xml:space="preserve">науки </w:t>
            </w:r>
            <w:r>
              <w:rPr>
                <w:rStyle w:val="211pt1"/>
                <w:sz w:val="24"/>
                <w:szCs w:val="24"/>
              </w:rPr>
              <w:t>України (наказ від 30.07.2015 № 8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015</w:t>
            </w:r>
          </w:p>
        </w:tc>
      </w:tr>
    </w:tbl>
    <w:p>
      <w:pPr>
        <w:pStyle w:val="25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5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5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">
    <w:name w:val="s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9">
    <w:name w:val="Основний текст + 9"/>
    <w:qFormat/>
    <w:rPr>
      <w:spacing w:val="20"/>
      <w:sz w:val="19"/>
      <w:szCs w:val="19"/>
      <w:lang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MS Mincho;ＭＳ 明朝"/>
      <w:sz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1">
    <w:name w:val="Основной текст с отступом Знак1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0"/>
    <w:qFormat/>
    <w:rPr>
      <w:rFonts w:ascii="Antiqua;Times New Roman" w:hAnsi="Antiqua;Times New Roman" w:cs="Antiqua;Times New Roman"/>
      <w:sz w:val="2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0"/>
    <w:qFormat/>
    <w:rPr>
      <w:sz w:val="28"/>
      <w:lang w:val="uk-UA"/>
    </w:rPr>
  </w:style>
  <w:style w:type="character" w:styleId="211pt">
    <w:name w:val="Основной текст (2) + 11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1pt1">
    <w:name w:val="Основной текст (2) + 11 pt"/>
    <w:basedOn w:val="23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MS Mincho;ＭＳ 明朝"/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WWIauiue11">
    <w:name w:val="WW-Iau?iue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Wingdings" w:hAnsi="Wingdings" w:eastAsia="Wingdings" w:cs="Wingdings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4">
    <w:name w:val="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240" w:after="0"/>
      <w:ind w:hanging="300"/>
      <w:jc w:val="both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523"/>
      <w:jc w:val="both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65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sz w:val="24"/>
      <w:szCs w:val="24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8:00Z</dcterms:created>
  <dc:creator>Олександр Пастушок</dc:creator>
  <dc:description/>
  <cp:keywords/>
  <dc:language>en-US</dc:language>
  <cp:lastModifiedBy>Пользователь Windows</cp:lastModifiedBy>
  <cp:lastPrinted>2017-09-07T16:50:00Z</cp:lastPrinted>
  <dcterms:modified xsi:type="dcterms:W3CDTF">2018-02-09T19:52:00Z</dcterms:modified>
  <cp:revision>170</cp:revision>
  <dc:subject/>
  <dc:title> </dc:title>
</cp:coreProperties>
</file>