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"/>
        <w:gridCol w:w="1267"/>
        <w:gridCol w:w="13"/>
        <w:gridCol w:w="3960"/>
        <w:gridCol w:w="60"/>
        <w:gridCol w:w="2595"/>
      </w:tblGrid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ДИСТАНЦІЙНЕ НАВЧАННЯ у 7- кла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на час карант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Класний керівник  7 класу -</w:t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Рудківська Г.В. - 0972179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ПІ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учи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уроку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Зміст уроку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Завдання для учн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для самоопрацювання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УДОВЕ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чалюк Олекс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кс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6659194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бір матеріалів та інструментів. Технологічний процес виготовлення виробу: розмічання, пиля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БП при розмічанні та пилянні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БП при розмічанні та пилянн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ічний процес виготовлення виробу: стругання, запилювання в стус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БП при струганні та різанні деревин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БП при струганні та різанні деревини.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ехнологічний процес виготовлення виробу: складання рам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и з’єднань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БП при з’єднанні детале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и з’єднань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БП при з’єднанні деталей.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ічний процес оздоблення рамки різьбленням. Шліфування, тонування, нанесення візерун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ічний процес шліфування, тонування, нанесення візерунка.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ічний процес оздоблення рамки різьбленням. Різьблення візерунка. Загострення ріжучих інструменті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БП при загостренні інструменту та різьбленні деревини.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ічний процес оздоблення рамки різьбленням. Різьблення візерунка. Загострення ріжучих інструменті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БП при загостренні інструменту та різьбленні деревини.</w:t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 якості виробу. Розрахунок орієнтовної вартості витрачених матеріалі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12:00Z</dcterms:created>
  <dc:creator>Home</dc:creator>
  <dc:description/>
  <cp:keywords/>
  <dc:language>en-US</dc:language>
  <cp:lastModifiedBy>Home</cp:lastModifiedBy>
  <dcterms:modified xsi:type="dcterms:W3CDTF">2020-04-03T15:15:00Z</dcterms:modified>
  <cp:revision>1</cp:revision>
  <dc:subject/>
  <dc:title>ДИСТАНЦІЙНЕ НАВЧАННЯ у 7- класі</dc:title>
</cp:coreProperties>
</file>