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1267"/>
        <w:gridCol w:w="13"/>
        <w:gridCol w:w="3960"/>
        <w:gridCol w:w="60"/>
        <w:gridCol w:w="2595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ИСТАНЦІЙНЕ НАВЧАННЯ у 6- кла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 час карант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ний керівник  6 клас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к О.П.- 0673162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уроку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міст урок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авдання для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ля самоопрацюванн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чалюк Олек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66591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-5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бір об’єкту проектування. Кухонне приладдя. Особливості виготовлення виробу. Моделі-аналоги лопаток, виделок з деревини. Конструювання форми виробу методом фантазування. Поняття про масштаб. Ескіз вироб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елі-аналоги лопаток, виделок з деревини. Конструювання форми виробу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-5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ревина як конструкційний матеріал природного походження. Породи деревини. Добір матеріалів для виробу. Добір інструментів та пристосувань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оди деревини. Добір матеріалів для виробу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-5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ічний процес виготовлення лопатки, виделки: розмічання за малюнком або ескізом, обпилювання країв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чання за малюнком або ескізом, обпилювання краї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-6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ий процес виготовлення лопа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лки:обпилювання кра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іфування країв та поверх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р. ПБП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 При обпилюванні та шліфуванні деревин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и обпилюванні та шліфуванні деревини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-6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оздоблення виробів випалюванням: пристрій, прийоми та способи. Виконання тренувальних вправ. Оздоблення лопатки, виделки випалюва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р. ПБП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 При роботі з випалюваче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будову випалювача та технологія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и роботі з випалювачем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-6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блення лопатки, виделки випалюванням. Контроль якості вироб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процес виготовлення деталей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-6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 та обґрунтування об’єкта проектування. Види бутербр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роботи з виконання проекту. Пошук подібних виробі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бутербр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ук подібних виробів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-6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ір харчових продуктів,інвентарю,посуду для приготування та оздоблення страви і подання на сті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ування бутерброді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Б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процес виготовлення бутербродів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-7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власного рецепта. Вимоги до якості готових с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якості виро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БП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иготування та оформлення бутерброді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иготування та оформлення бутерброді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9:00Z</dcterms:created>
  <dc:creator>Home</dc:creator>
  <dc:description/>
  <cp:keywords/>
  <dc:language>en-US</dc:language>
  <cp:lastModifiedBy>Home</cp:lastModifiedBy>
  <dcterms:modified xsi:type="dcterms:W3CDTF">2020-04-03T15:12:00Z</dcterms:modified>
  <cp:revision>1</cp:revision>
  <dc:subject/>
  <dc:title>ДИСТАНЦІЙНЕ НАВЧАННЯ у 6- класі</dc:title>
</cp:coreProperties>
</file>