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1267"/>
        <w:gridCol w:w="13"/>
        <w:gridCol w:w="3960"/>
        <w:gridCol w:w="60"/>
        <w:gridCol w:w="2595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ИСТАНЦІЙНЕ НАВЧАННЯ у 5- кла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 час каран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Класний керівник  5</w:t>
            </w: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класу -</w:t>
            </w:r>
            <w:r>
              <w:rPr>
                <w:rFonts w:cs="Times New Roman" w:ascii="Times New Roman" w:hAnsi="Times New Roman"/>
                <w:b/>
                <w:sz w:val="28"/>
              </w:rPr>
              <w:t>Поліщук В.Р. - 068046725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ІБ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уроку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міст урок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авдання для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ля самоопрацюванн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алюк Олек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665919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ування гарячих напоїв. Подавання гарячих напоїв до столу. Вимоги до якості готових напої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Б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технологічний процес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ирання виробу для проектування. Функціональність і значущість пазлів із технічним малюнко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технологічний процес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труювання деталей пазлів методом фантаз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онання малюнка розпилювання пазлів. Особливості фанери та ДВ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роцес виготовлення деталей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кономне розмічання на фанері або ДВП обраним способом. Добір матеріалів,інструментів та пристосувань для виготовлення пазлі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роцес виготовлення деталей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клеювання малюнка пазлів на основу. Технологічний процес випилювання деталей пазлів із фанери або ДВ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роцес виготовлення деталей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ічний процес обробки країв деталей пазлів. Технологія оздоблення вироб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роцес виготовлення деталей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троль якості виро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/р. ПБП. При роботі  надфілями та напилкам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sz w:val="16"/>
    </w:rPr>
  </w:style>
  <w:style w:type="character" w:styleId="FontStyle94">
    <w:name w:val="Font Style94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3:00Z</dcterms:created>
  <dc:creator>Home</dc:creator>
  <dc:description/>
  <cp:keywords/>
  <dc:language>en-US</dc:language>
  <cp:lastModifiedBy>Home</cp:lastModifiedBy>
  <dcterms:modified xsi:type="dcterms:W3CDTF">2020-04-03T15:08:00Z</dcterms:modified>
  <cp:revision>1</cp:revision>
  <dc:subject/>
  <dc:title>ДИСТАНЦІЙНЕ НАВЧАННЯ у 5- класі</dc:title>
</cp:coreProperties>
</file>