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1"/>
        <w:gridCol w:w="3599"/>
      </w:tblGrid>
      <w:tr>
        <w:trPr>
          <w:trHeight w:val="179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ТАНЦІЙНЕ НАВЧАННЯ у 5 кла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час каран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ний керівник  5 класу – </w:t>
            </w:r>
            <w:r>
              <w:rPr>
                <w:rFonts w:cs="Times New Roman" w:ascii="Times New Roman" w:hAnsi="Times New Roman"/>
                <w:b/>
                <w:sz w:val="28"/>
              </w:rPr>
              <w:t>Поліщук В.Р. - 0680467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ІБ уч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міст у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вдання для учнів для самоопрацюван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РОДОЗНАВ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80"/>
        <w:gridCol w:w="3960"/>
        <w:gridCol w:w="3364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отило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836530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Яка природа в Поліссі?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.149-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ацювати у зошиті.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Як природа Полісся впливає на господарську діяльність людин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Ст.152-15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ацювати у зошиті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 xml:space="preserve">Підготувати виступ </w:t>
            </w:r>
            <w:r>
              <w:rPr>
                <w:rFonts w:cs="Times New Roman" w:ascii="Times New Roman" w:hAnsi="Times New Roman"/>
                <w:sz w:val="28"/>
              </w:rPr>
              <w:t>на тему: « Ліс в житті людини»</w:t>
            </w:r>
          </w:p>
        </w:tc>
      </w:tr>
      <w:tr>
        <w:trPr>
          <w:trHeight w:val="117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Що таке лісостеп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.155-15</w:t>
            </w:r>
          </w:p>
        </w:tc>
      </w:tr>
      <w:tr>
        <w:trPr>
          <w:trHeight w:val="142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а природа лісостепу впливає на господарську діяльність людини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.158-159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а природа в степу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.160-162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і галузі господарства розвинені у степовій зоні?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працювати статт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т.163-1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29:00Z</dcterms:created>
  <dc:creator>Home</dc:creator>
  <dc:description/>
  <cp:keywords/>
  <dc:language>en-US</dc:language>
  <cp:lastModifiedBy>Home</cp:lastModifiedBy>
  <dcterms:modified xsi:type="dcterms:W3CDTF">2020-04-05T16:51:00Z</dcterms:modified>
  <cp:revision>2</cp:revision>
  <dc:subject/>
  <dc:title>ДИСТАНЦІЙНЕ НАВЧАННЯ у 5 класі</dc:title>
</cp:coreProperties>
</file>