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6"/>
        <w:gridCol w:w="914"/>
        <w:gridCol w:w="53"/>
        <w:gridCol w:w="3071"/>
        <w:gridCol w:w="149"/>
        <w:gridCol w:w="3398"/>
      </w:tblGrid>
      <w:tr>
        <w:trPr>
          <w:trHeight w:val="161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ИСТАНЦІЙНЕ НАВЧАННЯ У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ЛАС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час каранти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ласний</w:t>
            </w:r>
            <w:r>
              <w:rPr>
                <w:rFonts w:cs="Times New Roman" w:ascii="Times New Roman" w:hAnsi="Times New Roman"/>
                <w:sz w:val="28"/>
              </w:rPr>
              <w:t xml:space="preserve"> керівник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класу –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Чехолка С.П. - 0984463856</w:t>
            </w: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ІБ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міст у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дання для учнів для самоопрацю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142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отило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83653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. Перетворення інформації з текстової у графічну форму з використанням схем, діагр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іаграма «Улюблені уроки»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вання інформації. Пристрої для передавання інформації. Джерело інформації. Приймач інформації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.  Чим людина сприймає інформацію? 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ові комп’ютер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малюва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0:00Z</dcterms:created>
  <dc:creator>Home</dc:creator>
  <dc:description/>
  <cp:keywords/>
  <dc:language>en-US</dc:language>
  <cp:lastModifiedBy>Home</cp:lastModifiedBy>
  <dcterms:modified xsi:type="dcterms:W3CDTF">2020-04-05T16:38:00Z</dcterms:modified>
  <cp:revision>1</cp:revision>
  <dc:subject/>
  <dc:title>ДИСТАНЦІЙНЕ НАВЧАННЯ У 3 КЛАСІ</dc:title>
</cp:coreProperties>
</file>