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16"/>
          <w:szCs w:val="16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писок учителів Гринівської загальноосвітньої школи І - ІІ ст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аном на 1 жовтня 2017 </w:t>
      </w:r>
      <w:r>
        <w:rPr/>
        <w:t xml:space="preserve"> рок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0"/>
        <w:gridCol w:w="3384"/>
        <w:gridCol w:w="5401"/>
      </w:tblGrid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ізвище, імя та по батьков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ич Василь Василь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юк Іванна Михайл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директора з НВР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нчук Марія Михайл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читель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ітератури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ик Марія Васил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укр. мови та літ, основи христ.етики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бера Володимир Богдан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англійської мови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ів Володимир Михайл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математики та фізики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ій Олександра Васил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історії та географії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жик Ірина Степан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біології, природозн., труд. н-ня, осн.здоров’я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ий Микола Микола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фізичної культур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ий Володимир Микола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фізичної культури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ан  Марія Іван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 образ. м-тва, трудове н-ня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ич Марія Юрії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початкових класів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лавська Марія Миколаї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тарифний розряд, Старший вчитель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початкових класів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па Марія Ярослав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початкових класів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хіна Руслана Олександр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тарифний розря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початкових класів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аш Богдан Микола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читель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хімії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мачова Ірина Ярослав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англійської мови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д юк Марія Васил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образотворчого м-ва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Руслана Миколаї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читель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математики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тковський Василь Володимирович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географії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 Світлана Онуфрії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інформатики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2:00Z</dcterms:created>
  <dc:creator>Customer</dc:creator>
  <dc:description/>
  <cp:keywords/>
  <dc:language>en-US</dc:language>
  <cp:lastModifiedBy>школа</cp:lastModifiedBy>
  <cp:lastPrinted>2017-10-06T08:50:00Z</cp:lastPrinted>
  <dcterms:modified xsi:type="dcterms:W3CDTF">2018-01-17T11:10:00Z</dcterms:modified>
  <cp:revision>52</cp:revision>
  <dc:subject/>
  <dc:title>Cписок учителів Гринівської загальноосвітньої школи</dc:title>
</cp:coreProperties>
</file>