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9 листопада, у День української писемності і мови, в Гринівській ЗОШ І-ІІ ст. було проведено І етап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Міжнародного конкурсу з української мови імені Петра Яцик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етро Яцик – це людина, яка прикладом свого життя продемонструвала усім нам невичерпні можливості людського духу. «Убогий духом не може бути багатим, незважаючи на те, скільки грошей він має», – любив повторювати Петро Яцик. Але те, що він був мультимільйонером, не заважало йому залишатися щирою, турботливою людиною. Більшість коштів він віддавав на благодійність, а саме на підтримку навчання. Він уперше виступив з пропозицією проведення в Україні мовного конкурсу серед молоді</w:t>
      </w:r>
      <w:r>
        <w:rPr>
          <w:sz w:val="28"/>
          <w:szCs w:val="28"/>
          <w:lang w:val="uk-UA"/>
        </w:rPr>
        <w:t>» - розповідала наймолодшим учасникам конкурсу Зубик М.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drawing>
          <wp:inline distT="0" distB="0" distL="0" distR="0">
            <wp:extent cx="3937635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ерше активну участь взяли  в конкурсі учні 3 клас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27830" cy="296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це учні 5 клас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06875" cy="278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7 клас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итель української мови та літератури  Зубик Марія Василівна наголошувала, що метою конкурсу є сприяння утвердження статусу української мови як державної, піднесення її престижу, виховання у молодого покоління українців поваги до мови свого народу. Крім того , переможці будуть брати участь вже у районному етапі.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«Щоб любити – треба знати, а щоб проникнути в таку тонку й неосяжну, величну й багатогранну річ, як мова, треба її любити»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В.Сухомлин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любімо, вивчаймо рідну мо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17:00Z</dcterms:created>
  <dc:creator>Павло</dc:creator>
  <dc:description/>
  <cp:keywords/>
  <dc:language>en-US</dc:language>
  <cp:lastModifiedBy>Павло</cp:lastModifiedBy>
  <dcterms:modified xsi:type="dcterms:W3CDTF">2018-11-13T04:41:00Z</dcterms:modified>
  <cp:revision>2</cp:revision>
  <dc:subject/>
  <dc:title>9 листопада, у День української писемності і мови, в Гринівській ЗОШ І-ІІ ст</dc:title>
</cp:coreProperties>
</file>