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6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Класному керівнику для підготовки співбесіди з учнями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щодо закінчення навчального ро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Зробити і здати підсумкову відомість успішності, зафіксувавши резуль</w:t>
      </w:r>
      <w:r>
        <w:rPr>
          <w:spacing w:val="-1"/>
          <w:sz w:val="28"/>
          <w:szCs w:val="28"/>
          <w:lang w:val="uk-UA"/>
        </w:rPr>
        <w:t xml:space="preserve">тати успішності для себе в зошиті класного керівника. Проаналізувати результати успішності та поставити перед собою завдання з індивідуальної </w:t>
      </w:r>
      <w:r>
        <w:rPr>
          <w:sz w:val="28"/>
          <w:szCs w:val="28"/>
          <w:lang w:val="uk-UA"/>
        </w:rPr>
        <w:t xml:space="preserve">роботи з учнями на наступний рік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і здати журн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особисті справи учнів, перевірити наявність всіх особист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709" w:hanging="31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гтися того, щоб усі учні здали книги до бібліоте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709" w:right="29" w:hanging="314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, чи доведено до кожної дитини та її батьків підсумки закінчення навчального ро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709" w:right="10" w:hanging="314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етельно підготуватися до співбесіди з керівництвом школи за підсум</w:t>
        <w:softHyphen/>
        <w:t xml:space="preserve">ками класного керівництва в навчальному році. Для чого мати при собі під </w:t>
      </w:r>
      <w:r>
        <w:rPr>
          <w:sz w:val="28"/>
          <w:szCs w:val="28"/>
          <w:lang w:val="uk-UA"/>
        </w:rPr>
        <w:t>час співбесід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709" w:hanging="3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з класним колективом на рік за розді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709" w:right="3072" w:hanging="314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арактеристики класу, завд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709" w:right="3072" w:hanging="314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міст роботи з учителями кла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709" w:hanging="314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дивідуальна робота з учн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709" w:hanging="3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боти з бать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709" w:hanging="314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сові виховні заход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709" w:hanging="3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класу в справах шко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709" w:hanging="3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е плануванн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709" w:right="19" w:hanging="314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короткий (на 1-2 стор.) звіт про роботу: що зроблено, що не виконано і </w:t>
      </w:r>
      <w:r>
        <w:rPr>
          <w:sz w:val="28"/>
          <w:szCs w:val="28"/>
          <w:lang w:val="uk-UA"/>
        </w:rPr>
        <w:t>ч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1440" w:right="19" w:hanging="1014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теріали класних годин, "вогників", вечорів і будь-яких справ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right="19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прове</w:t>
        <w:softHyphen/>
      </w:r>
      <w:r>
        <w:rPr>
          <w:sz w:val="28"/>
          <w:szCs w:val="28"/>
          <w:lang w:val="uk-UA"/>
        </w:rPr>
        <w:t xml:space="preserve">дених протягом року з класом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батьківських збо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едагогічних фіксацій спостереження за вихованц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педагогічні характеристики на учнів клас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314"/>
        <w:jc w:val="both"/>
        <w:rPr/>
      </w:pPr>
      <w:r>
        <w:rPr>
          <w:spacing w:val="-13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Обміркувати, як Ви працюватимете з класом наступного року (обсяг</w:t>
        <w:br/>
        <w:t>роботи, цілі та завдання, головна справа, пропозиції до плану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09" w:hanging="314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Бути готови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вати позакласні заходи, які відбулися протягом ро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учнів, які брали активну участь у житті класу, шко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right="10" w:hanging="360"/>
        <w:jc w:val="both"/>
        <w:rPr/>
      </w:pPr>
      <w:r>
        <w:rPr>
          <w:spacing w:val="-1"/>
          <w:sz w:val="28"/>
          <w:szCs w:val="28"/>
          <w:lang w:val="uk-UA"/>
        </w:rPr>
        <w:t xml:space="preserve">назвати прізвища кращих старших чергових, які працювали протягом </w:t>
      </w:r>
      <w:r>
        <w:rPr>
          <w:sz w:val="28"/>
          <w:szCs w:val="28"/>
          <w:lang w:val="uk-UA"/>
        </w:rPr>
        <w:t>ро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кількість відвіданих урок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проблеми, які виникали під час роботи з клас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форму обліку успішності учнів класу, яку викорис</w:t>
        <w:softHyphen/>
        <w:t>товує класний керівник і як доводить результати до відома батьк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/>
      </w:pPr>
      <w:r>
        <w:rPr>
          <w:spacing w:val="-1"/>
          <w:sz w:val="28"/>
          <w:szCs w:val="28"/>
          <w:lang w:val="uk-UA"/>
        </w:rPr>
        <w:t xml:space="preserve">назвати прізвища учнів, яких Ви вважаєте важкими, які викликають </w:t>
      </w:r>
      <w:r>
        <w:rPr>
          <w:sz w:val="28"/>
          <w:szCs w:val="28"/>
          <w:lang w:val="uk-UA"/>
        </w:rPr>
        <w:t>занепокоє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казати про підсумкові батьківські збо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казати, в якій формі були виставлені учням наприкінці року оцінки, поради, рекомендації щодо організації самовихо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91" w:right="850" w:gutter="0" w:header="0" w:top="79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ind w:hanging="0"/>
    </w:pPr>
    <w:rPr/>
  </w:style>
  <w:style w:type="paragraph" w:styleId="Style13">
    <w:name w:val="проста нумерація"/>
    <w:basedOn w:val="Style12"/>
    <w:qFormat/>
    <w:pPr>
      <w:numPr>
        <w:ilvl w:val="0"/>
        <w:numId w:val="2"/>
      </w:numPr>
    </w:pPr>
    <w:rPr/>
  </w:style>
  <w:style w:type="paragraph" w:styleId="Style14">
    <w:name w:val="властивість"/>
    <w:basedOn w:val="Normal"/>
    <w:qFormat/>
    <w:pPr>
      <w:ind w:left="708" w:hanging="0"/>
    </w:pPr>
    <w:rPr>
      <w:rFonts w:ascii="Arial" w:hAnsi="Arial" w:cs="Arial"/>
      <w:b/>
    </w:rPr>
  </w:style>
  <w:style w:type="paragraph" w:styleId="Style15">
    <w:name w:val="задача"/>
    <w:basedOn w:val="Normal"/>
    <w:qFormat/>
    <w:pPr>
      <w:ind w:left="708" w:hanging="0"/>
    </w:pPr>
    <w:rPr>
      <w:bCs/>
      <w:i/>
      <w:iCs/>
    </w:rPr>
  </w:style>
  <w:style w:type="paragraph" w:styleId="Style16">
    <w:name w:val="формула"/>
    <w:basedOn w:val="Normal"/>
    <w:qFormat/>
    <w:pPr>
      <w:ind w:left="1069" w:hanging="0"/>
      <w:jc w:val="center"/>
    </w:pPr>
    <w:rPr>
      <w:i/>
    </w:rPr>
  </w:style>
  <w:style w:type="paragraph" w:styleId="Style17">
    <w:name w:val="Цитата"/>
    <w:basedOn w:val="Normal"/>
    <w:qFormat/>
    <w:pPr>
      <w:spacing w:before="240" w:after="240"/>
      <w:ind w:left="1440" w:right="284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56:00Z</dcterms:created>
  <dc:creator>Людмила</dc:creator>
  <dc:description/>
  <cp:keywords>Глевахівська ЗОШ 1 - 3 ступенів</cp:keywords>
  <dc:language>en-US</dc:language>
  <cp:lastModifiedBy>Світлана</cp:lastModifiedBy>
  <dcterms:modified xsi:type="dcterms:W3CDTF">2018-01-20T16:54:00Z</dcterms:modified>
  <cp:revision>7</cp:revision>
  <dc:subject/>
  <dc:title>Класному керівнику для підготовки співбесіди</dc:title>
</cp:coreProperties>
</file>