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7"/>
        <w:gridCol w:w="4881"/>
        <w:gridCol w:w="1639"/>
        <w:gridCol w:w="6095"/>
      </w:tblGrid>
      <w:tr>
        <w:trPr/>
        <w:tc>
          <w:tcPr>
            <w:tcW w:w="142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lang w:eastAsia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lang w:eastAsia="uk-UA"/>
              </w:rPr>
              <w:t>Індивідуальний план дистанційної роботи під час карантин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lang w:eastAsia="uk-UA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32"/>
                <w:szCs w:val="32"/>
                <w:lang w:eastAsia="uk-UA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lang w:eastAsia="uk-UA"/>
              </w:rPr>
              <w:t>вчителя природознавства, біології і хімі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lang w:eastAsia="uk-UA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32"/>
                <w:szCs w:val="32"/>
                <w:lang w:eastAsia="uk-UA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lang w:eastAsia="uk-UA"/>
              </w:rPr>
              <w:t>Горбатої Надії Іванів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/ 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ат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міст робо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ас робо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мі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3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 Робота із шкільною документацією (попереднє коригування календарно-тематичних планів)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 Підготовка завдань для учні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. підручник  О. Г. Я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 підручник  Л. І. Остап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 підручик П. П. По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  підручник П. П. По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 підручик П. П. Попель</w:t>
            </w:r>
          </w:p>
        </w:tc>
      </w:tr>
      <w:tr>
        <w:trPr>
          <w:trHeight w:val="10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нлайн консультації з учнями і батьками з питань дистанційного навчанн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3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розсилка завдань для учнів 6, 7, 8 класів з біології та хімії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бота із шкільною документацією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працювання фахової літера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працювання фахової літератури.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розсилка завдань для учнів 5 і 9 класів з природознавства і хімії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розсилка завдань для учнів 9 класу з хімії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280"/>
              <w:ind w:left="317" w:hanging="317"/>
              <w:contextualSpacing/>
              <w:rPr>
                <w:rFonts w:ascii="Georgia" w:hAnsi="Georgia" w:cs="Georgia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нлайн консультації з учнями 9 класу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шук тестів для 7-8 класів на сайті «На уро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.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та розсилка завдань для учнів 5, 6, 7, 8 класів з природознавства, біології та хімії.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rPr>
                <w:rFonts w:ascii="Georgia" w:hAnsi="Georgia" w:cs="Georgia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готовка дидактичних карток з біології для 6 клас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робка тестів з предметів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вірка домашніх завдань учнів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розсилка завдань для учнів 6, 7, 8 класів з біології та хімії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консультації з учнями і батьками з питань дистанційного навчанн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гування календарно-тематичного плануванн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розсилка завдань для учнів 5 і 9 класів з природознавства  та хімії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довжити розробку  та підбір матеріалів  до тематичної перевірки знань з хімії у 7-9 класа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розсилка завдань для учнів 9 класу з хімії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робка дидактичних матеріалів з біології для учнів 6 класу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працювання фахової літератури щодо організації позаурочної роботи з хімії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та розсилка завдань для учнів 5, 6, 7, 8 класів з природознавства, біології та хімії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робка тестових завдань для сайту «На урок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B6D5E"/>
                <w:kern w:val="2"/>
                <w:sz w:val="28"/>
                <w:szCs w:val="28"/>
                <w:lang w:eastAsia="uk-UA"/>
              </w:rPr>
              <w:t>Перегляд вебінару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Використання елементів ТВВЗ – педагогіки на уроках біології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вірка домашніх завдань учнів.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айт «Всеосвіт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розсилка завдань для учнів 6, 7, 8 класів з біології та хімії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нлайн консультація з учнями 7 –9  класів по підготовці та виконанню  домашніх завдань з хімії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.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розсилка завдань для учнів 5 і 9 класів з природознавства  та хімії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дивідуальні консультації для учнів, які потребують допомоги під час дистанційного навчання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розсилка завдань для  учнів 9 класу з хімії.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та розсилка завдань для учнів 5, 6, 7, 8 класів з природознавства, біології та хімії. 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459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нлайн консультація з учнями 5  класу по підготовці та виконанню  домашніх завдань з природознавств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вірка домашніх завдань учнів.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розсилка завдань для учнів 6, 7, 8 класів з біології та хімії.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ка тестових завдань з хімії.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робка та розсилка завдань для учнів 5 і 9 класів з природознавства  та хімії.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освітня  робота в мережі Інтернет.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робка та розсилка завдань для  учнів 9 класу з хімії .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гляд блогів вчителів хімії.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та розсилка завдань для учнів 5, 6, 7, 8 класів з природознавства, біології та хімії. 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ї для батьків учнів 6 класу.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нлайн консультація з учнями 6  класу по підготовці та виконанню  домашніх завдань з біології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розсилка завдань для учнів 5 і 9 класів з природознавства  та хімії.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розсилка завдань для  учнів 9 класу з хімії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вірка домашніх завдань учнів.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8"/>
              </w:numPr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розсилка завдань для  учнів 5, 6, 7, 8 класів з природознавства, біології та хімії.</w:t>
            </w:r>
          </w:p>
          <w:p>
            <w:pPr>
              <w:pStyle w:val="Style15"/>
              <w:numPr>
                <w:ilvl w:val="0"/>
                <w:numId w:val="18"/>
              </w:numPr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консультації з учнями і батьками.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7" w:hanging="284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Робота із шкільною документацією.</w:t>
            </w:r>
          </w:p>
          <w:p>
            <w:pPr>
              <w:pStyle w:val="Style15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 Самоосвітня робота в мережі Інтернет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робка та розсилка завдань для  учнів 6, 7, 8 класів з біології та хімії.</w:t>
            </w:r>
          </w:p>
          <w:p>
            <w:pPr>
              <w:pStyle w:val="Style15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ірка учнівських робіт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озробка та розсилка завдань для  учнів 5 і 9 класів з природознавства і хім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ідготовка цікавих матеріалів до уроків хім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розсилка завдань для учнів 9 класу з хімії.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працювання фахової літератур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та розсилка завдань для учнів 5, 6, 7, 8 класів з природознавства, біології та хімії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з шкільною документацією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озробка та розсилка завдань для учнів 6, 7, 8 класів з біології та хім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Індивідуальні консультації для учнів, які потребують допомоги під час дистанційного навч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робка та розсилка завдань для учнів 5 і 9 класів з природознавства  та хім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еревірка учнівських робіт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Розробка та розсилка завдань для учнів 9 класу з хім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ідомлення важливої інформації для батьків та учнів, контроль за виконанням завдань уч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.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Розробка та розсилка завдань для учнів 5, 6, 7, 8 класів з природознавства, біології та хімі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17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Робота з шкільною документацією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звіту про виконання плану роботи під час карантину в умовах дистанційного навчання з 12.03 -08.05 2020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озробка та розсилка завдань для учнів 6, 7, 8 класів з біології та хім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Розробка підсумкових контрольних робіт з хімії у 7-9 кл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робка та розсилка завдань для учнів 5 і 9 класів з природознавства  та хім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еревірка учнівських робіт.</w:t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робка підсумкової контрольної роботи з біології для 6 класу.</w:t>
            </w:r>
          </w:p>
          <w:p>
            <w:pPr>
              <w:pStyle w:val="Style15"/>
              <w:spacing w:lineRule="auto" w:line="240" w:before="0" w:after="0"/>
              <w:ind w:left="33"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робка та розсилка завдань для учнів 9 класу з хім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ідомлення важливої інформації для батьків та учнів, контроль за виконанням завдань учнями.</w:t>
            </w:r>
          </w:p>
          <w:p>
            <w:pPr>
              <w:pStyle w:val="Style15"/>
              <w:spacing w:lineRule="auto" w:line="240" w:before="0" w:after="0"/>
              <w:ind w:left="33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Робота із шкільною документацією.</w:t>
            </w:r>
          </w:p>
          <w:p>
            <w:pPr>
              <w:pStyle w:val="Style15"/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 Розробка підсумкової контрольної роботи з природознавства для 5 класу.</w:t>
            </w:r>
          </w:p>
          <w:p>
            <w:pPr>
              <w:pStyle w:val="Style15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 Самоосвітня робота в мережі Інтернет.</w:t>
            </w:r>
          </w:p>
          <w:p>
            <w:pPr>
              <w:pStyle w:val="Style15"/>
              <w:spacing w:lineRule="auto" w:line="240" w:before="0" w:after="0"/>
              <w:ind w:left="33"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зробка та розсилка завдань для учнів 6, 7, 8 класів з біології та хімії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ірка тестових завдань з хімії.</w:t>
            </w:r>
          </w:p>
          <w:p>
            <w:pPr>
              <w:pStyle w:val="Style15"/>
              <w:spacing w:lineRule="auto" w:line="240" w:before="0" w:after="0"/>
              <w:ind w:left="33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озробка та розсилка завдань для учнів 6, 7, 8 класів з біології та хім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Індивідуальні консультації для учнів, які потребують допомоги під час дистанційного навч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робка та розсилка завдань для учнів 5 і 9 класів з природознавства  та хім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еревірка учнівських робіт.</w:t>
            </w:r>
          </w:p>
          <w:p>
            <w:pPr>
              <w:pStyle w:val="Style15"/>
              <w:spacing w:lineRule="auto" w:line="240" w:before="0" w:after="0"/>
              <w:ind w:left="33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Розробка та розсилка завдань для учнів 9 класу з хім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ідомлення важливої інформації для батьків та учнів, контроль за виконанням завдань учнями.</w:t>
            </w:r>
          </w:p>
          <w:p>
            <w:pPr>
              <w:pStyle w:val="Style15"/>
              <w:spacing w:lineRule="auto" w:line="240" w:before="0" w:after="0"/>
              <w:ind w:left="33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звіту про виконання плану роботи під час карантину в умовах дистанційного навчання з 1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 2020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внення класних журналів згідно графіка.</w:t>
            </w:r>
          </w:p>
          <w:p>
            <w:pPr>
              <w:pStyle w:val="Style15"/>
              <w:spacing w:lineRule="auto" w:line="240" w:before="0" w:after="0"/>
              <w:ind w:left="33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еревірка контрольних робі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внення класних журналів згідно графіка.</w:t>
            </w:r>
          </w:p>
          <w:p>
            <w:pPr>
              <w:pStyle w:val="Style15"/>
              <w:spacing w:lineRule="auto" w:line="240" w:before="0" w:after="0"/>
              <w:ind w:left="33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ірка контрольних робі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внення класних журналів згідно графіка.</w:t>
            </w:r>
          </w:p>
          <w:p>
            <w:pPr>
              <w:pStyle w:val="Style15"/>
              <w:spacing w:lineRule="auto" w:line="240" w:before="0" w:after="0"/>
              <w:ind w:left="33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ірка контрольних робі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внення класних журналів згідно графіка.</w:t>
            </w:r>
          </w:p>
          <w:p>
            <w:pPr>
              <w:pStyle w:val="Style15"/>
              <w:spacing w:lineRule="auto" w:line="240" w:before="0" w:after="0"/>
              <w:ind w:left="33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ірка контрольних робі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внення класних журналів згідно графіка.</w:t>
            </w:r>
          </w:p>
          <w:p>
            <w:pPr>
              <w:pStyle w:val="Style15"/>
              <w:spacing w:lineRule="auto" w:line="240" w:before="0" w:after="0"/>
              <w:ind w:left="33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ірка контрольних робі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читель :  Н.І. Горбата</w:t>
      </w:r>
    </w:p>
    <w:sectPr>
      <w:type w:val="nextPage"/>
      <w:pgSz w:orient="landscape" w:w="16838" w:h="11906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2:00Z</dcterms:created>
  <dc:creator>Vira</dc:creator>
  <dc:description/>
  <cp:keywords/>
  <dc:language>en-US</dc:language>
  <cp:lastModifiedBy>Vira</cp:lastModifiedBy>
  <dcterms:modified xsi:type="dcterms:W3CDTF">2020-06-10T05:31:00Z</dcterms:modified>
  <cp:revision>5</cp:revision>
  <dc:subject/>
  <dc:title/>
</cp:coreProperties>
</file>