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рок № 4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bCs/>
          <w:sz w:val="28"/>
          <w:szCs w:val="28"/>
          <w:lang w:val="uk-UA"/>
        </w:rPr>
        <w:t>Функці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Cs/>
          <w:sz w:val="28"/>
          <w:szCs w:val="28"/>
          <w:lang w:val="uk-UA"/>
        </w:rPr>
        <w:t>, її  графік і властивості.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сформувати вміння будувати графік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  <w:lang w:val="uk-UA"/>
        </w:rPr>
        <w:t xml:space="preserve">,  домогтися засвоєння учнями змісту основних властивостей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  <w:lang w:val="uk-UA"/>
        </w:rPr>
        <w:t>; сформувати вміння відтворювати вивчені властивості, а також використовувати їх у розв'язуванні програмових задач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розвивати творчі здібності, графічну культуру, увагу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виховувати інтерес до математики, наполегливість, акуратні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воєння знань та вмін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підручник, ноутбук, роздавальні матері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I. Організаційний етап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>. Перевірка домашнього завд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Актуалізація опорних знань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Формулювання мети і завдань урок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ка вивчення матеріалу курсу алгебри 8 класу, а звідси й мета уроку, встановлюється дуже легко, якщо запропонувати учням розв'я</w:t>
        <w:softHyphen/>
        <w:t>зати логічну впра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а впра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ий запис пропущено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80" w:type="dxa"/>
        <w:jc w:val="left"/>
        <w:tblInd w:w="1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2790"/>
      </w:tblGrid>
      <w:tr>
        <w:trPr>
          <w:trHeight w:val="54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ціональний дріб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540" w:hRule="atLeast"/>
        </w:trPr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вадрат числа</w:t>
            </w:r>
          </w:p>
        </w:tc>
        <w:tc>
          <w:tcPr>
            <w:tcW w:w="2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= х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вадратний корінь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?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роведення аналізу даних завдання та встановлення логічних зв'язків між поняттями (певний вид виразу — відповідна функція) учні мають усвідомити, що по закінченні вивчення властивостей арифметич</w:t>
        <w:softHyphen/>
        <w:t xml:space="preserve">ного квадратного кореня та їх застосування важливим с питання про вивчення властивостей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  <w:lang w:val="uk-UA"/>
        </w:rPr>
        <w:t xml:space="preserve">. Таким чином формулюється дидактична мета уроку: повторивши вивчені властивості арифметичного квадратного кореня, сформулювали загальні властивості відповідної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  <w:lang w:val="uk-UA"/>
        </w:rPr>
        <w:t>, засвоїти форму її графіка та сформувати первинні вміння застосовувати вивчені властивості в розв'язуванні задач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Сприйняття й усвідомлення нового матеріалу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План вивчення нового матеріал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будова графіка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  <w:lang w:val="uk-UA"/>
        </w:rPr>
        <w:t xml:space="preserve">, </w:t>
      </w:r>
      <w:r>
        <w:rPr>
          <w:b/>
          <w:bCs/>
          <w:i/>
          <w:iCs/>
          <w:sz w:val="28"/>
          <w:szCs w:val="28"/>
        </w:rPr>
        <w:t>х ≥ 0</w:t>
      </w:r>
      <w:r>
        <w:rPr>
          <w:sz w:val="28"/>
          <w:szCs w:val="28"/>
          <w:lang w:val="uk-UA"/>
        </w:rPr>
        <w:t>. (Слайд 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властивостей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  <w:lang w:val="uk-UA"/>
        </w:rPr>
        <w:t>.(Слайд 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будова графіка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  <w:lang w:val="uk-UA"/>
        </w:rPr>
        <w:t xml:space="preserve">, </w:t>
      </w:r>
      <w:r>
        <w:rPr>
          <w:b/>
          <w:bCs/>
          <w:i/>
          <w:iCs/>
          <w:sz w:val="28"/>
          <w:szCs w:val="28"/>
        </w:rPr>
        <w:t>х ≥ 0</w:t>
      </w:r>
      <w:r>
        <w:rPr>
          <w:sz w:val="28"/>
          <w:szCs w:val="28"/>
          <w:lang w:val="uk-UA"/>
        </w:rPr>
        <w:t>. (Слайд 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 застосування властивостей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  <w:lang w:val="uk-UA"/>
        </w:rPr>
        <w:t>.(Слайди 6-8)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Осмислення нового матеріалу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Виконання усних впра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ункцію задано формул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  <w:lang w:val="uk-UA"/>
        </w:rPr>
        <w:t>. Заповніть порожні кліти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блиці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54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54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иконання письмових вправ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ння вправ з підручника № 604, № 616, № 619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Підбиття підсумків  уроку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му з випадків правильно зображено графік функції?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578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</w:tr>
      <w:tr>
        <w:trPr>
          <w:trHeight w:val="579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3035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4785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6695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z w:val="28"/>
          <w:szCs w:val="28"/>
          <w:lang w:val="uk-UA"/>
        </w:rPr>
        <w:t>Домашнє завд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Опрацювати параграф 2.1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Виконати вправи № 605, № 617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540" w:leader="none"/>
      </w:tabs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8:00Z</dcterms:created>
  <dc:creator>Customer</dc:creator>
  <dc:description/>
  <dc:language>en-US</dc:language>
  <cp:lastModifiedBy>user1</cp:lastModifiedBy>
  <dcterms:modified xsi:type="dcterms:W3CDTF">2017-02-20T13:28:00Z</dcterms:modified>
  <cp:revision>2</cp:revision>
  <dc:subject/>
  <dc:title>Урок № 44</dc:title>
</cp:coreProperties>
</file>