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4286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НАСТИРИ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ІДДІЛ ОСВІТИ, МОЛОДІ ТА СПОРТУ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8300, м.Монастириська, вул.С.Бандери, 5,  тел./факс (03555) 2-11-49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u w:val="single"/>
        </w:rPr>
        <w:t>mon_osvita@online.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ua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сайт:</w:t>
      </w:r>
      <w:r>
        <w:rPr>
          <w:rFonts w:cs="Times New Roman" w:ascii="Times New Roman" w:hAnsi="Times New Roman"/>
          <w:sz w:val="18"/>
          <w:szCs w:val="18"/>
          <w:lang w:val="en-US"/>
        </w:rPr>
        <w:t>viddilosvitu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onrd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ua</w:t>
      </w:r>
      <w:r>
        <w:rPr>
          <w:rFonts w:cs="Times New Roman" w:ascii="Times New Roman" w:hAnsi="Times New Roman"/>
          <w:sz w:val="18"/>
          <w:szCs w:val="18"/>
        </w:rPr>
        <w:t>, код згідно з ЄДРПОУ 421006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4765</wp:posOffset>
                </wp:positionV>
                <wp:extent cx="6219825" cy="635"/>
                <wp:effectExtent l="635" t="12700" r="635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95pt" to="483.7pt,1.9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4130</wp:posOffset>
                </wp:positionV>
                <wp:extent cx="6218555" cy="635"/>
                <wp:effectExtent l="635" t="6350" r="635" b="635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9pt" to="483.7pt,1.9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28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202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03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27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ам закладів загальн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ередньої осві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Щодо організованого завершення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2019/2020 навчального року</w:t>
      </w:r>
    </w:p>
    <w:p>
      <w:pPr>
        <w:pStyle w:val="Normal"/>
        <w:spacing w:lineRule="auto" w:line="240" w:before="280" w:after="28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колеги!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Міністерства освіти і науки України від 16.04.2020№ 1/9 -213 «Щодо проведення підсумкового оцінювання та організованого завершення 2019-2020 навчального року» інформуємо, щ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итання організації освітнього процесу, виконання освітньої програми, навчального плану є внутрішніми питаннями кожного закладу загальної середньої освіти, його педагогічної ради та завданням педагогічних працівників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гляду на варіативність організації навчання з використанням технологій дистанційного навчання, на підстав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ормативнних документів Міністерства освіти і науки України відділ освіти, молоді та спорту райдержадміністрації, районний методичний кабінет рекомендують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ити навчальний рік відповідно до структури, визначеної закладом загальної середньої освіти на початку навчального року,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трав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29 травня 2020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увати освітній процес в умовах дистанційного навчання, у тому числ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ння кількості та обсягу завдань та контрольних заходів, з урахуванням принципу здоров’я збереження, запобігаючи  перевантаженню учнів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безпечити всім учням доступ до навчальних матеріалів та завдань шляхом використання різних засобів обміну інформацією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голошуємо, що оцінювання є невід’ємною частиною процесу навчання, дистанційне навчання не є винятком, тому має здійснюватись оцінювання результатів навчальної діяльності учнів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вання може здійснюватись у синхронному або асинхронному режимі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точне оцінювання вчителі можуть здійснювати в усній і письмовій формах, застосовуючи такі його види: тестування, практичні, контрольні, діагностичні роботи, дослідницькі та творчі проєкти, есе, усні співбесіди та опитування тощо. Кількість робіт, які підлягають поточному оцінюванню та передбачають фіксацію оцінки у класному журналі, під час дистанційного навчання варто оптимізувати з метою уникнення перевантаження учнів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ультати оцінювання навчальних досягнень повідомляти учням у такі способи: фіксувати в електронному щоденнику (за наявності), надсилати в індивідуальному порядку шляхом використання одного із засобів зв'язку (електронної пошти, смс-повідомлення, повідомлення в одному з месенджерів, повідомлення по телефону тощо). Оприлюднення списку оцінок для всього класу є неприпустими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 способи оцінювання та канал зв'язку, який буде використовуватись учителем і учнями одного класу,  повідомити учнів та їх батьків заздалегідь або оприлюднити цю інформацію на сайті закладу освіт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ні та семестрові підсумкові роботи, які було проведено в умовах дистанційного навчання під час карантину, вчите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ати в класному журналі без зазначення дати їх проведення;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я забезпечення рівних умов проходження оцінювання всіма учня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8 тра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ти гнучкий графі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підсумков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ІІ семестр, загальна тривалість якого має становити не менше двох тижн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е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ередньо  надіслати учням графік проведення всіх видів оцінювання, у якому зазначити: фор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вид оцінювання з кожного навчального предмета, необхідні для нього ресурси, да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тривалість проведення оціню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синхронного режиму), да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час розміщення завдань, кінцевий термін та спосіб їх подання (для асинхронного режиму)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чителі мають отримати зворотній зв'язок від усіх учнів щодо ознайомлення з графіком та наявності технічної можливості виконати та надіслати завдання у зазначений термін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ести річне оцінювання учнів у 2019/2020 навчальному році з урахуванням результатів очного навчання у першому семестрі, січні-березні 2020 року та результатів дистанційного навчання в період карантинних обмеж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 29 трав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ити річні оцінки у класні журнали у період не пізніше 6 робочих днів після завершення другого семестру  та можливості фізичного повернення педагогічних працівників до приміщень закладів освіт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вершальне підсумкове оцінювання у 1-2 –х класах здійснити шляхом заповнення свідоцтва досягнень учнів за результатаими виконаних ними робіт та спостережень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 звільнити від проходження державної підсумкової атестації учнів 4, 9 класів, відповідно оформивши рішення педради, видати підсумкові накази за результатами дистанційного навчання, враховуючи виконання освітніх програм та навчальних планів, оформити рішення педради щодо переведення учнів до наступних класів та випуску 9 класі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5 черв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сля карантину організувати додаткові консультації для учнів 11-х класів із предметів, які вони обрали для проходження підсумкової атестації у формі ЗНО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ажаючи на те, що після завершення карантинних обмежень необхідно дотримуватися чіткого регламенту санітарно-епідеміологічної безпеки, такі консультації можуть проводитись за наявності підтвердження задовільного стану здоров’я учня та створення відповідних умов для навчання (засоби індивідуального захисту, малими групами, забезпечення дистанції тощо)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забезпечити участь  учнів 11-х класів у зовнішньому незалежному оцінюванні  відповідно до Календарного плану підготовки та проведення ЗНО 2020 року зі змінами, внесеними на підставі наказу Міністерства освіти і науки України від 06 квітня 2020 року № 480, складання ДПА у закладі освіти у випадках, передбачених чинним законодавством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ити участь педагогів у проведенні ЗНО (відповідно до графіка МОН 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 черв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розробити і затвердити графіки видачі випускникам 9 класів свідоцтв про здобуття базової середньої освіти з урахуванням необхідності дотримання протиепідеміологічних вимог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0 червня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02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вершити оформлення шкільної документації, зокрема заповнення класних журналів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е пізніш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5 черв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оформити свідоцтва про здобуття базової середньої освіти, свідоцтва досягнень учнів 1-х, 2-х  класів, табелі навчальних досягнень учнів 3-8-х, 10-х клас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ям, які продовжують навчання у цьому закладі, вищезазначені документи направ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в електронному вигляді з подальшим врученням оригіналу документа на початку нового навчального року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няти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 л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дагогічною радою рішення про переведення учнів (вихованців) закладу загальної середньої освіти до наступного класу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евести до наступного класу учнів, які з різних причин не були охоплені дистанційним навчанням у період карантину, та розробити для кожного з них індивідуальні навчальні плани щодо засвоєння пропущеного навчального матеріалу (індивідуальний навчальний план затверджується директором до початку наступного навчального року);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з метою дотримання протиепідеміологічних вим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водити масові заходи із залученням учасників освітнього процесу, у тому числі останні дзвоники та випускні вечо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вжити термін прийому заяв щодо зарахування учнів до 1, 10  класів закладу осві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5 серп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нучко організувавши режим прийому докумен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йняті рішення щодо строку прийому документів та способів їх подання оприлюднити на вебсайті закладу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11 трав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до відома педагогічних працівників закладу попереднє тижневе навантаження на 20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вчальний рік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 1 черв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0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инити безстрокові трудові договори з педагогічними працівниками, яким виплачується пенсія за віком, з одночасним укладенням з ними трудових договорів строком на один рі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 липня 2020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та видати відповідний нака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відділу                                                        Любов НИКОЛАЇШИ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іновія Павельчак 2 00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тяна Тиханська 2 00 46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6:00Z</dcterms:created>
  <dc:creator>Admin</dc:creator>
  <dc:description/>
  <cp:keywords/>
  <dc:language>en-US</dc:language>
  <cp:lastModifiedBy>1</cp:lastModifiedBy>
  <cp:lastPrinted>2020-04-29T11:33:00Z</cp:lastPrinted>
  <dcterms:modified xsi:type="dcterms:W3CDTF">2020-04-29T08:36:00Z</dcterms:modified>
  <cp:revision>2</cp:revision>
  <dc:subject/>
  <dc:title/>
</cp:coreProperties>
</file>