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4030</wp:posOffset>
            </wp:positionV>
            <wp:extent cx="4514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ІВСЬКА РАЙОННА ДЕРЖАВНА АДМІНІСТРАЦІЯ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pacing w:val="60"/>
        </w:rPr>
      </w:pPr>
      <w:r>
        <w:rPr/>
        <w:t>ПОЛТАВСЬКОЇ ОБЛАСТІ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ВІДДІЛ ОСВІТИ, МОЛОДІ ТА СПОРТУ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вул. Незалежності 44, смт Семенівка, Полтавська область, 38200, тел. (05341) 9-15-02,  факс 9-18-41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д ЄДРПОУ 38227923, </w:t>
      </w:r>
      <w:r>
        <w:rPr>
          <w:bCs/>
          <w:color w:val="000000"/>
          <w:sz w:val="22"/>
          <w:szCs w:val="22"/>
          <w:lang w:val="en-US"/>
        </w:rPr>
        <w:t>E-mail</w:t>
      </w:r>
      <w:r>
        <w:rPr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 xml:space="preserve"> vom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2126"/>
        <w:gridCol w:w="1166"/>
        <w:gridCol w:w="1990"/>
        <w:gridCol w:w="569"/>
        <w:gridCol w:w="1713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5.11.20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1-03/1502-153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№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075/03.01-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8.11.2018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spacing w:lineRule="atLeast" w:line="320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41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Керівнику ЗЗС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8"/>
          <w:szCs w:val="28"/>
        </w:rPr>
        <w:tab/>
        <w:t>Відділ освіти, молоді та спорту райдержадміністрації  направляє лист Міністерства освіти і науки України від 01.11.2018 №1/9-666 «Щодо листа Уповноваженого Верховної Ради  України з прав людини» та лист Уповноваженого Верховної Ради  України з прав людини від 25.10.2018 №13619/18-177 «Щодо права на приватність» до відома та використання в роботі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ливу увагу слід звернути на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із веб-сайту закладу щодо розміщення на ньому персональних даних учасників освітнього процесу,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правових підстав розміщення на веб-сайті персональних даних учасників освітнього процесу,</w:t>
      </w:r>
    </w:p>
    <w:p>
      <w:pPr>
        <w:pStyle w:val="Heading3"/>
        <w:numPr>
          <w:ilvl w:val="0"/>
          <w:numId w:val="0"/>
        </w:numPr>
        <w:ind w:left="0"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у разі відсутності правових підстав для  розміщення персональних даних учасників освітнього процесу на веб-сайті закладу освіти невідкладно вжити заходів щодо їх  видалення (знищення),</w:t>
      </w:r>
    </w:p>
    <w:p>
      <w:pPr>
        <w:pStyle w:val="Normal"/>
        <w:ind w:firstLine="284"/>
        <w:rPr/>
      </w:pPr>
      <w:r>
        <w:rPr>
          <w:sz w:val="28"/>
          <w:szCs w:val="28"/>
          <w:lang w:eastAsia="ar-SA"/>
        </w:rPr>
        <w:t>- проведення роз’яснювальної роботи із педагогічними працівниками та іншими учасниками освітнього процесу щодо обов’язкового дотримання вимог законодавства про захист персональних даних під час здійснення освітньої діяльності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Лист  Міністерства освіти і науки України від 01.11.2018 №1/9-666 «Щодо листа Уповноваженого Верховної Ради  України з прав людини»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Лист Уповноваженого Верховної Ради  України з прав людини від 25.10.2018 №13619/18-177 «Щодо права на приватніс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.о.начальника відділу освіти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лоді та спорту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підписано)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С.Кущ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щ С.П. 91502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w w:val="100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voms@adm-pl.gov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3:00Z</dcterms:created>
  <dc:creator>Olya</dc:creator>
  <dc:description/>
  <cp:keywords/>
  <dc:language>en-US</dc:language>
  <cp:lastModifiedBy>1</cp:lastModifiedBy>
  <cp:lastPrinted>2018-11-15T14:53:00Z</cp:lastPrinted>
  <dcterms:modified xsi:type="dcterms:W3CDTF">2018-11-20T06:25:00Z</dcterms:modified>
  <cp:revision>5</cp:revision>
  <dc:subject/>
  <dc:title> </dc:title>
</cp:coreProperties>
</file>