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 Горошинська  ЗОШ І-ІІ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>Семенівського району за  січень 2018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2256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823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774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79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9030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січень 2018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08,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8-02-07T13:28:00Z</dcterms:modified>
  <cp:revision>96</cp:revision>
  <dc:subject/>
  <dc:title/>
</cp:coreProperties>
</file>