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 Горошинська  ЗОШ І-ІІ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лип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793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91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84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73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клю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35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075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лип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404,03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8,09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56,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9-06T14:11:00Z</dcterms:modified>
  <cp:revision>107</cp:revision>
  <dc:subject/>
  <dc:title/>
</cp:coreProperties>
</file>