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план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 час карантин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27.04.  по 08.05. 202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ителя української мови та літератури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Клименко Світлани Володимирів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47"/>
        <w:gridCol w:w="2808"/>
        <w:gridCol w:w="1122"/>
        <w:gridCol w:w="379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29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Розробка та розсилка завдань учням 5, 8, 10 класів через створені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 груп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консультації з учнями й батьками з приводу виконання завдан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еревірка робіт учнів; підбір тестів і завдань для контрольних робі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 – 10.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2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.30 – 16.00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 завдання для закріплення теоретичного матеріалу параграф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Розробка та розсилка завдань учням 5, 8, 11 класів через створені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 груп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ота із шкільною документацією (корегування календарного планування з української мови та літератур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бір тестів і завдань для контрольних робі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евірка завдань, виконаних учня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 – 10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- 12-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0 -14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 – 16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 завдання для закріплення теоретичного матеріалу параграф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Розробка та розсилка завдань учням 5, 10, 11 класів через створені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 груп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сультації для учнів 11 класу ( підготовка до ЗНО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еревірка завдань, виконаних учнями (5, 11, 10 кл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 – 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 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 – 16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 завдання для закріплення теоретичного матеріалу параграф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Розробка та розсилка завдань учням 5, 8,10, 11 класів через створені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 груп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готовка тестів для учнів 5 класу (перевірка знань з вивченої тем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бір матеріалів з української мови (10, 11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еревірка робіт учні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 – 10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30 – 11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30 – 12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0 – 16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 завдання для закріплення теоретичного матеріалу параграф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Розробка та розсилка завдань учням 5, 8, 10 класів через створені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 груп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нлайн консультації з учня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порядкування папки само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еревірка робіт учн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 – 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 – 12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0 – 16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 завдання для закріплення теоретичного матеріалу параграф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Розробка та розсилка завдань учням 5, 8, 11 класів через створені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 груп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зробка та підбір матеріалу до перевірки знань учнів з української мови та літерату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нлайн консультації для учнів 10 – 11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евірка робіт учн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 – 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 – 13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 – 16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 завдання для закріплення теоретичного матеріалу параграф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4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Розробка та розсилка завдань учням 5, 10, 11 класів через створені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 групи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працювання нового «Українського правопис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евірка робіт учн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 – 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 – 14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.00 – 16.00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 завдання для закріплення теоретичного матеріалу параграф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Розробка та розсилка завдань учням 5, 8, 10, 11 класів через створені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 групи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ота з фаховим журналом «Дивослово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еревірка робіт учн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 – 14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 – 15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.00 – 16.00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 завдання для закріплення теоретичного матеріалу параграф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Розробка та розсилка завдань учням 5, 8, 10,  11 класів через створені у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 xml:space="preserve"> груп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бір і розробка завдань для перевірки рівня засвоєних знань учня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еревірка робіт учн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 – 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 – 14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 – 16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 завдання для закріплення теоретичного матеріалу параграф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9:00Z</dcterms:created>
  <dc:creator>света</dc:creator>
  <dc:description/>
  <cp:keywords/>
  <dc:language>en-US</dc:language>
  <cp:lastModifiedBy>света</cp:lastModifiedBy>
  <dcterms:modified xsi:type="dcterms:W3CDTF">2020-04-27T09:29:00Z</dcterms:modified>
  <cp:revision>1</cp:revision>
  <dc:subject/>
  <dc:title>Індивідуальний план роботи</dc:title>
</cp:coreProperties>
</file>