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overflowPunct w:val="false"/>
        <w:spacing w:before="4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8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8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overflowPunct w:val="false"/>
        <w:spacing w:before="4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8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84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overflowPunct w:val="false"/>
        <w:spacing w:before="4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8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84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overflowPunct w:val="false"/>
        <w:spacing w:before="4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8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84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overflowPunct w:val="false"/>
        <w:spacing w:before="4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8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84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overflowPunct w:val="false"/>
        <w:spacing w:before="4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8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84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overflowPunct w:val="false"/>
        <w:spacing w:before="4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8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84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overflowPunct w:val="false"/>
        <w:spacing w:before="4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8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84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56:00Z</dcterms:created>
  <dc:creator>Administrator</dc:creator>
  <dc:description/>
  <dc:language>en-US</dc:language>
  <cp:lastModifiedBy>Administrator</cp:lastModifiedBy>
  <dcterms:modified xsi:type="dcterms:W3CDTF">2022-01-20T06:56:00Z</dcterms:modified>
  <cp:revision>2</cp:revision>
  <dc:subject>Imag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B472</vt:lpwstr>
  </property>
</Properties>
</file>