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ИЙ ЗАКЛАД</w:t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ОРОДОЦЬКИЙ НАВЧАЛЬНО-ВИХОВНИЙ КОМПЛЕКС</w:t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ГАЛЬНООСВІТНІЙ НАВЧАЛЬНИЙ ЗАКЛАД</w:t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-ІІІ СТУПЕНІВ - ДОШКІЛЬНИЙ НАВЧАЛЬНИЙ ЗАКЛАД»</w:t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РАЙОННОЇ РАДИ РІВНЕНСЬКОЇ ОБЛАСТ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едагогіч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ерезня </w:t>
      </w:r>
      <w:r>
        <w:rPr>
          <w:sz w:val="28"/>
          <w:szCs w:val="28"/>
        </w:rPr>
        <w:t>2019 року</w:t>
        <w:tab/>
        <w:tab/>
        <w:t>с. Городок</w:t>
        <w:tab/>
        <w:tab/>
        <w:tab/>
        <w:tab/>
        <w:tab/>
        <w:t xml:space="preserve">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: Снітко Т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: Чемерик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 членів ради: 51 чле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: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сутні:2 (Оренчина Л.І., Вікторова Д.В.– л/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езультати проведення конкурсного відбору проектів підручників для 2 класу закладів загальної середньої осві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 Борконюк О.М., ЗДНВ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Х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конюк О.М. – заступника директора з навчально-виховної роботи, яка ознайомила з фрагментами електронних версій оригінал-макетів підручників, які представлені на конкурсний відбі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к Н.М. – голова методичного об’єднання вчителів початкових класів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ітовська М.М. – завідувач філії, Саливончик Г.Д., Новак Н.А., Самарова Т.Є., Веремчук О.– вчителі 1-х класів, що викладають у Новій українській школі, які поділилися власними рекомендаціями стосовно вибору оригінал-макетів підручників для другого кла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аними висновками вчителів-практиків узгодити перелік обраних електронних версій оригінал-макетів підручників, які братимуть участь у ІІ етапі Конкурсу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ити вибір таких підручників: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Українська мова та читання» підручник для 2 класу закладів загальної середньої освіти (у 2-х частинах)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ваниця Г.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а І.О., Пристінська М.С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щенко О.Л., Логачевська С.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ашуленко М.С., Дубовик С.Г. (Частина 1), Вашуленко О.В. (частина 2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цова Н.М., Романова В.М., Савчук А.С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марна М.І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Англійська мова» підручник для 2 класу закладів загальної середньої освіти (з аудіосупроводом)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тчелл Г.К.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юк О.Д.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ерт Пухта, Ґюнтер Ґернґрос, Пітер Льюіс-Джонс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рєва С.С., Павліченко О.М., Залюбовська Л.В.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на Т.Б.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єляєва Т.Ю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Математика» підручник для 2 класу закладів загальної середньої освіти</w:t>
      </w:r>
    </w:p>
    <w:p>
      <w:pPr>
        <w:pStyle w:val="Normal"/>
        <w:numPr>
          <w:ilvl w:val="0"/>
          <w:numId w:val="3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ачевська С.П., Логачевська Т.А., Комар О.А</w:t>
      </w:r>
    </w:p>
    <w:p>
      <w:pPr>
        <w:pStyle w:val="Normal"/>
        <w:numPr>
          <w:ilvl w:val="0"/>
          <w:numId w:val="3"/>
        </w:numPr>
        <w:ind w:left="1440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сь О.М., Філяк. І.В.</w:t>
      </w:r>
    </w:p>
    <w:p>
      <w:pPr>
        <w:pStyle w:val="Normal"/>
        <w:numPr>
          <w:ilvl w:val="0"/>
          <w:numId w:val="3"/>
        </w:numPr>
        <w:ind w:left="1440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їка А.М.</w:t>
      </w:r>
    </w:p>
    <w:p>
      <w:pPr>
        <w:pStyle w:val="Normal"/>
        <w:numPr>
          <w:ilvl w:val="0"/>
          <w:numId w:val="3"/>
        </w:numPr>
        <w:ind w:left="1440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Н.П.</w:t>
      </w:r>
    </w:p>
    <w:p>
      <w:pPr>
        <w:pStyle w:val="Normal"/>
        <w:numPr>
          <w:ilvl w:val="0"/>
          <w:numId w:val="3"/>
        </w:numPr>
        <w:ind w:left="1440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ова С.О., Онопрієнко О.В.</w:t>
      </w:r>
    </w:p>
    <w:p>
      <w:pPr>
        <w:pStyle w:val="Normal"/>
        <w:numPr>
          <w:ilvl w:val="0"/>
          <w:numId w:val="3"/>
        </w:numPr>
        <w:ind w:left="1440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на Н.О., Беденко М.В.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досліджую світ» підручник для 2 класу закладів загальної середньої освіти (у 2-х частинах)</w:t>
      </w:r>
    </w:p>
    <w:p>
      <w:pPr>
        <w:pStyle w:val="Normal"/>
        <w:numPr>
          <w:ilvl w:val="0"/>
          <w:numId w:val="1"/>
        </w:numPr>
        <w:ind w:left="1065" w:hanging="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щенко О.Л., Ващенко О.М., Романенко Л. В., Романенко К.А., Кліщ О.М.</w:t>
      </w:r>
    </w:p>
    <w:p>
      <w:pPr>
        <w:pStyle w:val="Normal"/>
        <w:numPr>
          <w:ilvl w:val="0"/>
          <w:numId w:val="1"/>
        </w:numPr>
        <w:ind w:left="1065" w:hanging="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щенко О.В., Козак О.П., Остапенко Г.С.</w:t>
      </w:r>
    </w:p>
    <w:p>
      <w:pPr>
        <w:pStyle w:val="Normal"/>
        <w:numPr>
          <w:ilvl w:val="0"/>
          <w:numId w:val="1"/>
        </w:numPr>
        <w:ind w:left="1065" w:hanging="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а І.О., Пристінська М.С.</w:t>
      </w:r>
    </w:p>
    <w:p>
      <w:pPr>
        <w:pStyle w:val="Normal"/>
        <w:numPr>
          <w:ilvl w:val="0"/>
          <w:numId w:val="1"/>
        </w:numPr>
        <w:ind w:left="1065" w:hanging="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ліна О. В., Іванова Г.Ж.</w:t>
      </w:r>
    </w:p>
    <w:p>
      <w:pPr>
        <w:pStyle w:val="Normal"/>
        <w:numPr>
          <w:ilvl w:val="0"/>
          <w:numId w:val="1"/>
        </w:numPr>
        <w:ind w:left="1065" w:hanging="639"/>
        <w:rPr/>
      </w:pPr>
      <w:r>
        <w:rPr>
          <w:color w:val="000000"/>
          <w:sz w:val="28"/>
          <w:szCs w:val="28"/>
        </w:rPr>
        <w:t>Гільберг Т.Г., Тарнавська С.С., Павич Н.Н.</w:t>
      </w:r>
    </w:p>
    <w:p>
      <w:pPr>
        <w:pStyle w:val="Normal"/>
        <w:numPr>
          <w:ilvl w:val="0"/>
          <w:numId w:val="1"/>
        </w:numPr>
        <w:ind w:left="1065" w:hanging="639"/>
        <w:rPr/>
      </w:pPr>
      <w:r>
        <w:rPr>
          <w:color w:val="000000"/>
          <w:sz w:val="28"/>
          <w:szCs w:val="28"/>
        </w:rPr>
        <w:t>Будна Н.О., Гладюк Т.В., Забродська С.Г., Шост Н.Б., Лисобей Л.В.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Мистецтво» підручник інтегрованого курсу для 2 класу закладів загальної середньої освіти</w:t>
      </w:r>
    </w:p>
    <w:p>
      <w:pPr>
        <w:pStyle w:val="Normal"/>
        <w:numPr>
          <w:ilvl w:val="1"/>
          <w:numId w:val="1"/>
        </w:numPr>
        <w:ind w:left="1785" w:hanging="1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ол Л.М., Гайдамака О.В., Колотило О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785" w:hanging="1425"/>
        <w:rPr/>
      </w:pPr>
      <w:r>
        <w:rPr>
          <w:color w:val="000000"/>
          <w:sz w:val="28"/>
          <w:szCs w:val="28"/>
        </w:rPr>
        <w:t>Калініченко О.В., Аристова Л.С.</w:t>
      </w:r>
    </w:p>
    <w:p>
      <w:pPr>
        <w:pStyle w:val="Normal"/>
        <w:numPr>
          <w:ilvl w:val="1"/>
          <w:numId w:val="1"/>
        </w:numPr>
        <w:ind w:left="1785" w:hanging="1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ємешева Н.А.</w:t>
      </w:r>
    </w:p>
    <w:p>
      <w:pPr>
        <w:pStyle w:val="Normal"/>
        <w:numPr>
          <w:ilvl w:val="1"/>
          <w:numId w:val="1"/>
        </w:numPr>
        <w:ind w:left="1785" w:hanging="1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я Т.Є., Мед І.Л., Щеглова Т.Л.</w:t>
      </w:r>
    </w:p>
    <w:p>
      <w:pPr>
        <w:pStyle w:val="Normal"/>
        <w:numPr>
          <w:ilvl w:val="1"/>
          <w:numId w:val="1"/>
        </w:numPr>
        <w:ind w:left="1785" w:hanging="1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ський В.М., Федун Г.П.</w:t>
      </w:r>
    </w:p>
    <w:p>
      <w:pPr>
        <w:pStyle w:val="Normal"/>
        <w:numPr>
          <w:ilvl w:val="1"/>
          <w:numId w:val="1"/>
        </w:numPr>
        <w:ind w:left="1785" w:hanging="1425"/>
        <w:rPr/>
      </w:pPr>
      <w:r>
        <w:rPr>
          <w:color w:val="000000"/>
          <w:sz w:val="28"/>
          <w:szCs w:val="28"/>
        </w:rPr>
        <w:t>Кондратова Л.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и результати вибору проектів підручників за фрагментами електронних версій їхніх оригінал-макетів з кожної назви підручника в паперовому та електронному вигляді до відділу освіти Рівненської районної державної адміністрації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 березня 2019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олова педради</w:t>
        <w:tab/>
        <w:tab/>
        <w:tab/>
        <w:tab/>
        <w:tab/>
        <w:tab/>
        <w:tab/>
        <w:tab/>
        <w:tab/>
        <w:t xml:space="preserve">  Т.О.Сніт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:</w:t>
        <w:tab/>
        <w:tab/>
        <w:tab/>
        <w:tab/>
        <w:tab/>
        <w:tab/>
        <w:tab/>
        <w:tab/>
        <w:tab/>
        <w:tab/>
        <w:t xml:space="preserve">І.О.Чемерик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6934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ИЙ ЗАКЛАД</w:t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ОРОДОЦЬКИЙ НАВЧАЛЬНО-ВИХОВНИЙ КОМПЛЕКС</w:t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ГАЛЬНООСВІТНІЙ НАВЧАЛЬНИЙ ЗАКЛАД</w:t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-ІІІ СТУПЕНІВ - ДОШКІЛЬНИЙ НАВЧАЛЬНИЙ ЗАКЛАД»</w:t>
      </w:r>
    </w:p>
    <w:p>
      <w:pPr>
        <w:pStyle w:val="Msonormalcxspmiddle"/>
        <w:spacing w:before="280" w:after="280"/>
        <w:ind w:left="57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РАЙОННОЇ РАДИ РІВНЕНСЬКОЇ ОБЛАСТ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едагогіч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ерезня </w:t>
      </w:r>
      <w:r>
        <w:rPr>
          <w:sz w:val="28"/>
          <w:szCs w:val="28"/>
        </w:rPr>
        <w:t xml:space="preserve"> 2019 року</w:t>
        <w:tab/>
        <w:tab/>
        <w:t>с. Городок</w:t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№ 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: Снітко Т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: Чемерик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 членів ради: 51 чле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: 49</w:t>
      </w:r>
    </w:p>
    <w:p>
      <w:pPr>
        <w:pStyle w:val="Normal"/>
        <w:rPr/>
      </w:pPr>
      <w:r>
        <w:rPr>
          <w:sz w:val="28"/>
          <w:szCs w:val="28"/>
        </w:rPr>
        <w:t>Відсутні</w:t>
      </w:r>
      <w:r>
        <w:rPr>
          <w:color w:val="000000"/>
          <w:sz w:val="28"/>
          <w:szCs w:val="28"/>
        </w:rPr>
        <w:t>: 2 (Юрчик О.Ю., Макарчук В.В. – курсова перепідготов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о результати проведення конкурсного відбору проектів підручників для 6,11 класів закладів загальної середньої осві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оповідає Дубовикова А.М., ЗДНВ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убовикову А.М.– заступника директора з навчально-виховної роботи, яка ознайомила з фрагментами електронних версій оригінал-макетів підручників, які представлені на конкурсний відбі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кімова Л.П.. – голова методичного об’єднання вчителів філологів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гуцька Ю.В.- голова методичного об’єднання вчителів природничо-математичного циклу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кі поділилися власними рекомендаціями стосовно вибору оригінал-макетів підручників для 6-их, 11-их клас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аними висновками вчителів-практиків узгодити перелік обраних електронних версій оригінал-макетів підручників, які братимуть участь у ІІ етапі Конкурсу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ерелік підручників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ля 6-го клас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«Всесвітня історія. Історія України (інтегрований курс)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1: авт. Щупак І.Я., Піскарьова І.О., Бурлака О.В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2: авт. Гісем О.В., Гісем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3: авт. Бандровський О.Г., Власов В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4: авт. Сорочинська Н.М., Мартинюк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5: авт. Мороз П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6: авт. Д’ячков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Інформатика» підручник для 6 клас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1: авт. Бондаренко О.О., Ластовецький В.В., Пилипчук О.П., Шестопалов Є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іоритет 2: авт. Ривкінд Й.Я., Лисенко Т.І., Чернікова Л.А., Шакотько В.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3: авт. Морзе Н.В., Барна О. В., Вембер В.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4: авт. Коршунова О.В., Завадський І. 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ерелік підручників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ля 11-го класу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країнська мова (профільний рівень)» підручник для 11 клас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кладів загальної середньої осві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1: авт. Караман С.О., Горошкіна О.М., Караман О.В., Попова Л.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2: авт. Ворон А.А., Солопенко В.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«Українська література (профільний рівень)» підручник для 11класу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1: авт. Борзенко О.І., Лобусова О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2: авт. Слоньовська О.В., Мафтин Н.В., Вівчарик Н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Зарубіжна література (профільний рівень)» підручник для 11 класу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іоритет 1: авт. Ісаєва О.О., Клименко Ж.В., Мельник А.О., Бицько О.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2: авт. Ковбасенко Ю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3: авт. Ніколенко О.М., Туряниця В.Г., Лебедь Д.О., Любарець Н.О., Орлова О. 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4: авт. Волощук Є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«Історія України (рівень стандарту)» підручник для 11 класу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іоритет 1: авт. Гісем О.В., Мартинюк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іоритет 2: авт. Власов В.С., Кульчицький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іоритет 3: авт. Сорочинська Н. М., Гісем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іоритет 4: авт. Струкевич О.К., Дровозюк С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іоритет 5: авт. Даниленко В.М., Смольніцька М.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іоритет 6: авт. Хлібовська Г.М., Наумчук О.В., Крижановська М.Є., Гирич І.Б., Бурнейко І.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«Всесвітня історія (рівень стандарту)» підручник для 11 класу закладів загальної середньої осві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1: авт. Гісем О.В., Мартинюк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2: авт. Полянський П.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3: авт. Щупак І.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4: авт. Ладиченко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  <w:tab/>
        <w:t>«Правознавство (профільний рівень)» підручник для 11 класу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1: авт. Філіпенко Т.М., Сутковий В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2: авт. Наровлянський О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3: авт. Васильків І.Д., Бурак В.Я., Марін О.К., Волошкевич Г.А., Попова Н. О., Хлипавка Л.М., Іващенко В.А, Кравчук В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4: авт. Лук’янчиков О.М., Новіков Д.О., Карелов К.Ю., Машика В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/>
        <w:t xml:space="preserve"> </w:t>
      </w:r>
      <w:r>
        <w:rPr>
          <w:color w:val="000000"/>
          <w:sz w:val="28"/>
          <w:szCs w:val="28"/>
        </w:rPr>
        <w:t>«Економіка (профільний рівень)» підручник для 11 класу закладів загальної середньої осві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1: авт. Крупська Л.П., Тимченко І.Є., Чорна Т.І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2:авт. Криховець-Хом’як Л.Я., Длугопольський О.В., Вірковська А.А.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8. «Англійська мова (11-й рік навчання, рівень стандарту)» підручник для 11 класу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1: авт. Карпюк О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2: авт. Буренко В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3: авт. Нерсисян М. А., Піроженко А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Німецька мова (11-й рік навчання, рівень стандарту)» підручник для 11 класу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1: авт. Сотникова С.І., Гоголєва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2: авт. Савчук І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«Алгебра і початки аналізу (профільний рівень)» підручник для 11 класу закладів загальної середньої осві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1: авт. Бевз Г.П., Бевз В.Г., Владіміров В.М., Владімірова Н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2: авт. Нелін Є.П., Долгова О.Є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3: авт. Мерзляк А.Г., Номіровський Д.А., Полонський В.Б., Якір М.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4: авт. Істер О.С., Єргіна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«Геометрія (профільний рівень)» підручник для 11 класу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1: авт. Бевз Г.П., Бевз В.Г., Владіміров В.М., Владімірова Н.Г. пріоритет 2: авт. Бурда М.І., Тарасенкова Н.А., Богатирьова І.М., Коломієць О.М., Сердюк З. 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3: авт. Єршова А.П., Голобородько В.В., Крижановський О.Ф.,       Єршов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4: авт. Мерзляк А.Г., Номіровський Д.А., Полонський В.Б., Якір М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5: авт. Істер О.С., Єргіна О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6: авт. Нелін Є.П., Долгова О.Є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«Біологія і екологія (рівень стандарту)» підручник для 11 класу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іоритет 1: авт. Задорожний К.М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2: авт. Андерсон О. А., Вихренко М.А. Чернінський А.О., Міюс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3:авт. Остапченко Л.І., Балан П.Г., Компанець Т.А.,          Рушковський С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4: авт. Соболь В.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5: авт. Шаламов Р.В., Каліберда М.С., Носов Г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еографія (рівень стандарту)» підручник для 11 класу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1: авт. Безуглий В. В., Лисичарова Г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2: авт. Гільберг Т. Г., Савчук І.Г., Совенко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3: авт. Кобернік С. Г., Коваленко Р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4: авт. Довгань Г. Д., Стадник О.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іоритет 5: авт. Пестушко В. Ю., Уварова Г. Ш., Довгань А.І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4. «Фізика (рівень стандарту, за навчальною програмою авторського колективу під керівництвом Локтєва В. М.)» підручник для 11 класу закладів загальної середньої осві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іоритет 1: авт. Бар’яхтар В.Г., Довгий С.О., Божинова Ф.Я., Кірюхіна О.О., за редакцією Бар’яхтара В.Г., Довгого С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«Астрономія (рівень стандарту, за навчальною програмою авторського колективу під керівництвом Яцківа Я. С.)» підручник для 11 класу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іоритет 1: авт. Пришляк 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2: авт. Сиротюк В.Д., Мирошніченко Ю.Б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«Інформатика (профільний рівень)» підручник для 11 класу закладів загальної середньої освіти.</w:t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іоритет 1: авт. Руденко В.Д., Речич Н.В., Потієнко В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«Хімія (рівень стандарту)» підручник для 11 класу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іоритет 1: авт. Ярошенко О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2: авт. Григорович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3: авт. Лашевська Г.А., Лашевськ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4: авт. Попель П.П., Крикля Л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 5: авт. Савчин М.М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«Захист Вітчизни (рівень стандарту, «Основи медичних знань»)» підручник для 11 класу закладів загальної середньої освіти (авт. Гудима А.А., Пашко К.О., Гарасимів І.М., Фука М.М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</w:t>
        <w:tab/>
        <w:t>«Захист Вітчизни (профільний рівень)» підручник для 11 класу закладів загальної середньої освіти (авт. Фука М.М., Гарасимів І.М. Пашко К.О., Щирба Ю.П., Гудима А.А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и результати вибору проектів підручників за фрагментами електронних версій їхніх оригінал-макетів з кожної назви підручника в паперовому та електронному вигляді до відділу освіти Рівненської районної державної адміністрації.</w:t>
      </w:r>
    </w:p>
    <w:p>
      <w:pPr>
        <w:pStyle w:val="Normal"/>
        <w:ind w:left="720" w:hanging="0"/>
        <w:jc w:val="right"/>
        <w:rPr/>
      </w:pPr>
      <w:r>
        <w:rPr>
          <w:color w:val="000000"/>
          <w:sz w:val="28"/>
          <w:szCs w:val="28"/>
        </w:rPr>
        <w:t>До 25 березня 2019року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едради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 xml:space="preserve">Т.О.Сніт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: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Чемерик І.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8:00Z</dcterms:created>
  <dc:creator>Вчитель</dc:creator>
  <dc:description/>
  <cp:keywords/>
  <dc:language>en-US</dc:language>
  <cp:lastModifiedBy>Вчитель</cp:lastModifiedBy>
  <dcterms:modified xsi:type="dcterms:W3CDTF">2019-03-26T10:42:00Z</dcterms:modified>
  <cp:revision>6</cp:revision>
  <dc:subject/>
  <dc:title/>
</cp:coreProperties>
</file>