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ую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 школи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айдук І. І.   _______________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364"/>
        <w:gridCol w:w="2364"/>
        <w:gridCol w:w="2364"/>
        <w:gridCol w:w="23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л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клас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. 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. 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аз. 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форматик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ове навч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з. мистец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руд. навч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аз. мистецтво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фіз. культур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з. 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з. 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аз. 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аз. 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з. 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>Начальник Старосамбірського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ДПСС у Львівській обл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9"/>
        <w:gridCol w:w="2318"/>
        <w:gridCol w:w="2855"/>
        <w:gridCol w:w="2268"/>
        <w:gridCol w:w="2410"/>
      </w:tblGrid>
      <w:tr>
        <w:trPr>
          <w:trHeight w:val="32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лас</w:t>
            </w:r>
          </w:p>
        </w:tc>
      </w:tr>
      <w:tr>
        <w:trPr>
          <w:trHeight w:val="229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-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. (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lang w:val="uk-UA"/>
              </w:rPr>
              <w:t>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рист.ет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рист.е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(додатк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е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 w:eastAsia="zh-CN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рист. е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</w:tc>
      </w:tr>
      <w:tr>
        <w:trPr>
          <w:trHeight w:val="22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ємо природ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. (II 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*я,безпе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аз. 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-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. нав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и здоров*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рист. 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. нав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тво</w:t>
            </w:r>
          </w:p>
        </w:tc>
      </w:tr>
      <w:tr>
        <w:trPr>
          <w:trHeight w:val="9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слідж.  історію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и здоров*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.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 xml:space="preserve"> 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аз.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 (додатк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</w:tc>
      </w:tr>
      <w:tr>
        <w:trPr>
          <w:trHeight w:val="9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. мистец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.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 xml:space="preserve"> 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з.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есв. істо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України</w:t>
            </w:r>
          </w:p>
        </w:tc>
      </w:tr>
      <w:tr>
        <w:trPr>
          <w:trHeight w:val="21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. нав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. нав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ємо природ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уз. 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. нав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. нав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есв. істо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и здоров*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</w:tc>
      </w:tr>
      <w:tr>
        <w:trPr>
          <w:trHeight w:val="52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______________Венцик Б.Р.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годжено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Голова П. К .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гіц Л. В. ____________</w:t>
      </w:r>
    </w:p>
    <w:p>
      <w:pPr>
        <w:pStyle w:val="Normal"/>
        <w:spacing w:before="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977"/>
        <w:gridCol w:w="357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кла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форматика (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.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 xml:space="preserve"> груп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рист.е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.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.осві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П//ДПЮ  ///   хім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-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есв. істо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.Укр.   /// МСП//ДПЮ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рист. е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. нав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сле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П//ДП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форматика (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 xml:space="preserve"> 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рист. е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 (</w:t>
            </w:r>
            <w:r>
              <w:rPr>
                <w:b/>
                <w:sz w:val="24"/>
                <w:szCs w:val="24"/>
                <w:lang w:val="en-US"/>
              </w:rPr>
              <w:t>II група)</w:t>
            </w:r>
          </w:p>
        </w:tc>
      </w:tr>
      <w:tr>
        <w:trPr>
          <w:trHeight w:val="21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 xml:space="preserve"> 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. мо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р. літ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 xml:space="preserve"> груп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есв. істо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. осві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ова грамотні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</w:tc>
      </w:tr>
      <w:tr>
        <w:trPr>
          <w:trHeight w:val="2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есв. істо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 xml:space="preserve"> 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П//ДПЮ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строном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 xml:space="preserve"> група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 (</w:t>
            </w:r>
            <w:r>
              <w:rPr>
                <w:b/>
                <w:sz w:val="24"/>
                <w:szCs w:val="24"/>
                <w:lang w:val="en-US"/>
              </w:rPr>
              <w:t>I 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а (II гру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сле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лі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95.75pt;width:439.25pt;height:595.65pt;mso-wrap-style:none;v-text-anchor:middle;mso-position-vertical:top" type="_x0000_t136">
            <v:path textpathok="t"/>
            <v:textpath on="t" fitshape="t" string="Розклад уроків&#10;ОЗЗСО І - ІІІ ст.&#10;с.Головецько&#10;&#10;&#10;&#10;2022 - 2023 н. р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2:00Z</dcterms:created>
  <dc:creator>Людмила</dc:creator>
  <dc:description/>
  <cp:keywords/>
  <dc:language>en-US</dc:language>
  <cp:lastModifiedBy>100822</cp:lastModifiedBy>
  <cp:lastPrinted>2022-09-13T13:49:00Z</cp:lastPrinted>
  <dcterms:modified xsi:type="dcterms:W3CDTF">2022-12-20T12:34:00Z</dcterms:modified>
  <cp:revision>137</cp:revision>
  <dc:subject/>
  <dc:title>РОЗКЛАД  УРОКІВ</dc:title>
</cp:coreProperties>
</file>