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№ 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країнської літерату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ч______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_____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МА: «Із пісенних скарбів» 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(суспільно-побутові пісні, коломийки, народні пісні рідного краю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спільно-побутові пісні – це___________________________________________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                         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1ба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те різновид пісні «Гомін, гомін по дібров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зацька                                        б) чума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искова                                      в) стрілецька                (1ба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зацькі та чумацькі пісні належать до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  (1ба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ломийки виникли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Гуцульщині                                                 б) Полтавщи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Волині                                                          г) Поліссі    (1ба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звіть образи пісні «Ой у степу криниченька». Яке символічне значення має образ зозулі у пісні?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2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роблематику «Жартівливих коломийок»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(2 бал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робіть літературний аналіз однієї з вивчених пісень (визначте тему, ідею, основну думку, жанр, образи, поетичні засоби) (4 бали) або Напишіть невеликий твір на тему «Моя улюблена народна пісня». (4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07:00Z</dcterms:created>
  <dc:creator>Пользователь Windows</dc:creator>
  <dc:description/>
  <cp:keywords/>
  <dc:language>en-US</dc:language>
  <cp:lastModifiedBy>Алла</cp:lastModifiedBy>
  <dcterms:modified xsi:type="dcterms:W3CDTF">2021-09-24T06:42:00Z</dcterms:modified>
  <cp:revision>3</cp:revision>
  <dc:subject/>
  <dc:title/>
</cp:coreProperties>
</file>