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ЧНІ РЕЧОВИНИ. ВУГЛЕВОДНІ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аріант 1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. В органічних сполук переважає тип зв’язку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) водневий;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) йонний;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в) ковалентн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2. Речовини, що мають подібну будову та властивості, але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різняються за складом молекули на групу СН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, називається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) ізомерами;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) радикалами;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мологам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 Просторова форма молекули етилену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) лінійна;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) плоска;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траедричн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Молекулярна формула гексану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а)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;              б)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>;             в)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4</w:t>
      </w:r>
      <w:r>
        <w:rPr>
          <w:rFonts w:cs="Times New Roman" w:ascii="Times New Roman" w:hAnsi="Times New Roman"/>
          <w:sz w:val="24"/>
          <w:szCs w:val="24"/>
          <w:lang w:val="uk-UA"/>
        </w:rPr>
        <w:t>;              г)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6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Формула мономеру, який використовують для одержання полімеру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оліпропілен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)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;           б)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>;            в)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;           г)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6. Установіть відповідність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між формулою речовини та класом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углеводнів, до якого вона належить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Алка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) Алкени;       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в) Алкін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7. Установіть відповідність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між реакціями горіння вуглеводнів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ідповідно до запропонованих схем та співвідношенням об’ємів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углеводнів та кисню в них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 + 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>→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) 1:3;  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>→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) 1:4;       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>→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в) 2:5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) 2:7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ишіть відповідні рівняння реакцій.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На спалювання 15л етилену (н.у.) використали кисню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а) 15л;              б) 30л;             в) 45л;              г) 64л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Визначте формулу ненасиченого вуглеводню ряду етилену, відносна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молекулярна маса якого 98. Назвіть формулу речовини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Відносна густина вуглеводню за воднем дорівнює 28. Масова частка 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рбону в ньому становить – 85,71%. Молекулярна формула цього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вуглеводню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а)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;           б)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;            в)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>;           г)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ЧНІ РЕЧОВИНИ. ВУГЛЕВОДНІ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аріант 2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. Загальна формула алкан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а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2</w:t>
      </w:r>
      <w:r>
        <w:rPr>
          <w:rFonts w:cs="Times New Roman" w:ascii="Times New Roman" w:hAnsi="Times New Roman"/>
          <w:sz w:val="24"/>
          <w:szCs w:val="24"/>
          <w:lang w:val="uk-UA"/>
        </w:rPr>
        <w:t>;              б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>;             в)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-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2. Вуглеводні, в молекулах яких є атоми Карбону, які сполучен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ж собою подвійними чи потрійними зв’язками, називаю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) насиченими;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) ненасиченими;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) ароматичн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 Просторова форма молекули мета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) лінійна;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) плоска;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траедрич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Молекулярна формула пента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а)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;              б)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>;             в)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>;              г)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right="-35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Формула мономеру, який використовують для одержання поліме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оліетилен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)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;            б)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;            в)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;           г)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6. Установіть відповідність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між формулою речовини та кла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углеводнів, до якого вона належ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Алка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) Алкени;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) Алкі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7. Установіть відповідність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між реакціями горіння вуглеводн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ідповідно до запропонованих схем та співвідношенням об’єм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углеводнів та кисню в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8 + 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>→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) 1:4;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>→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) 1:5;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>→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в) 1: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) 2: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ишіть відповідні рівняння реакцій.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На спалювання ацетилену використали 25л кисню (н.у.). Об’є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ацетилену, що вступив у реакцію, дорівню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а) 10л;              б) 11,65л;             в) 12,5л;              г) 25л.</w:t>
      </w:r>
    </w:p>
    <w:p>
      <w:pPr>
        <w:pStyle w:val="Normal"/>
        <w:spacing w:before="0" w:after="0"/>
        <w:ind w:right="-49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Визначте формулу алкану, відносна молекулярна маса якого 128.</w:t>
      </w:r>
    </w:p>
    <w:p>
      <w:pPr>
        <w:pStyle w:val="Normal"/>
        <w:spacing w:before="0" w:after="0"/>
        <w:ind w:right="-4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Назвіть формулу речовини.</w:t>
      </w:r>
    </w:p>
    <w:p>
      <w:pPr>
        <w:pStyle w:val="Normal"/>
        <w:spacing w:before="0" w:after="0"/>
        <w:ind w:right="-49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Відносна густина вуглеводню за воднем дорівнює 35. Масова частка </w:t>
      </w:r>
    </w:p>
    <w:p>
      <w:pPr>
        <w:pStyle w:val="Normal"/>
        <w:spacing w:before="0" w:after="0"/>
        <w:ind w:right="-49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рбону в ньому становить – 85,71%. Молекулярна формула ць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вуглеводн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а)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>;           б)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>;            в)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>;           г)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uk-UA"/>
        </w:rPr>
      </w:r>
    </w:p>
    <w:sectPr>
      <w:type w:val="nextPage"/>
      <w:pgSz w:w="11906" w:h="16838"/>
      <w:pgMar w:left="993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9:45:00Z</dcterms:created>
  <dc:creator>Наталья</dc:creator>
  <dc:description/>
  <cp:keywords/>
  <dc:language>en-US</dc:language>
  <cp:lastModifiedBy>User</cp:lastModifiedBy>
  <dcterms:modified xsi:type="dcterms:W3CDTF">2020-03-19T19:45:00Z</dcterms:modified>
  <cp:revision>2</cp:revision>
  <dc:subject/>
  <dc:title/>
</cp:coreProperties>
</file>