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загальнення знань з теми:    «Неметалічні елементи та їх спол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арі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рівень ( 3 бали)  по 0,5 ба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ий газ бурого кольору має назву « лисячий хвіст»:   а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солетворним оксидом Нітрогену є :     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ий оксид утворюється при неповному згорянні вугілля : а) С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Який оксид при розчиненні у воді утворює дві кислоти:  а)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.Взаємодіяти з киснем може: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б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) 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Укажіть формулу вищого оксиду Сульфур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рівень ( 3 бали)   по 1,5 бали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ершити рівняння реакцій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)  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a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Напишіть йонно-молекулярні рівняння реакції взаємодії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   натрій сульфіту та хлоридної кислот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І рівень  (3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9. Здійсніть перетворення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→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2 рівня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класти електронний балан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рівень </w:t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10. Яку масу кремнію можна одержати внаслідок реакції між 12 г силіцій(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оксиду і 6 г вуглецю?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загальнення знань з теми:    «Неметалічні елементи та їх спол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рівень ( 3 бали) по 0,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Який оксид за звичайних умов є твердою речовиною: а)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д)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щим  оксидом Нітрогену є:    а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г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ий оксид зумовлює парниковий ефект:    а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г)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заємодії  нітрогену (ІV) оксиду у воді в присутності кисню утворюється: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а) нітратна кислота   б) нітритна кислота  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тратна та нітритна кислоти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реакція не відбуваєтьс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. Взаємодіяти з киснем може: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  в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.Укажіть оксиди, що належать до кислотних: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рівень ( 3 бали) по 1,5 б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ершити рівняння реакці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В)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O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→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Напишіть йонно-молекулярні рівняння реакції взаємодії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)  амоній нітрату й барій гідроксиду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І рівень  (3 б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9. Здійсніть перетворення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438650" cy="2463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 реакції 3 скласти електронний бала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рівень </w:t>
      </w:r>
      <w:r>
        <w:rPr>
          <w:rFonts w:cs="Times New Roman" w:ascii="Times New Roman" w:hAnsi="Times New Roman"/>
          <w:b/>
          <w:sz w:val="28"/>
          <w:szCs w:val="28"/>
        </w:rPr>
        <w:t>(3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Залізо масою 5,6 г згоріло в атмосфері хлору. Утворився ферум(ІІІ) хлорид масою 15,25 г. Обчисліть масову частку виходу продукту реакції,  ферум(ІІІ) хлориду, від теоретично можливого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2:00Z</dcterms:created>
  <dc:creator>Людмила</dc:creator>
  <dc:description/>
  <dc:language>en-US</dc:language>
  <cp:lastModifiedBy>User</cp:lastModifiedBy>
  <cp:lastPrinted>2020-02-28T18:32:00Z</cp:lastPrinted>
  <dcterms:modified xsi:type="dcterms:W3CDTF">2020-03-20T19:02:00Z</dcterms:modified>
  <cp:revision>2</cp:revision>
  <dc:subject/>
  <dc:title/>
</cp:coreProperties>
</file>