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left="5954" w:hanging="0"/>
        <w:textAlignment w:val="auto"/>
        <w:rPr>
          <w:lang w:eastAsia="ru-RU"/>
        </w:rPr>
      </w:pPr>
      <w:r>
        <w:rPr>
          <w:lang w:eastAsia="ru-RU"/>
        </w:rPr>
        <w:t>Додаток 5</w:t>
      </w:r>
    </w:p>
    <w:p>
      <w:pPr>
        <w:pStyle w:val="Normal"/>
        <w:suppressAutoHyphens w:val="false"/>
        <w:overflowPunct w:val="true"/>
        <w:autoSpaceDE w:val="true"/>
        <w:ind w:left="5954" w:hanging="0"/>
        <w:textAlignment w:val="auto"/>
        <w:rPr>
          <w:lang w:eastAsia="ru-RU"/>
        </w:rPr>
      </w:pPr>
      <w:r>
        <w:rPr>
          <w:lang w:eastAsia="ru-RU"/>
        </w:rPr>
        <w:t>до Річного плану роботи гімназії</w:t>
      </w:r>
    </w:p>
    <w:p>
      <w:pPr>
        <w:pStyle w:val="Normal"/>
        <w:suppressAutoHyphens w:val="false"/>
        <w:overflowPunct w:val="true"/>
        <w:autoSpaceDE w:val="true"/>
        <w:ind w:left="5954" w:hanging="0"/>
        <w:textAlignment w:val="auto"/>
        <w:rPr>
          <w:lang w:eastAsia="ru-RU"/>
        </w:rPr>
      </w:pPr>
      <w:r>
        <w:rPr>
          <w:lang w:eastAsia="ru-RU"/>
        </w:rPr>
        <w:t>на 2023/2024 навчальний рік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ab/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ІЧНИЙ ПЛАН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боти соціального педагог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ківської гімназії Отинійської селищної рад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  <w:lang w:eastAsia="en-US"/>
        </w:rPr>
        <w:t>на 2023/2024 навчальний рік</w:t>
      </w:r>
      <w:r>
        <w:br w:type="page"/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Всту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чний план соціального педагога складено з на основі Закону України «Про освіту», «Про загальну середню освіту», відповідно до «Положення про психологічну службу системи освіти України» (наказ Міністерства освіти і науки України від 22 травня 2018 року № 509, зареєстрований в Міністерстві юстиції України 31 липня 2018 року за № 885/32337) Листа МОН від 24.07.2019 № 1/9-477 «Про типову документацію працівників психологічної служби у системі освіти України»; </w:t>
      </w:r>
      <w:bookmarkStart w:id="0" w:name="_Hlk114133703"/>
      <w:r>
        <w:rPr>
          <w:sz w:val="28"/>
          <w:szCs w:val="28"/>
        </w:rPr>
        <w:t xml:space="preserve">Листа МОН </w:t>
      </w:r>
      <w:r>
        <w:rPr>
          <w:sz w:val="28"/>
          <w:szCs w:val="28"/>
          <w:lang w:val="en-US"/>
        </w:rPr>
        <w:t xml:space="preserve">від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/</w:t>
      </w:r>
      <w:r>
        <w:rPr>
          <w:sz w:val="28"/>
          <w:szCs w:val="28"/>
        </w:rPr>
        <w:t>1249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Про пріоритетні напрями роботи психологічної служби у системі освіти у 2023/2024 навчальному році», Листа МОН </w:t>
      </w:r>
      <w:r>
        <w:rPr>
          <w:sz w:val="28"/>
          <w:szCs w:val="28"/>
          <w:lang w:val="en-US"/>
        </w:rPr>
        <w:t xml:space="preserve">від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1/12702-23 «Щодо організації виховного процесу в закладах освіти у 2023/2024 навчальному році»</w:t>
      </w:r>
      <w:bookmarkEnd w:id="0"/>
      <w:r>
        <w:rPr>
          <w:sz w:val="28"/>
          <w:szCs w:val="28"/>
        </w:rPr>
        <w:t xml:space="preserve"> та інших нормативно-правових документів, що регламентують роботу психологічної служби системи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клад психологічної служби в Голосківській гімназії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ний психолог, соціальний педагог </w:t>
      </w:r>
      <w:r>
        <w:rPr>
          <w:i/>
          <w:iCs/>
          <w:sz w:val="28"/>
          <w:szCs w:val="28"/>
          <w:u w:val="single"/>
        </w:rPr>
        <w:t>Мирослава Козач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bookmarkStart w:id="1" w:name="_Hlk114133775"/>
      <w:bookmarkEnd w:id="1"/>
      <w:r>
        <w:rPr>
          <w:iCs/>
          <w:sz w:val="28"/>
          <w:szCs w:val="28"/>
        </w:rPr>
        <w:t>У 2023/2024 навчальному році навантаження соціального педагога — 0,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ставки (</w:t>
      </w:r>
      <w:r>
        <w:rPr>
          <w:iCs/>
          <w:sz w:val="28"/>
          <w:szCs w:val="28"/>
          <w:lang w:val="ru-RU"/>
        </w:rPr>
        <w:t>20</w:t>
      </w:r>
      <w:r>
        <w:rPr>
          <w:iCs/>
          <w:sz w:val="28"/>
          <w:szCs w:val="28"/>
        </w:rPr>
        <w:t xml:space="preserve"> годин та тиждень). Для роботи частково забезпечене суміщене робоче місце (кабінет практичного психолога і соціального педагога)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bookmarkStart w:id="2" w:name="_Hlk114133775"/>
      <w:bookmarkEnd w:id="2"/>
      <w:r>
        <w:rPr>
          <w:b/>
          <w:bCs/>
          <w:iCs/>
          <w:sz w:val="28"/>
          <w:szCs w:val="28"/>
          <w:u w:val="single"/>
        </w:rPr>
        <w:t>Нормативно-правові документи, на яких ґрунтується діяльність соціального педагога:</w:t>
      </w:r>
      <w:r>
        <w:rPr>
          <w:bCs/>
          <w:i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iCs/>
            <w:sz w:val="28"/>
            <w:szCs w:val="28"/>
          </w:rPr>
          <w:t>Конституція України</w:t>
        </w:r>
      </w:hyperlink>
      <w:r>
        <w:rPr>
          <w:bCs/>
          <w:iCs/>
          <w:sz w:val="28"/>
          <w:szCs w:val="28"/>
        </w:rPr>
        <w:t>; Закони України: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3" w:tgtFrame="_blank">
        <w:r>
          <w:rPr>
            <w:rStyle w:val="InternetLink"/>
            <w:bCs/>
            <w:iCs/>
            <w:sz w:val="28"/>
            <w:szCs w:val="28"/>
          </w:rPr>
          <w:t>«Про освіту»</w:t>
        </w:r>
      </w:hyperlink>
      <w:r>
        <w:rPr>
          <w:bCs/>
          <w:iCs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bCs/>
            <w:iCs/>
            <w:sz w:val="28"/>
            <w:szCs w:val="28"/>
          </w:rPr>
          <w:t>«Про загальну середню освіту»</w:t>
        </w:r>
      </w:hyperlink>
      <w:r>
        <w:rPr>
          <w:bCs/>
          <w:iCs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bCs/>
            <w:iCs/>
            <w:sz w:val="28"/>
            <w:szCs w:val="28"/>
          </w:rPr>
          <w:t>«Про запобігання та протидію домашньому насильству»</w:t>
        </w:r>
      </w:hyperlink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6" w:tgtFrame="_blank">
        <w:r>
          <w:rPr>
            <w:rStyle w:val="InternetLink"/>
            <w:bCs/>
            <w:iCs/>
            <w:sz w:val="28"/>
            <w:szCs w:val="28"/>
          </w:rPr>
          <w:t>«Про забезпечення рівних прав та можливостей жінок і чоловіків»</w:t>
        </w:r>
      </w:hyperlink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7" w:tgtFrame="_blank">
        <w:r>
          <w:rPr>
            <w:rStyle w:val="InternetLink"/>
            <w:bCs/>
            <w:iCs/>
            <w:sz w:val="28"/>
            <w:szCs w:val="28"/>
          </w:rPr>
          <w:t>«Про соціальну роботу з сім’ями, дітьми та молоддю»</w:t>
        </w:r>
      </w:hyperlink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8" w:tgtFrame="_blank">
        <w:r>
          <w:rPr>
            <w:rStyle w:val="InternetLink"/>
            <w:bCs/>
            <w:iCs/>
            <w:sz w:val="28"/>
            <w:szCs w:val="28"/>
          </w:rPr>
          <w:t>«Про охорону дитинства»</w:t>
        </w:r>
      </w:hyperlink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9" w:tgtFrame="_blank">
        <w:r>
          <w:rPr>
            <w:rStyle w:val="InternetLink"/>
            <w:bCs/>
            <w:iCs/>
            <w:sz w:val="28"/>
            <w:szCs w:val="28"/>
          </w:rPr>
          <w:t>«Про соціальні послуги»</w:t>
        </w:r>
      </w:hyperlink>
      <w:r>
        <w:rPr>
          <w:bCs/>
          <w:iCs/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bCs/>
            <w:iCs/>
            <w:sz w:val="28"/>
            <w:szCs w:val="28"/>
          </w:rPr>
          <w:t>«Про внесення змін до деяких законодавчих актів України щодо протидії булінгу (цькуванню)»</w:t>
        </w:r>
      </w:hyperlink>
      <w:r>
        <w:rPr>
          <w:bCs/>
          <w:iCs/>
          <w:sz w:val="28"/>
          <w:szCs w:val="28"/>
        </w:rPr>
        <w:t xml:space="preserve">; </w:t>
      </w:r>
      <w:hyperlink r:id="rId11">
        <w:r>
          <w:rPr>
            <w:rStyle w:val="InternetLink"/>
            <w:iCs/>
            <w:sz w:val="28"/>
            <w:szCs w:val="28"/>
          </w:rPr>
          <w:t>Наказ МОН від 22.05.2018 № 509 «Про затвердження Положення про психологічну службу у системі освіти України»</w:t>
        </w:r>
      </w:hyperlink>
      <w:r>
        <w:rPr>
          <w:iCs/>
          <w:sz w:val="28"/>
          <w:szCs w:val="28"/>
        </w:rPr>
        <w:t xml:space="preserve">; </w:t>
      </w:r>
      <w:hyperlink r:id="rId12">
        <w:r>
          <w:rPr>
            <w:rStyle w:val="InternetLink"/>
            <w:iCs/>
            <w:sz w:val="28"/>
            <w:szCs w:val="28"/>
          </w:rPr>
          <w:t>Наказ МОН від 07.02.2019 № 146 "Про створення робочої групи з розроблення нормативно-правових актів щодо забезпечення діяльності психологічної служби у системі освіти України"</w:t>
        </w:r>
      </w:hyperlink>
      <w:r>
        <w:rPr>
          <w:iCs/>
          <w:sz w:val="28"/>
          <w:szCs w:val="28"/>
        </w:rPr>
        <w:t xml:space="preserve">; </w:t>
      </w:r>
      <w:hyperlink r:id="rId13">
        <w:r>
          <w:rPr>
            <w:rStyle w:val="InternetLink"/>
            <w:iCs/>
            <w:sz w:val="28"/>
            <w:szCs w:val="28"/>
          </w:rPr>
          <w:t>Наказ МОН від 02.10.2018 № 1047 "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"</w:t>
        </w:r>
      </w:hyperlink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  <w:u w:val="single"/>
        </w:rPr>
        <w:t>"</w:t>
      </w:r>
      <w:hyperlink r:id="rId14">
        <w:r>
          <w:rPr>
            <w:rStyle w:val="InternetLink"/>
            <w:iCs/>
            <w:sz w:val="28"/>
            <w:szCs w:val="28"/>
          </w:rPr>
          <w:t>Лист МОН від 24.07.2019 № 1/9-477 "Про типову документацію працівників психологічної служби у системі освіти України"</w:t>
        </w:r>
      </w:hyperlink>
      <w:r>
        <w:rPr>
          <w:iCs/>
          <w:sz w:val="28"/>
          <w:szCs w:val="28"/>
        </w:rPr>
        <w:t xml:space="preserve">; </w:t>
      </w:r>
      <w:hyperlink r:id="rId15">
        <w:r>
          <w:rPr>
            <w:rStyle w:val="InternetLink"/>
            <w:iCs/>
            <w:sz w:val="28"/>
            <w:szCs w:val="28"/>
          </w:rPr>
          <w:t>Лист ІМЗО від 30.10.2018 № 1/9-656 "Про перелік діагностичних методик щодо виявлення та протидії домашньому насильству відносно дітей"</w:t>
        </w:r>
      </w:hyperlink>
      <w:r>
        <w:rPr>
          <w:iCs/>
          <w:sz w:val="28"/>
          <w:szCs w:val="28"/>
        </w:rPr>
        <w:t xml:space="preserve">; </w:t>
      </w:r>
      <w:hyperlink r:id="rId16">
        <w:r>
          <w:rPr>
            <w:rStyle w:val="InternetLink"/>
            <w:iCs/>
            <w:sz w:val="28"/>
            <w:szCs w:val="28"/>
          </w:rPr>
          <w:t>Лист МОН від 18.05.2018 № 1/11-5480 "Методичні рекомендації щодо запобігання та протидії насильству"</w:t>
        </w:r>
      </w:hyperlink>
      <w:r>
        <w:rPr>
          <w:iCs/>
          <w:sz w:val="28"/>
          <w:szCs w:val="28"/>
        </w:rPr>
        <w:t xml:space="preserve">; </w:t>
      </w:r>
      <w:hyperlink r:id="rId17">
        <w:r>
          <w:rPr>
            <w:rStyle w:val="InternetLink"/>
            <w:iCs/>
            <w:sz w:val="28"/>
            <w:szCs w:val="28"/>
          </w:rPr>
          <w:t>https://imzo.gov.ua/2020/07/27/lyst-imzo-vid-27-07-2020-22-1-0-1495-pro-priorytetni-napriamy-roboty-psykholohichnoi-sluzhby-u-systemi-osvity-na-2020-2021-n-r/</w:t>
        </w:r>
      </w:hyperlink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інші акти законодавства України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ітична частина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роткий аналіз виконання плану роботи за минулий рік)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бота соціального педагога була організована відповідно плану роботи на 2022/2023 навчальний рік і здійснювалась за напрямк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Діагност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рофілакт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онсультуванн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Зв’язки з громадськіст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росві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рганізаційно-методична робо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Соціально-захисна функці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діяльності соціального педагога було створення умов для забезпечення доброзичливого клімату  в учнівському колективі, як основи для формування позитивного самосприйняття та самовідчуття, умов формування зрілої особистості з розвинутою самосвідомістю як основи для подальшого її професіонального самовизначення; соціалізації дітей пільгової категорії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ересні 2022 року проведено соціальну паспортизацію закладу. Створено банк даних дітей пільгових категорій, який оновлювався за потреби протягом усього навчального рок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довж року соціальний педагог здійснювала соціально-педагогічний супровід дітей пільгових категорій, просвітницьку та профілактичну роботу серед учасників освітнього процесу з питань запобігання та протидії домашньому насиллю, у тому числі стосовно дітей та за участі дітей, злочинності, алкоголізму, наркоманії тощ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/2023 н.р. в школі функціонували 9 класів, в яких навчались на початок навчального року 149 дітей, на кінець навчального року — 150 дітей, з них учні, що потребували соціального захисту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з інвалідністю-4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забезпечені-7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тодітні- 36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УБД- 3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, ВПО-2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учасників ЗСУ- 6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із неповних сімей - 27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року діагностична, профілактична та просвітницька робота з усіма учасниками освітнього процесу включала використання різних методик, тестів, опитувальників, тренінгів і занять, консультацій. На підставі результатів психодіагностичних досліджень робились висновки про подальшу профілактичну, просвітницьку та консультаційну робот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вся супровід адаптації, соціалізації учнів, профорієнтаційна робо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консультації з батьками, вчителями, учнями щодо вирішення особистих питань та надання консультацій. Проведено семінари та тренінги для батьків та педагогі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року пройдено курси підвищення кваліфікації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Цілепокладаюча части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таном на 1 вересня 2023 р. в Голосківській гімназії нараховується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ів — 9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127" w:hanging="360"/>
        <w:jc w:val="both"/>
        <w:textAlignment w:val="auto"/>
        <w:rPr/>
      </w:pPr>
      <w:r>
        <w:rPr>
          <w:i/>
          <w:sz w:val="28"/>
          <w:szCs w:val="28"/>
        </w:rPr>
        <w:t>початкових — 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127" w:hanging="360"/>
        <w:jc w:val="both"/>
        <w:textAlignment w:val="auto"/>
        <w:rPr/>
      </w:pPr>
      <w:r>
        <w:rPr>
          <w:i/>
          <w:sz w:val="28"/>
          <w:szCs w:val="28"/>
        </w:rPr>
        <w:t>гімназія — 5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бувачів освіти — 148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iCs/>
          <w:sz w:val="28"/>
          <w:szCs w:val="28"/>
        </w:rPr>
        <w:t>Основна мета соціального педагога на 2023/2024 навчальний рік «Забезпечення соціально-правового захисту учнів школи та попередження впливу негативних соціальних чинників на формування та розвиток особистості дитини. Емоційна підтримка в умовах воєнного часу в Україні усіх учасників освітнього процесу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iCs/>
          <w:sz w:val="28"/>
          <w:szCs w:val="28"/>
        </w:rPr>
        <w:t>Основні завдання на новий навчальний рік: соціально-педагогічний супровід дітей вразливих категорій з метою попередження безпритульності, бездоглядності та випадків усіх форм домашнього насильства над дітьми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iCs/>
          <w:sz w:val="28"/>
          <w:szCs w:val="28"/>
        </w:rPr>
        <w:t>Робота з питань профілактики насилля, булінгу, проявів негативних форм поведінки у неповнолітніх (паління, алкоголізму, наркоманії, дитячої злочинності), пропаганди здорового способу життя, статевого виховання молоді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iCs/>
          <w:sz w:val="28"/>
          <w:szCs w:val="28"/>
        </w:rPr>
        <w:t>Проводити просвітницьку роботу з батьками або особами, що їх замінюють (індивідуальні бесіди з рекомендаціями, консультації, виступи на батьківських зборах, інформаційні пам’ятки);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iCs/>
          <w:sz w:val="28"/>
          <w:szCs w:val="28"/>
        </w:rPr>
        <w:t>Бути посередником між закладом, сім’єю, державними установами по захисту прав дітей та громадськістю. Брати участь в організації їх взаємодії з метою створення умов для нормального розвитку учнів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Надавати підтримку усім учасників навчального закладу емоційну і соціальну, зокрема в період воєнних дій в Україні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III. Змістова частина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6"/>
        <w:gridCol w:w="1521"/>
        <w:gridCol w:w="1396"/>
        <w:gridCol w:w="127"/>
        <w:gridCol w:w="1076"/>
      </w:tblGrid>
      <w:tr>
        <w:trPr>
          <w:trHeight w:val="14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з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Напрями діяльності з учасниками освітнього процесу закладу освіти. Форми та види робо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Термін проведенн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ільова груп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аудитор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іагност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ання соціальних паспортів клас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, січ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ні керів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ік дітей та сімей «групи ризик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кування банку даних дітей із соціально незахищених та пільгових категорій сім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явлення та складання обліково-статистичних карток на дітей пільгових категорі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ня обстеження житлово-побутових умов проживання сімей учні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обхідності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о-педагогічне дослідження конфліктів, випадків жорстокого поводження серед учасників навчально-виховного процес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, бать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ител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професійної спрямованості 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-лют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7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процесу соціальної адаптації 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структуроване спостереженн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експертне опитування батьків, класних наставникі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діагностика взаємовідносин дитини у сім’ї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опитування батьків на виявлення ознак дезадаптації в ді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питування класного наставника для виявлення характерних проявів поведінки та працездатності дитини у навчальному процесі («Карта адаптації першокласник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визначення психологічного комфорту у класі («Дерево» Лампен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іагностика структури взаємин у колективі (соціометрі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опитування батьків на виявлення труднощів у поведінці та проблем адаптаці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виявлення шкільних труднощів та рівня адаптованості учнів класу (Схема-характеристика учнів класу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структуроване спостереження (за статусом школяр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Методика визначення особистісної адаптованості школяра до зовняшнього та внутрішнього світу» (А.Фурма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ивчення особливостей міжособистісного спілкування учнів (методика «Потреба у спілкуванні» Ю.Орло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1 семестр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, 5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о-педагогічне спостереження за поводженням учнів на уроках та перерв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верненням класних керівників, педагогі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ас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агностичні бесід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ні керівники, учні 1-9 класів, бать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ометричне дослідж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-листопа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вживання учнями тютюну чи алкого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7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ілактика, у тому числі розвиток соціальних навич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Здійснення контролю за відвідуванням занять учн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Організація групових профілактичних заходів за участю представників медичних установ, ювенальної превенції та і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необхідн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ні 1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філактика правопорушень серед учнів (індивідуальні та групові заход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1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обота з дітьми, що потребують особливої уваги (виявлені при складанні соціального паспорт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філактика міжособистісних конфліктів в школі та внутрісімейних конфліктів (розвиток навичок ефективного спілкуванн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обхідн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, батьки, вчител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функціонуванням сімей, які опинилися у складних життєвих обставин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та їх близьке оточенн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філактика безпритульності та жебрацтва, бездоглядності, суїцидальних намір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обхідн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часть у засіданнях  педагогічної ради, ради з профілактики правопорушень, піклувальної ради, педконсиліум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іністрація гімназії, педагог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часть у проведенні профілактичних та благодійних акці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, вчител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а з учнями, які мають проблеми у навчанні, учнями, які без поважних причин пропускають уроки та їх бать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обхідн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ьки учн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передження булінгу серед учасників освітнього процес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и освітнього процес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філактика алкоголізму та наркомані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7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вчання учнів безпечного поводження в мережі, попередження кібернебезпе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озвиток навичок усвідомлення негативних впливів і тиску з боку однолітків, опору їм (здатність сказати «НІ» наркотикам, алкоголю, тютюнопалінню, раннім сексуальним стосункам тощ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7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озвиток навичок протидії соціальному тис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5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ступи для педагог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п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уп для батьк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верненням класних кервникі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ь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чальна діяльні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системи служб порозуміння для впровадження медіації за принципом «рівний-рівному/рівна-рівній» та вирішення конфліутів мирним шляхом у закладах осві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и на місяц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5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ува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рупові та індивідуальні просвітницькі бесіди з різних питань соціального житт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зі здобувачами 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з педагог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з бать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 (за звернення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освітнього процес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профілактичних консультацій та рекомендацій учасникам освітнього процесу: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</w:rPr>
              <w:t>за результатами діагностичних досліджень;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</w:rPr>
              <w:t>з питань пільг та гарантій;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</w:rPr>
              <w:t>з питань профілактики дезадаптації та девіації в дитячих колективах;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</w:rPr>
              <w:t>з питань організації дозвілля дітей «групи ризику», їх зайнятості соціально-корисними справами;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з питань удосконалення міжособистісних стосунків </w:t>
            </w:r>
            <w:r>
              <w:rPr>
                <w:color w:val="000000"/>
              </w:rPr>
              <w:t>тощ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звернення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освітнього процес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патійне (довірливе, щире, розуміюче) спілкування, можливість поділитися з кимось власними проблемами, отримати пораду і співчутт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 (за звернення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освітнього процес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ня, вирішення якого потребує участі юриста, лікаря або інших спеціалістів соціально-педагогічних служ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треб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ії з питань профорієнтації, вибору професії (групові та індивідуальні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апито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9 класу, їх бать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’язки з громадськіст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дитинства, профілактика правопорушень та злочин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Отинійської 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ілактика правопорушень, попередження негативних явищ у дитячому середовищі та сім’ях учні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ювенальної превен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дитинства, попередження складних життєвих обставин в сім’ях, супроводу прийомних та опікунських сім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Отинійської 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ієнтація учнів 9 клас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и зайнят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’я, здорового способу життя, профілактика небезпечних захворювань учн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П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ування соціальних педагогів навчальних закладів територіальної громади з метою обміну досві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іальні педагоги навчальних закладів Т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доровлення учнів</w:t>
            </w:r>
          </w:p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инійська 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віта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уп для батьків учн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верненням класних кервникі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ь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уп для педагог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апито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колекти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нів з питань захисту від жорстокого поводження. Протидія булінг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академічну доброчесні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-берез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ляд фільмів, роликів з учнями на соціально-педагогічну темати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ини спілкування з учнями (тематика відповідно до запиті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ас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упи перед учнями (тематика прив’язана до календаря соціального педагог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ше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ізаційно-методична функція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денне оформлення документації (заповнення журналу тощ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ден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ування роботи (погодження та затвердження річного плану робо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ання аналітичних та статистичних зві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не поповнення кабінету необхідними матеріал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 педагог, директор гім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обка результатів діагнос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ля провед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 до виховних годин, занять, бесід, семінарів тощ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ь у семінарах, нарадах, методоб’єднаннях соціальних педагог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 до виступів на батьківських зборах, педрадах, МО, засіданн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облікової документації соціального педаг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ння та поповнення тематичних пап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фахової компетентності. Опрацювання нормативнио-правових документів з питань, що входять у сферу компетентності соціального педаг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осві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обота в бібліотец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обота з Інтернет-ресурсами, періодичною пресою та фаховою літературо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бмін матеріалами з працівниками П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ходження вебінарів,  курсів, тренінгі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’ятниця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іально-захисна функція</w:t>
            </w:r>
          </w:p>
        </w:tc>
      </w:tr>
      <w:tr>
        <w:trPr>
          <w:trHeight w:val="9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забезпеченню учнів пільгової категорії безкоштовним харчуванням, контроль відвід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ні пільгових категорі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забезпеченню учнів пільгових категорій підруч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в організації літнього відпочинку учні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кладання списків учнів для літнього відпочинку та оздоровленн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інформаційна допомога батька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, їх бать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96" w:leader="none"/>
        </w:tabs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CC6633"/>
      <w:sz w:val="29"/>
      <w:szCs w:val="29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24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4"/>
      <w:lang w:val="uk-UA"/>
    </w:rPr>
  </w:style>
  <w:style w:type="character" w:styleId="WW8Num11z0">
    <w:name w:val="WW8Num11z0"/>
    <w:qFormat/>
    <w:rPr>
      <w:i/>
      <w:sz w:val="28"/>
      <w:szCs w:val="28"/>
      <w:lang w:val="uk-U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uk-UA"/>
    </w:rPr>
  </w:style>
  <w:style w:type="character" w:styleId="WW8Num16z0">
    <w:name w:val="WW8Num16z0"/>
    <w:qFormat/>
    <w:rPr>
      <w:rFonts w:ascii="Wingdings" w:hAnsi="Wingdings" w:cs="Wingdings"/>
      <w:szCs w:val="24"/>
      <w:lang w:val="uk-UA"/>
    </w:rPr>
  </w:style>
  <w:style w:type="character" w:styleId="WW8Num17z0">
    <w:name w:val="WW8Num17z0"/>
    <w:qFormat/>
    <w:rPr>
      <w:b/>
      <w:i/>
      <w:sz w:val="28"/>
      <w:szCs w:val="28"/>
      <w:lang w:val="uk-UA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Cs/>
      <w:i/>
      <w:sz w:val="32"/>
      <w:szCs w:val="28"/>
      <w:lang w:val="uk-UA"/>
    </w:rPr>
  </w:style>
  <w:style w:type="character" w:styleId="WW8Num21z0">
    <w:name w:val="WW8Num21z0"/>
    <w:qFormat/>
    <w:rPr>
      <w:rFonts w:ascii="Wingdings" w:hAnsi="Wingdings" w:cs="Wingdings"/>
      <w:lang w:val="uk-U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lang w:val="uk-UA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lang w:val="uk-U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szCs w:val="24"/>
      <w:lang w:val="uk-U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8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9z0">
    <w:name w:val="WW8Num39z0"/>
    <w:qFormat/>
    <w:rPr>
      <w:b/>
      <w:i/>
      <w:sz w:val="28"/>
      <w:szCs w:val="28"/>
    </w:rPr>
  </w:style>
  <w:style w:type="character" w:styleId="WW8Num40z0">
    <w:name w:val="WW8Num40z0"/>
    <w:qFormat/>
    <w:rPr>
      <w:bCs/>
      <w:i/>
      <w:sz w:val="32"/>
      <w:lang w:val="uk-UA"/>
    </w:rPr>
  </w:style>
  <w:style w:type="character" w:styleId="WW8Num41z0">
    <w:name w:val="WW8Num41z0"/>
    <w:qFormat/>
    <w:rPr>
      <w:rFonts w:ascii="Wingdings" w:hAnsi="Wingdings" w:cs="Wingdings"/>
      <w:sz w:val="24"/>
      <w:szCs w:val="28"/>
    </w:rPr>
  </w:style>
  <w:style w:type="character" w:styleId="WW8Num42z0">
    <w:name w:val="WW8Num42z0"/>
    <w:qFormat/>
    <w:rPr>
      <w:rFonts w:ascii="Wingdings" w:hAnsi="Wingdings" w:cs="Wingdings"/>
      <w:lang w:val="uk-UA"/>
    </w:rPr>
  </w:style>
  <w:style w:type="character" w:styleId="WW8Num43z0">
    <w:name w:val="WW8Num43z0"/>
    <w:qFormat/>
    <w:rPr>
      <w:rFonts w:ascii="Wingdings" w:hAnsi="Wingdings" w:cs="Wingdings"/>
      <w:lang w:val="uk-UA"/>
    </w:rPr>
  </w:style>
  <w:style w:type="character" w:styleId="WW8Num44z0">
    <w:name w:val="WW8Num44z0"/>
    <w:qFormat/>
    <w:rPr>
      <w:rFonts w:ascii="Wingdings" w:hAnsi="Wingdings" w:cs="Wingdings"/>
      <w:sz w:val="28"/>
      <w:szCs w:val="28"/>
      <w:lang w:val="uk-UA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Cs w:val="24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Cs/>
      <w:i/>
      <w:sz w:val="32"/>
      <w:szCs w:val="28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St38z0">
    <w:name w:val="WW8NumSt38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8"/>
      <w:u w:val="single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lang w:val="uk-UA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Без інтервалів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yle19">
    <w:name w:val="Знак Знак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textAlignment w:val="auto"/>
    </w:pPr>
    <w:rPr>
      <w:szCs w:val="24"/>
      <w:lang w:val="uk-UA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6"/>
      <w:textAlignment w:val="auto"/>
    </w:pPr>
    <w:rPr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Cs w:val="24"/>
      <w:lang w:val="uk-UA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Cs w:val="24"/>
      <w:lang w:val="uk-UA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80"/>
      <w:textAlignment w:val="auto"/>
    </w:pPr>
    <w:rPr>
      <w:szCs w:val="24"/>
      <w:lang w:val="uk-UA"/>
    </w:rPr>
  </w:style>
  <w:style w:type="paragraph" w:styleId="Style181">
    <w:name w:val="Style18"/>
    <w:basedOn w:val="Normal"/>
    <w:qFormat/>
    <w:pPr>
      <w:widowControl w:val="false"/>
      <w:overflowPunct w:val="true"/>
      <w:jc w:val="both"/>
      <w:textAlignment w:val="auto"/>
    </w:pPr>
    <w:rPr>
      <w:szCs w:val="24"/>
      <w:lang w:val="uk-UA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1"/>
      <w:jc w:val="both"/>
      <w:textAlignment w:val="auto"/>
    </w:pPr>
    <w:rPr>
      <w:rFonts w:eastAsia="Times New Roman"/>
      <w:szCs w:val="24"/>
      <w:lang w:val="uk-UA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76"/>
      <w:textAlignment w:val="auto"/>
    </w:pPr>
    <w:rPr>
      <w:rFonts w:eastAsia="Times New Roman"/>
      <w:szCs w:val="24"/>
      <w:lang w:val="uk-UA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547"/>
      <w:jc w:val="both"/>
      <w:textAlignment w:val="auto"/>
    </w:pPr>
    <w:rPr>
      <w:rFonts w:eastAsia="Times New Roman"/>
      <w:szCs w:val="24"/>
      <w:lang w:val="uk-UA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eastAsia="Times New Roman"/>
      <w:szCs w:val="24"/>
      <w:lang w:val="uk-UA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276"/>
      <w:textAlignment w:val="auto"/>
    </w:pPr>
    <w:rPr>
      <w:rFonts w:eastAsia="Times New Roman"/>
      <w:szCs w:val="24"/>
      <w:lang w:val="uk-UA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rFonts w:eastAsia="Times New Roman"/>
      <w:szCs w:val="24"/>
      <w:lang w:val="uk-UA"/>
    </w:rPr>
  </w:style>
  <w:style w:type="paragraph" w:styleId="Style27">
    <w:name w:val="Style27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Cs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2145-19" TargetMode="External"/><Relationship Id="rId4" Type="http://schemas.openxmlformats.org/officeDocument/2006/relationships/hyperlink" Target="https://zakon.rada.gov.ua/laws/show/651-14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866-15" TargetMode="External"/><Relationship Id="rId7" Type="http://schemas.openxmlformats.org/officeDocument/2006/relationships/hyperlink" Target="https://zakon.rada.gov.ua/laws/show/2558-14" TargetMode="External"/><Relationship Id="rId8" Type="http://schemas.openxmlformats.org/officeDocument/2006/relationships/hyperlink" Target="https://zakon.rada.gov.ua/laws/show/2402-14" TargetMode="External"/><Relationship Id="rId9" Type="http://schemas.openxmlformats.org/officeDocument/2006/relationships/hyperlink" Target="https://zakon.rada.gov.ua/laws/show/966-15" TargetMode="External"/><Relationship Id="rId10" Type="http://schemas.openxmlformats.org/officeDocument/2006/relationships/hyperlink" Target="https://zakon.rada.gov.ua/laws/show/2657-19" TargetMode="External"/><Relationship Id="rId11" Type="http://schemas.openxmlformats.org/officeDocument/2006/relationships/hyperlink" Target="https://imzo.gov.ua/2018/05/25/nakaz-mon-vid-21-05-2018-509-pro-zatverdzhennya-polozhennya-pro-psyholohichnu-sluzhbu-u-systemi-osvity-ukrajiny/" TargetMode="External"/><Relationship Id="rId12" Type="http://schemas.openxmlformats.org/officeDocument/2006/relationships/hyperlink" Target="https://imzo.gov.ua/2019/02/08/nakaz-mon-vid-07-02-2019-146-pro-stvorennia-robochoi-hrupy-z-rozroblennia-normatyvno-pravovykh-aktiv-shchodo-zabezpechennia-diial-nosti-psykholohichnoi-sluzhby-u-systemi-osvity-ukrainy/" TargetMode="External"/><Relationship Id="rId13" Type="http://schemas.openxmlformats.org/officeDocument/2006/relationships/hyperlink" Target="https://imzo.gov.ua/2018/10/03/nakaz-mon-vid-02-10-2018-1047-pro-zatverdzhennia-metodychnykh-rekomendatsiy-shchodo-vyiavlennia-reahuvannia-na-vypadky-domashn-oho-nasyl-stva-i-vzaiemodii-pedahohichnykh-pratsivnykiv-iz-inshymy-orhana/" TargetMode="External"/><Relationship Id="rId14" Type="http://schemas.openxmlformats.org/officeDocument/2006/relationships/hyperlink" Target="https://imzo.gov.ua/2019/07/25/lyst-mon-vid-24-07-2019-1-9-477-pro-typovu-dokumentatsiiu-pratsivnykiv-psykholohichnoi-sluzhby-u-systemi-osvity-ukrainy/" TargetMode="External"/><Relationship Id="rId15" Type="http://schemas.openxmlformats.org/officeDocument/2006/relationships/hyperlink" Target="https://imzo.gov.ua/2018/10/31/lyst-imzo-vid-30-10-2018-1-9-656-pro-perelik-diahnostychnykh-metodyk-shchodo-vyiavlennia-ta-protydii-domashn-omu-nasyl-stvu-vidnosno-ditey/" TargetMode="External"/><Relationship Id="rId16" Type="http://schemas.openxmlformats.org/officeDocument/2006/relationships/hyperlink" Target="https://imzo.gov.ua/2018/05/21/lyst-mon-vid-18-05-2018-1-11-5480-metodychni-rekomendatsiji-schodo-zapobihannya-ta-protydiji-nasylstvu/" TargetMode="External"/><Relationship Id="rId17" Type="http://schemas.openxmlformats.org/officeDocument/2006/relationships/hyperlink" Target="https://imzo.gov.ua/2020/07/27/lyst-imzo-vid-27-07-2020-22-1-0-1495-pro-priorytetni-napriamy-roboty-psykholohichnoi-sluzhby-u-systemi-osvity-na-2020-2021-n-r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2:00Z</dcterms:created>
  <dc:creator>Комп</dc:creator>
  <dc:description/>
  <cp:keywords/>
  <dc:language>en-US</dc:language>
  <cp:lastModifiedBy>Myroslava Kozachok</cp:lastModifiedBy>
  <cp:lastPrinted>2022-09-16T10:24:00Z</cp:lastPrinted>
  <dcterms:modified xsi:type="dcterms:W3CDTF">2023-09-25T12:45:00Z</dcterms:modified>
  <cp:revision>3</cp:revision>
  <dc:subject/>
  <dc:title>Затверєджую</dc:title>
</cp:coreProperties>
</file>