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олосківської гімназ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Ольга БОДНА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ківська гімназ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тинійської селищної рад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ІЧНИЙ ПЛАН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оботи практичного психоло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рослави Петрівни Козачо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/2023 навчальний рі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08700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ru-RU"/>
        </w:rPr>
        <w:t>Вступ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план практичного психолога складено на основі Закону України «Про освіту», «Про загальну середню освіту», відповідно до «Положення про психологічну службу системи освіти України» (наказ Міністерства освіти і науки України від 22 травня 2018 року № 509, зареєстрований в Міністерстві юстиції України 31 липня 2018 року за № 885/32337</w:t>
      </w:r>
      <w:r>
        <w:rPr>
          <w:sz w:val="28"/>
          <w:szCs w:val="28"/>
        </w:rPr>
        <w:t xml:space="preserve">) </w:t>
      </w:r>
      <w:hyperlink r:id="rId3">
        <w:r>
          <w:rPr>
            <w:rStyle w:val="InternetLink"/>
            <w:color w:val="000000"/>
            <w:sz w:val="28"/>
            <w:szCs w:val="28"/>
            <w:lang w:val="uk-UA" w:eastAsia="ru-RU"/>
          </w:rPr>
          <w:t>Листа МОН від 24.07.2019 № 1/9-477 «Про типову документацію працівників психологічної служби у системі освіти України»</w:t>
        </w:r>
      </w:hyperlink>
      <w:r>
        <w:rPr>
          <w:color w:val="000000"/>
          <w:sz w:val="28"/>
          <w:szCs w:val="28"/>
          <w:lang w:val="uk-UA" w:eastAsia="ru-RU"/>
        </w:rPr>
        <w:t xml:space="preserve">, </w:t>
      </w:r>
      <w:bookmarkStart w:id="0" w:name="_Hlk82993802"/>
      <w:r>
        <w:rPr>
          <w:sz w:val="28"/>
          <w:szCs w:val="28"/>
        </w:rPr>
        <w:t>Листа МОН від 02.08.2022 №1/8794-22 «Щодо діяльності психологічної служби у системі освіти в 2022/2023 навчальному році», Листа МОН від 10.08.2022 №1/9105-22 «Щодо організації виховного процесу в закладах освіти у 2022/2023 н.р.»</w:t>
      </w:r>
      <w:r>
        <w:rPr>
          <w:sz w:val="28"/>
          <w:szCs w:val="28"/>
          <w:lang w:val="uk-UA"/>
        </w:rPr>
        <w:t xml:space="preserve"> та інших нормативно-правових документів, що регламентують роботу психологічної служби системи освіти.</w:t>
      </w:r>
      <w:bookmarkEnd w:id="0"/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У своїй діяльності спеціаліст психологічної служби Голосківської гімназії керується Конституцією України, вище переліченими Законами України, постановами Верховної Ради України, актами Президента України, Кабінету Міністрів України, Листами Міністерства освіти і науки України, а також </w:t>
      </w:r>
      <w:r>
        <w:rPr>
          <w:sz w:val="28"/>
          <w:szCs w:val="28"/>
          <w:lang w:val="uk-UA"/>
        </w:rPr>
        <w:t>Професійним стандартом «Практичний психолог закладу освіти», що затверджений наказом Мінекономіки від 24.11.2020 № 242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клад психологічної служби в Голосківській гімназії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ктичний психолог, соціальний педагог </w:t>
      </w:r>
      <w:r>
        <w:rPr>
          <w:i/>
          <w:iCs/>
          <w:sz w:val="28"/>
          <w:szCs w:val="28"/>
          <w:u w:val="single"/>
          <w:lang w:val="uk-UA"/>
        </w:rPr>
        <w:t>Мирослава Козачок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продовж 2022/2023 навчального року навантаження </w:t>
      </w:r>
      <w:r>
        <w:rPr>
          <w:iCs/>
          <w:sz w:val="28"/>
          <w:szCs w:val="28"/>
          <w:lang w:val="uk-UA"/>
        </w:rPr>
        <w:t>практичного психолога</w:t>
      </w:r>
      <w:r>
        <w:rPr>
          <w:iCs/>
          <w:sz w:val="28"/>
          <w:szCs w:val="28"/>
        </w:rPr>
        <w:t xml:space="preserve"> — 0,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 xml:space="preserve"> ставки (</w:t>
      </w:r>
      <w:r>
        <w:rPr>
          <w:iCs/>
          <w:sz w:val="28"/>
          <w:szCs w:val="28"/>
          <w:lang w:val="ru-RU"/>
        </w:rPr>
        <w:t>20</w:t>
      </w:r>
      <w:r>
        <w:rPr>
          <w:iCs/>
          <w:sz w:val="28"/>
          <w:szCs w:val="28"/>
        </w:rPr>
        <w:t xml:space="preserve"> годин та тиждень). Для роботи частково забезпечене суміщене робоче місце (кабінет практичного психолога і соціального педагога)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Аналітична частин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bookmarkStart w:id="1" w:name="_Hlk82999132"/>
      <w:bookmarkEnd w:id="1"/>
      <w:r>
        <w:rPr>
          <w:color w:val="000000"/>
          <w:sz w:val="28"/>
          <w:szCs w:val="28"/>
        </w:rPr>
        <w:t xml:space="preserve">План роботи за минулий рік був виконаний </w:t>
      </w:r>
      <w:r>
        <w:rPr>
          <w:color w:val="000000"/>
          <w:sz w:val="28"/>
          <w:szCs w:val="28"/>
          <w:lang w:val="uk-UA"/>
        </w:rPr>
        <w:t>частково у зв’язку з відстороненням від роботи</w:t>
      </w:r>
      <w:r>
        <w:rPr>
          <w:color w:val="000000"/>
          <w:sz w:val="28"/>
          <w:szCs w:val="28"/>
        </w:rPr>
        <w:t xml:space="preserve">. Вдалося провести визначення психологічної готовності і адаптованості до навчання у школі </w:t>
      </w:r>
      <w:r>
        <w:rPr>
          <w:color w:val="000000"/>
          <w:sz w:val="28"/>
          <w:szCs w:val="28"/>
          <w:lang w:val="uk-UA"/>
        </w:rPr>
        <w:t xml:space="preserve">учнів </w:t>
      </w:r>
      <w:r>
        <w:rPr>
          <w:color w:val="000000"/>
          <w:sz w:val="28"/>
          <w:szCs w:val="28"/>
        </w:rPr>
        <w:t>1-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5-го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Про</w:t>
      </w:r>
      <w:r>
        <w:rPr>
          <w:color w:val="000000"/>
          <w:sz w:val="28"/>
          <w:szCs w:val="28"/>
          <w:lang w:val="uk-UA"/>
        </w:rPr>
        <w:t>ведена</w:t>
      </w:r>
      <w:r>
        <w:rPr>
          <w:color w:val="000000"/>
          <w:sz w:val="28"/>
          <w:szCs w:val="28"/>
        </w:rPr>
        <w:t xml:space="preserve"> робо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з важливої теми профілактики емоційного вигорання педагогів, </w:t>
      </w:r>
      <w:r>
        <w:rPr>
          <w:color w:val="000000"/>
          <w:sz w:val="28"/>
          <w:szCs w:val="28"/>
          <w:lang w:val="uk-UA"/>
        </w:rPr>
        <w:t>проведено зустрічі в форматі он-лайн для педагогів «Час поговорити». З дітьми у онлайн-режимі проводила заняття для нормалізації емоційного стану, для зниження рівня тривожності, психологічні хвилинки.</w:t>
      </w:r>
      <w:r>
        <w:rPr>
          <w:color w:val="000000"/>
          <w:sz w:val="28"/>
          <w:szCs w:val="28"/>
        </w:rPr>
        <w:t xml:space="preserve"> Також реалізовувалися заходи із напряму просвіти і участі в загальношкільних активностя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лі, як і минулого року, потребує вдосконалення система роботи з батьк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bookmarkStart w:id="2" w:name="_Hlk82999132"/>
      <w:bookmarkEnd w:id="2"/>
      <w:r>
        <w:rPr>
          <w:b/>
          <w:bCs/>
          <w:color w:val="000000"/>
          <w:sz w:val="28"/>
          <w:szCs w:val="28"/>
          <w:lang w:val="uk-UA"/>
        </w:rPr>
        <w:t>ІІ. Цілепокладаюча частин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«Положення про психологічну службу системи освіти України» (наказ Міністерства освіти і науки України від 22 травня 2018 року № 509, зареєстрований в Міністерстві юстиції України 31 липня 2018 року за № 885/32337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(пункт 3.1) основними завданням психологічної служби є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ереження та зміцнення психічного та соціального здоров’я, сприяння особистісному, інтелектуальному, фізичному і соціальному розвитку здобувачів освіти шляхом доповнення сучасних методів навчання та виховання ефективними психолого-педагогічними технологія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забезпеченню психологічної безпеки, надання психологічної і соціально-педагогічної допомоги всім учасникам освітнього процес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пункту 3.4 </w:t>
      </w:r>
      <w:r>
        <w:rPr>
          <w:sz w:val="28"/>
          <w:szCs w:val="28"/>
          <w:lang w:val="uk-UA"/>
        </w:rPr>
        <w:t>«Положення про психологічну службу системи освіти України» (наказ Міністерства освіти і науки України від 22 травня 2018 року № 509, зареєстрований в Міністерстві юстиції України 31 липня 2018 року за № 885/32337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діяльність працівників психологічної служби включає такі основні напрям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агности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ілакти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екці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а діяльність - форма активного співробітництва, направлена на удосконалення, розвиток, формування особистості (не передбачено у Голосківській гімназії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ультуванн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’язки з громадськіст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віт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ий психолог закладу та/або установи освіти здійснює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ихологічне забезпечення освітнього процес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ихологічний супровід психічного, розумового, соціального і фізичного розвитку здобувачів осві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ихологічну діагностику та аналіз динаміки психічного, розумового і соціального розвитку здобувачів освіти; психологічний супровід адаптації до умов освітнього процес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ю розвивальних, профілактичних, просвітницьких, корекційних програм з урахуванням індивідуальних, гендерних, вікових особливостей здобувачів осві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ультативну допомогу всім учасникам освітнього процесу з питань навчання, виховання здобувачів освіти, особистісного та професійного розвитку тощ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у з постраждалими від насильства дітьми тощо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ий психолог закладу та/або установи освіти сприяє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ю у здобувачів освіти відповідальної та безпечної поведінки в ситуаціях ризику, навичок здорового способу життя, збереження репродуктивного здоров’я, готовності до самореалізації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ільному та професійному самовизначенню здобувачів освіти, формуванню життєвої компетентності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ю соціально-комунікативної компетентності обдарованих дітей; попередженню та профілактиці професійного вигорання педагогічних працівникі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ю психологічної готовності учасників освітнього процесу до взаємодії в інклюзивному середовищі з дитиною з особливими освітніми потреб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ю психологічної культури учасників освітнього процесу; попередженню будь-яких видів і форм насильства та конфліктів серед здобувачів осві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ю небайдужого ставлення здобувачів освіти до постраждалих дітей, усвідомлення необхідності невідкладного інформування педагогів про випадки домашнього насильства і конфліктів серед здобувачів освіти, що стали їм відом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Ці питання залишаються пріоритетними у діяльності спеціалістів психологічної служби, зокрема і практичного психолога Голосківської гімназії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ою </w:t>
      </w:r>
      <w:r>
        <w:rPr>
          <w:color w:val="000000"/>
          <w:sz w:val="28"/>
          <w:szCs w:val="28"/>
          <w:lang w:val="uk-UA"/>
        </w:rPr>
        <w:t>діяльності практичного психолога Голосківської гімназії є сприяння створенню умов для соціального та інтелектуального розвитку здобувачів освіти, охорони психічного здоров’я, надання психологічної та соціально-педагогічної підтримки всім учасникам освітнього процесу відповідно до цілей та завдань системи освіти. Тобто, провідною мотивацією діяльності психолога є збереження і зміцнення фізичного та психологічного здоров'я, пропагування здорового способу життя серед всіх учасників навчально-виховного процесу, психологічний супровід педагога-наставника 1 класу, психологічна діагностика та підвищення адаптаційних можливостей учнів школи та створення умов для гармонійного розвитку всіх учасників навчально-виховного процесу загало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перед практичним психологом постають наступні </w:t>
      </w:r>
      <w:r>
        <w:rPr>
          <w:b/>
          <w:bCs/>
          <w:color w:val="000000"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ихологічне забезпечення навчально-виховного процесу, індивідуального підходу до кожної дитини на основі її всебічного психолого-педагогічного вивчен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ідвищення психологічної культури всіх учасників навчально-виховного процес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сихологічне забезпечення повноцінного особистісного й інтелектуального розвитку дітей на кожному віковому етапі, створення умов для формування в них мотивації до самовиховання і саморозвитк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ілактика, психологічна і соціально-педагогічна корекція відхилень в інтелектуальному та особистісному розвиткові учнів тощо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</w:rPr>
        <w:t>Лист МОН від 02.08.2022 №1/8794-22 «Щодо діяльності психологічної служби у системі освіти в 2022/2023 навчальному році», Лист МОН від 10.08.2022 №1/9105-22 «Щодо організації виховного процесу в закладах освіти у 2022/2023 н.р.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ота психологічної служби також буде спрямована на постійний психологічний супровід та психологічну підтримку учасників освітнього процесу, навчання навичок самодопомоги в стресових ситуація, зниження рівня тривожності, профілактику суїцидальних тенденцій, формування навичок безпечного поводження в Інтернет-просторі, статеве виховання, профілактику ВІЛ/СНІД та різних залежностей. Також важливим напрямом роботи психологічної служби (та й закладу освіти загалом) є виховання, навчання у культурі академічної доброчесності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е ці напрямки роботи будуть провідними у діяльності психологічної служби гімназії у 2022/2023 навчальному році.</w:t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  <w:t>III. Змістова части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25"/>
        <w:gridCol w:w="1523"/>
        <w:gridCol w:w="1528"/>
        <w:gridCol w:w="818"/>
      </w:tblGrid>
      <w:tr>
        <w:trPr>
          <w:trHeight w:val="19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прями діяльності з учасниками освітнього процесу закладу освіт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ди та форми робо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Цільова група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28"/>
                <w:szCs w:val="28"/>
                <w:lang w:val="uk-UA"/>
              </w:rPr>
              <w:t>аудитор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1. Діагнос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ий супровід адаптації першокласників. Спостереження під час уроків та в позаурочний час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сиходіагностика емоційного стану та мотивації навчанн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lang w:val="uk-UA"/>
              </w:rPr>
              <w:t>діагностика рівня шкільної мотивації та адаптації учнів до навчання в школі («Анкета визначення шкільної мотивації та рівня адаптації» Н. Лусканової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цінка рівня шкільної мотивації (проективна методика Н. Лусканової «Що мені подобається в школі?» або «Мій клас»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слідження причин труднощів у адаптації дітей «групи ризику»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індивідуальні бесіди з учнями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а діагности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явність і характер навчальної мотивації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кета «Школа, в якій я навчаюсь» (Психолог №22-23.червень 2009р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вчення емоційного стану (рівень тривожності)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lang w:val="uk-UA"/>
              </w:rPr>
              <w:t>Тест «Тривожність» (Р.Темл, М. Доркі,В. Амен) (О.А.Атемасова Практична психологія у початковій школі, с. 60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 особистих ставлень, соціальних емоцій і ціннісних орієнтацій «Будиночки» Психолог. №23-24 2010р. с. 9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вчення готовності 4-класників до переходу в середню школу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О.А.Атемасова Практична психологія у початковій школі.—Х.: Вид-во «Ранок», 2010.— с. 111-130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стереження за учнями 5 класу під час уроків та в позаурочний ча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іагностика рівня адаптації п’ятикласників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анкета «Діагностика шкільної мотивації» (Ануфрієв, Костроміна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тривожності (Філіпса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rStyle w:val="FontStyle33"/>
                <w:i/>
                <w:i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Діагностика емоційно ціннісного ставлення дитини (емоційні проблеми, суб’єктивні очікування і переконання), вивчення переживань дитини, пов’язаних з роллю учня (Проективна методика «Мій портфель»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rStyle w:val="FontStyle33"/>
                <w:i/>
                <w:sz w:val="28"/>
                <w:szCs w:val="24"/>
                <w:lang w:val="ru-RU"/>
              </w:rPr>
              <w:t>Вивчення вад особистісного розвитку:</w:t>
            </w:r>
            <w:r>
              <w:rPr>
                <w:rStyle w:val="FontStyle33"/>
                <w:sz w:val="28"/>
                <w:szCs w:val="24"/>
                <w:lang w:val="uk-UA"/>
              </w:rPr>
              <w:t xml:space="preserve"> </w:t>
            </w:r>
            <w:r>
              <w:rPr>
                <w:rStyle w:val="FontStyle33"/>
                <w:sz w:val="28"/>
                <w:szCs w:val="24"/>
                <w:lang w:val="ru-RU"/>
              </w:rPr>
              <w:t>методика ДВОР (діагностика вад особистісного розвитку дітей середньої ланки навчання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схема характеристика класу, спостереження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 з педагогами та батьк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упровід підліткової криз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агностика схильності до суїцидальної поведі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агностика рівня тривожності та потреби у спілкуванні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Виявлення випадків фізичного чи психологічного насильства та жорстокого поводження з дітьми (анкетуванн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сля аналізу результатів дослідж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І семестр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ас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4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ні 5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7-9 кла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бувачі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 Профілак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шкільної дезадаптації. Спостереження за першокласниками та п’ятикласник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, 5 клас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проявів булінгу серед учасників навчально-виховного процес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НВ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адиктивної поведін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і осві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правопоруше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і осві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суїцидальних тенденці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і осві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інтернетзалежност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НВ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 Корекці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заняття з дітьми з проблемами адаптації в першому клас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клас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йно-розвивальні заняття з першокласник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клас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-знайоство для першокласників «Я — частинка нашого класу» Яланська С. Я і школа: крок назустріч. Програма і конспекти занять для учнів першого класу//Психолог.—2011.—№21 (зан. 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клас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корекційно-розвивальні заняття з учнями із особистісними проблем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заняття з дітьми із проблемами адаптації до нових умов навчання у 5 клас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иклас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і корекційно-розвивальні заняття з адаптації п’ятикласник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лю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иклас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заняття з учнями з девіантною поведінко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шко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3" w:name="_Hlk50474570"/>
            <w:bookmarkEnd w:id="3"/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йно-розвивальні заняття з подолання агресивності, тривожності, депресивних станів школяр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9 клас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4. Навчальна діяльніс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5. Консультування</w:t>
            </w:r>
          </w:p>
        </w:tc>
      </w:tr>
      <w:tr>
        <w:trPr>
          <w:trHeight w:val="1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ивідуальні консультації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вчителі, батьк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упові консультації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сультації з профорієнтаці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ні, вчителі, бать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ивідуальні консультації щодо особливостей адаптації, навчання та виховання дітей з особливими освітніми потреб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графіку (за потреб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и, бать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ивідуальні та групові консультації батьків першокласників, які мають проблеми адаптації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тьки учнів 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Консультування вчителів щодо індивідуальних особливостей учнів «групи ризику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Консультування вчителів та батьків щодо роботи з обдарованими дітьм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ителі, бать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сультування класних керівник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Консультування вчителів щодо індивідуальних особливостей учнів «групи ризику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та групові консультації батьків п’ятикласників та педагогів, що працюють з 5 класо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Батьки і вчителі учнів 5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консультацій батькам підлітків та учителям з питань виховання діт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підліткового віку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тьки, вчител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6. Просвіта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тницька робота з батькам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тницька робота з педагогам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Методична допомога вчителям у підборі психологічної літератур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пи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и для педагогів на нарадах, педрадах, М/О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и, згідно план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боті шкільного психолого-педагогічного семінар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 час канікул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година про цінність житт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9 класі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дія булінгу в учнівському середовищ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7. Інш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Організаційно-методична робо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новчий психолого-педагогічний практикум для класних наставник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ка програм психодіагностичних дослідж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психодіагностичного інструментарі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Розробка і проведення діагностичного мінімуму для учні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Складання, затвердження та погодження плану роботи на рі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Щоденне оформлення документації, оформлення звітної документ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індивідуальних карт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Складання та поповнення банку даних психодіагностичних методи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Участь у семінарах, конференціях ЦППС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банку даних психологічного інструментарі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відування бібліотеки, ЦППС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методичною літератур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освіта, участь у семінарах, тренінгах, інтенсивах тощ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4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п’ятни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Зв’язки з громадськіст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Співпраця із Службою у справах дітей Отиній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ІР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зав’язків із організаціями, службами, центрами для подальшої співпрац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5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5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32"/>
          <w:szCs w:val="32"/>
          <w:u w:val="single"/>
          <w:lang w:val="ru-RU"/>
        </w:rPr>
      </w:pPr>
      <w:r>
        <w:br w:type="page"/>
      </w:r>
      <w:r>
        <w:rPr>
          <w:i/>
          <w:iCs/>
          <w:sz w:val="32"/>
          <w:szCs w:val="32"/>
          <w:u w:val="single"/>
          <w:lang w:val="ru-RU"/>
        </w:rPr>
      </w:r>
      <w:r>
        <w:br w:type="page"/>
      </w:r>
    </w:p>
    <w:p>
      <w:pPr>
        <w:pStyle w:val="Normal"/>
        <w:spacing w:lineRule="auto" w:line="360"/>
        <w:rPr>
          <w:i/>
          <w:i/>
          <w:iCs/>
          <w:sz w:val="32"/>
          <w:szCs w:val="32"/>
          <w:u w:val="single"/>
          <w:lang w:val="ru-RU"/>
        </w:rPr>
      </w:pPr>
      <w:r>
        <w:rPr>
          <w:i/>
          <w:iCs/>
          <w:sz w:val="32"/>
          <w:szCs w:val="32"/>
          <w:u w:val="single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4"/>
        <w:lang w:val="uk-U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Cs w:val="24"/>
        <w:lang w:val="uk-UA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CC6633"/>
      <w:sz w:val="29"/>
      <w:szCs w:val="29"/>
      <w:lang w:val="ru-RU"/>
    </w:rPr>
  </w:style>
  <w:style w:type="character" w:styleId="WW8Num2z0">
    <w:name w:val="WW8Num2z0"/>
    <w:qFormat/>
    <w:rPr>
      <w:rFonts w:ascii="Wingdings" w:hAnsi="Wingdings" w:cs="Wingdings"/>
      <w:szCs w:val="24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4"/>
      <w:lang w:val="uk-UA"/>
    </w:rPr>
  </w:style>
  <w:style w:type="character" w:styleId="WW8Num11z0">
    <w:name w:val="WW8Num11z0"/>
    <w:qFormat/>
    <w:rPr>
      <w:i/>
      <w:sz w:val="28"/>
      <w:szCs w:val="28"/>
      <w:lang w:val="uk-U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val="uk-UA"/>
    </w:rPr>
  </w:style>
  <w:style w:type="character" w:styleId="WW8Num16z0">
    <w:name w:val="WW8Num16z0"/>
    <w:qFormat/>
    <w:rPr>
      <w:rFonts w:ascii="Wingdings" w:hAnsi="Wingdings" w:cs="Wingdings"/>
      <w:szCs w:val="24"/>
      <w:lang w:val="uk-UA"/>
    </w:rPr>
  </w:style>
  <w:style w:type="character" w:styleId="WW8Num17z0">
    <w:name w:val="WW8Num17z0"/>
    <w:qFormat/>
    <w:rPr>
      <w:b/>
      <w:i/>
      <w:sz w:val="28"/>
      <w:szCs w:val="28"/>
      <w:lang w:val="uk-UA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Cs/>
      <w:i/>
      <w:sz w:val="32"/>
      <w:szCs w:val="28"/>
      <w:lang w:val="uk-UA"/>
    </w:rPr>
  </w:style>
  <w:style w:type="character" w:styleId="WW8Num21z0">
    <w:name w:val="WW8Num21z0"/>
    <w:qFormat/>
    <w:rPr>
      <w:rFonts w:ascii="Wingdings" w:hAnsi="Wingdings" w:cs="Wingdings"/>
      <w:lang w:val="uk-U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  <w:lang w:val="uk-UA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lang w:val="uk-U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  <w:szCs w:val="24"/>
      <w:lang w:val="uk-U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8"/>
    </w:rPr>
  </w:style>
  <w:style w:type="character" w:styleId="WW8Num38z1">
    <w:name w:val="WW8Num38z1"/>
    <w:qFormat/>
    <w:rPr>
      <w:b/>
      <w:i w:val="false"/>
      <w:sz w:val="28"/>
      <w:szCs w:val="28"/>
    </w:rPr>
  </w:style>
  <w:style w:type="character" w:styleId="WW8Num39z0">
    <w:name w:val="WW8Num39z0"/>
    <w:qFormat/>
    <w:rPr>
      <w:b/>
      <w:i/>
      <w:sz w:val="28"/>
      <w:szCs w:val="28"/>
    </w:rPr>
  </w:style>
  <w:style w:type="character" w:styleId="WW8Num40z0">
    <w:name w:val="WW8Num40z0"/>
    <w:qFormat/>
    <w:rPr>
      <w:bCs/>
      <w:i/>
      <w:sz w:val="32"/>
      <w:lang w:val="uk-UA"/>
    </w:rPr>
  </w:style>
  <w:style w:type="character" w:styleId="WW8Num41z0">
    <w:name w:val="WW8Num41z0"/>
    <w:qFormat/>
    <w:rPr>
      <w:rFonts w:ascii="Wingdings" w:hAnsi="Wingdings" w:cs="Wingdings"/>
      <w:sz w:val="24"/>
      <w:szCs w:val="28"/>
    </w:rPr>
  </w:style>
  <w:style w:type="character" w:styleId="WW8Num42z0">
    <w:name w:val="WW8Num42z0"/>
    <w:qFormat/>
    <w:rPr>
      <w:rFonts w:ascii="Wingdings" w:hAnsi="Wingdings" w:cs="Wingdings"/>
      <w:lang w:val="uk-UA"/>
    </w:rPr>
  </w:style>
  <w:style w:type="character" w:styleId="WW8Num43z0">
    <w:name w:val="WW8Num43z0"/>
    <w:qFormat/>
    <w:rPr>
      <w:rFonts w:ascii="Wingdings" w:hAnsi="Wingdings" w:cs="Wingdings"/>
      <w:lang w:val="uk-UA"/>
    </w:rPr>
  </w:style>
  <w:style w:type="character" w:styleId="WW8Num44z0">
    <w:name w:val="WW8Num44z0"/>
    <w:qFormat/>
    <w:rPr>
      <w:rFonts w:ascii="Wingdings" w:hAnsi="Wingdings" w:cs="Wingdings"/>
      <w:sz w:val="28"/>
      <w:szCs w:val="28"/>
      <w:lang w:val="uk-UA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Cs w:val="24"/>
      <w:lang w:val="uk-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Cs/>
      <w:i/>
      <w:sz w:val="32"/>
      <w:szCs w:val="28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b/>
      <w:i w:val="false"/>
      <w:sz w:val="28"/>
      <w:szCs w:val="28"/>
    </w:rPr>
  </w:style>
  <w:style w:type="character" w:styleId="WW8Num45z1">
    <w:name w:val="WW8Num45z1"/>
    <w:qFormat/>
    <w:rPr/>
  </w:style>
  <w:style w:type="character" w:styleId="WW8Num51z0">
    <w:name w:val="WW8Num51z0"/>
    <w:qFormat/>
    <w:rPr/>
  </w:style>
  <w:style w:type="character" w:styleId="WW8NumSt38z0">
    <w:name w:val="WW8NumSt38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spacing w:val="1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sz w:val="28"/>
      <w:u w:val="single"/>
      <w:lang w:val="ru-RU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lang w:val="uk-UA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Mangal"/>
    </w:rPr>
  </w:style>
  <w:style w:type="paragraph" w:styleId="Style18">
    <w:name w:val="Без інтервалів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yle19">
    <w:name w:val="Знак Знак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0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textAlignment w:val="auto"/>
    </w:pPr>
    <w:rPr>
      <w:szCs w:val="24"/>
      <w:lang w:val="uk-UA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6"/>
      <w:textAlignment w:val="auto"/>
    </w:pPr>
    <w:rPr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Cs w:val="24"/>
      <w:lang w:val="uk-UA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szCs w:val="24"/>
      <w:lang w:val="uk-UA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80"/>
      <w:textAlignment w:val="auto"/>
    </w:pPr>
    <w:rPr>
      <w:szCs w:val="24"/>
      <w:lang w:val="uk-UA"/>
    </w:rPr>
  </w:style>
  <w:style w:type="paragraph" w:styleId="Style181">
    <w:name w:val="Style18"/>
    <w:basedOn w:val="Normal"/>
    <w:qFormat/>
    <w:pPr>
      <w:widowControl w:val="false"/>
      <w:overflowPunct w:val="true"/>
      <w:jc w:val="both"/>
      <w:textAlignment w:val="auto"/>
    </w:pPr>
    <w:rPr>
      <w:szCs w:val="24"/>
      <w:lang w:val="uk-UA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71"/>
      <w:jc w:val="both"/>
      <w:textAlignment w:val="auto"/>
    </w:pPr>
    <w:rPr>
      <w:rFonts w:eastAsia="Times New Roman"/>
      <w:szCs w:val="24"/>
      <w:lang w:val="uk-UA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76"/>
      <w:textAlignment w:val="auto"/>
    </w:pPr>
    <w:rPr>
      <w:rFonts w:eastAsia="Times New Roman"/>
      <w:szCs w:val="24"/>
      <w:lang w:val="uk-UA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547"/>
      <w:jc w:val="both"/>
      <w:textAlignment w:val="auto"/>
    </w:pPr>
    <w:rPr>
      <w:rFonts w:eastAsia="Times New Roman"/>
      <w:szCs w:val="24"/>
      <w:lang w:val="uk-UA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eastAsia="Times New Roman"/>
      <w:szCs w:val="24"/>
      <w:lang w:val="uk-UA"/>
    </w:rPr>
  </w:style>
  <w:style w:type="paragraph" w:styleId="Style25">
    <w:name w:val="Style25"/>
    <w:basedOn w:val="Normal"/>
    <w:qFormat/>
    <w:pPr>
      <w:widowControl w:val="false"/>
      <w:overflowPunct w:val="true"/>
      <w:spacing w:lineRule="exact" w:line="276"/>
      <w:textAlignment w:val="auto"/>
    </w:pPr>
    <w:rPr>
      <w:rFonts w:eastAsia="Times New Roman"/>
      <w:szCs w:val="24"/>
      <w:lang w:val="uk-UA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textAlignment w:val="auto"/>
    </w:pPr>
    <w:rPr>
      <w:rFonts w:eastAsia="Times New Roman"/>
      <w:szCs w:val="24"/>
      <w:lang w:val="uk-UA"/>
    </w:rPr>
  </w:style>
  <w:style w:type="paragraph" w:styleId="Style27">
    <w:name w:val="Style27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Cs w:val="24"/>
      <w:lang w:val="uk-U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mzo.gov.ua/2019/07/25/lyst-mon-vid-24-07-2019-1-9-477-pro-typovu-dokumentatsiiu-pratsivnykiv-psykholohichnoi-sluzhby-u-systemi-osvity-ukrain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3:53:00Z</dcterms:created>
  <dc:creator>Комп</dc:creator>
  <dc:description/>
  <cp:keywords/>
  <dc:language>en-US</dc:language>
  <cp:lastModifiedBy>Myroslava Kozachok</cp:lastModifiedBy>
  <cp:lastPrinted>2022-09-16T10:39:00Z</cp:lastPrinted>
  <dcterms:modified xsi:type="dcterms:W3CDTF">2022-09-16T07:39:00Z</dcterms:modified>
  <cp:revision>1</cp:revision>
  <dc:subject/>
  <dc:title>Затверєджую</dc:title>
</cp:coreProperties>
</file>