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З « Голодьківський ЗЗСО І – ІІІ ступені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про класних керівників</w:t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5"/>
        <w:gridCol w:w="1987"/>
        <w:gridCol w:w="1620"/>
        <w:gridCol w:w="3240"/>
        <w:gridCol w:w="3060"/>
        <w:gridCol w:w="34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класного кер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народж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зап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д я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цю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запит з 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д я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цю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З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0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виховної роботи за якою працює класний керівник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нтар Гали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плинська Мар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7.1960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 196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ування згуртованого дитячого колективу. Створення умов для вільного розвитку особистості школяра, шляхом залучення його до різноманітних видів творчої діяльност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увати уявлення про Україну як про суверену державу з давньою історією, сприяти вихованню патріотичних почуттів, любові до рідного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о – патріотичне виховання дітей та учнівської молоді в умовах української держав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О. Заїка « Бути серед людей, Людиною»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Бойко Від « я» до «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батюк Ольга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02. 1965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ховання почуття патріотизму, любові до свого народу його історії, тради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Б. Яблонська «Зростаємо справжніми людьми»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ничук Ан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 01.198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ація учня на його  нові можливості та управління розвитку особистості. Виховання любові до рідного краю та його традиці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Полтавцев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 Бути патріотом»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рожук Софі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198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ховання гармонійно розвиненої особистості здатної досягнути значного успіху у житт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І. Котул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 Шлях до успіху»</w:t>
            </w:r>
          </w:p>
        </w:tc>
      </w:tr>
      <w:tr>
        <w:trPr>
          <w:trHeight w:val="2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юк Олександр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198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ворення оптимальних передумов розвитку всебічно освіченої особистості, виховання громадянина – патріота Украї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Г. Мотипян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 Гармонія в собі – гармонія в суспільств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директора з виховної роботи     В.П. Чаплинськ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5:00Z</dcterms:created>
  <dc:creator>User</dc:creator>
  <dc:description/>
  <cp:keywords/>
  <dc:language>en-US</dc:language>
  <cp:lastModifiedBy>Valentina</cp:lastModifiedBy>
  <dcterms:modified xsi:type="dcterms:W3CDTF">2019-02-06T21:21:00Z</dcterms:modified>
  <cp:revision>14</cp:revision>
  <dc:subject/>
  <dc:title/>
</cp:coreProperties>
</file>