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ди-Добровідській гімназії   створені сприятливі умови для навчання дітей з особливими освітніми потреб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ладі відкрито  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и (6 і 8 класи)</w:t>
      </w:r>
      <w:r>
        <w:rPr>
          <w:sz w:val="28"/>
          <w:szCs w:val="28"/>
        </w:rPr>
        <w:t xml:space="preserve"> з інклюзивною формою навчання;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>заклад співпрацює з інклюзивно-ресурсним центром Коломийської міської ради, де можуть отримати консультації  педагогічні працівники з питань роботи з дітьми з особливими освітніми потребами, батьки та учні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 можливість отримати додаткові освітні послуги - індивідуальні корекційно-розвиткові заняття  практичного психолога (сумісник Гладуник Л.Р.-Турківський ліцей) та тренера лікувальної фізкультури (сумісник Братівник В.І.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ітей </w:t>
      </w:r>
      <w:r>
        <w:rPr>
          <w:sz w:val="28"/>
          <w:szCs w:val="28"/>
        </w:rPr>
        <w:t>з інклюзивною формою навчання адаптовано навчальні програми та плани, створено позитивний клімат шкільного середовищ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належні умови для перебування у закладі дітей з особливими освітніми потребами: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андус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імн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/>
      </w:pPr>
      <w:r>
        <w:rPr>
          <w:sz w:val="28"/>
          <w:szCs w:val="28"/>
        </w:rPr>
        <w:t>Усі основні приміщення закладу мають природне освітл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Територія гімназії</w:t>
      </w:r>
      <w:r>
        <w:rPr>
          <w:sz w:val="28"/>
          <w:szCs w:val="28"/>
        </w:rPr>
        <w:t xml:space="preserve"> підтри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в належному стані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світньої субвенції придбано засоби корекції для дітей з ООП, а саме тренажер , гімнастичний мат, драбина, еспандер, балансир, карім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9:00Z</dcterms:created>
  <dc:creator>1</dc:creator>
  <dc:description/>
  <cp:keywords/>
  <dc:language>en-US</dc:language>
  <cp:lastModifiedBy>Admin</cp:lastModifiedBy>
  <dcterms:modified xsi:type="dcterms:W3CDTF">2020-07-29T10:09:00Z</dcterms:modified>
  <cp:revision>2</cp:revision>
  <dc:subject/>
  <dc:title>Умови доступності закладу освіти для навчання осіб з особливими освітніми проблемами</dc:title>
</cp:coreProperties>
</file>