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shd w:fill="FFFFFF" w:val="clear"/>
          <w:lang w:val="uk-UA" w:eastAsia="ru-RU"/>
        </w:rPr>
        <w:t>68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shd w:fill="FFFFFF" w:val="clear"/>
          <w:lang w:eastAsia="ru-RU"/>
        </w:rPr>
        <w:t xml:space="preserve"> способів сказати "Дуже добре 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1. Ти зараз на правильному шляху. </w:t>
        <w:br/>
        <w:t>2. Пречудово! </w:t>
        <w:br/>
        <w:t>3. У тебе це вийшло! </w:t>
        <w:br/>
        <w:t>4. Правильно! </w:t>
        <w:br/>
        <w:t>5. Це добре! </w:t>
        <w:br/>
        <w:t>6. Супер! </w:t>
        <w:br/>
        <w:t>7. Я пишаюся тим, як ти працював. </w:t>
        <w:br/>
        <w:t>8. Ти робиш це дуже добре. </w:t>
        <w:br/>
        <w:t>9. Це набагато краще. </w:t>
        <w:br/>
        <w:t>10. Гарна робота! </w:t>
        <w:br/>
        <w:t>11. Я щаслива бачити цю роботу. </w:t>
        <w:br/>
        <w:t>12. Ти робиш гарну роботу. </w:t>
        <w:br/>
        <w:t>13. Ти близький до істини! </w:t>
        <w:br/>
        <w:t>14. Мої вітання! </w:t>
        <w:br/>
        <w:t>15. Це те, що треба! </w:t>
        <w:br/>
        <w:t>16. Я знала, що ти зможеш це зробити. </w:t>
        <w:br/>
        <w:t>17. Зараз ти це зрозумів. </w:t>
        <w:br/>
        <w:t>18. Нарешті! </w:t>
        <w:br/>
        <w:t>19. Ти швидко вчишся. </w:t>
        <w:br/>
        <w:t>20. Працюючи так само, ти досягнеш багато чого. </w:t>
        <w:br/>
        <w:t>21. Я не зуміла б зробити краще. </w:t>
        <w:br/>
        <w:t>22. Це правильний шлях. </w:t>
        <w:br/>
        <w:t>23. З кожним днем у тебе виходить краще. </w:t>
        <w:br/>
        <w:t>24. Це спосіб! </w:t>
        <w:br/>
        <w:t>25. Ти нічого не прогаяв! </w:t>
        <w:br/>
        <w:t>26. Тик тримати! </w:t>
        <w:br/>
        <w:t>27. Надзвичайно! </w:t>
        <w:br/>
        <w:t>28. Прекрасно! </w:t>
        <w:br/>
        <w:t>29. Це найкраще! </w:t>
        <w:br/>
        <w:t>30. Остаточно! </w:t>
        <w:br/>
        <w:t>31. Сенсаційно! </w:t>
        <w:br/>
        <w:t>32. Тепер нічого тебе не зупинить. </w:t>
        <w:br/>
        <w:t>33. Це була першокласна робота. Чудово! </w:t>
        <w:br/>
        <w:t>34. Ще краще! </w:t>
        <w:br/>
        <w:t>35. Твій мозок попрацював на славу. </w:t>
        <w:br/>
        <w:t>36. Відмінно! </w:t>
        <w:br/>
        <w:t>37. Це видатний винахід. </w:t>
        <w:br/>
        <w:t>38. Фантастика! </w:t>
        <w:br/>
        <w:t>39. Здорово! </w:t>
        <w:br/>
        <w:t>40. Це чудова робота. </w:t>
        <w:br/>
        <w:t>41. Ти робиш це красиво! </w:t>
        <w:br/>
        <w:t>42. Як ти багато зробив! Розумник! </w:t>
        <w:br/>
        <w:t>43. Ти дійсно це покращив. </w:t>
        <w:br/>
        <w:t>44. Прегарно! </w:t>
        <w:br/>
        <w:t>45. Вітаю! </w:t>
        <w:br/>
        <w:t>46. Ти правий! </w:t>
        <w:br/>
        <w:t>47. Тримати так! </w:t>
        <w:br/>
        <w:t>48. Ти зробив це вчасно. </w:t>
        <w:br/>
        <w:t>49. Мені подобається хід твоїх думок. </w:t>
        <w:br/>
        <w:t>50. Я пишаюся тобою. </w:t>
        <w:br/>
        <w:t>51. Дуже приємно вчити таких розумних дітей. </w:t>
        <w:br/>
        <w:t>52. Велика тобі подяка. </w:t>
        <w:br/>
        <w:t>53. Я нічого не бачила кращого. </w:t>
        <w:br/>
        <w:t>54. Твоя робота принесла мені багато радості </w:t>
        <w:br/>
        <w:t>55. Молодчина! </w:t>
        <w:br/>
        <w:t>56. Ол-райт — повний порядок! </w:t>
        <w:br/>
        <w:t>57. Серйозний порив! </w:t>
        <w:br/>
        <w:t>58. Ось цього я ще не бачила. </w:t>
        <w:br/>
        <w:t>59. Ти неперевершений сьогодні. </w:t>
        <w:br/>
        <w:t>60. Це вже успіх! </w:t>
        <w:br/>
        <w:t>61. Це твоя перемога. </w:t>
        <w:br/>
        <w:t>62. Тепер ти відчуваєш свої можливості. </w:t>
        <w:br/>
        <w:t>63. Ти справжній майстер. </w:t>
        <w:br/>
        <w:t>64. Щиросердно рада за тебе. </w:t>
        <w:br/>
        <w:t>65. Не можу виразити своє захоплення. </w:t>
        <w:br/>
        <w:t>66. Грандіозно! </w:t>
        <w:br/>
        <w:t>67. Я вірю в тебе, у тебе завжди виходитиме не гірше. </w:t>
        <w:br/>
        <w:t>68. Ти досягнеш успіху!</w:t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9:00Z</dcterms:created>
  <dc:creator>User</dc:creator>
  <dc:description/>
  <cp:keywords/>
  <dc:language>en-US</dc:language>
  <cp:lastModifiedBy>User</cp:lastModifiedBy>
  <dcterms:modified xsi:type="dcterms:W3CDTF">2018-04-25T07:49:00Z</dcterms:modified>
  <cp:revision>1</cp:revision>
  <dc:subject/>
  <dc:title/>
</cp:coreProperties>
</file>