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16"/>
          <w:shd w:fill="FFFFFF" w:val="clear"/>
          <w:lang w:val="uk-UA"/>
        </w:rPr>
      </w:pPr>
      <w:r>
        <w:rPr>
          <w:rFonts w:cs="Monotype Corsiva" w:ascii="Monotype Corsiva" w:hAnsi="Monotype Corsiva"/>
          <w:b/>
          <w:color w:val="000000"/>
          <w:sz w:val="40"/>
          <w:szCs w:val="16"/>
          <w:shd w:fill="FFFFFF" w:val="clear"/>
          <w:lang w:val="uk-UA"/>
        </w:rPr>
        <w:t>Крилаті вислови про математи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  <w:lang w:val="uk-UA"/>
        </w:rPr>
        <w:t>Алгебра і геометрія — єдині країни, де панують тиша й мир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  <w:lang w:val="uk-UA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. Аньєз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е, що не може геометрія, не можемо й ми (XVII ст.)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. Паскаль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ічого немає більш практичого, ніж хороша теорі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. Больцма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лгебра — це лише писана геометрія, а геометрія — зображена алгебра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. Жерме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еометрія є пізнання всього існуючого (IV ст. до н. е.)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лато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Числа — це невід’ємне знаряддя сучасної цивілізації, що використовується для впорядкування сфери її діяльност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. Дейві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рифметика — це лічильна мудрість. Без цієї мудрості ні філософа, ні лікаря не може бу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. П. Магницьк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... нуль багатший на зміст, ніж усяке інше число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. Енгель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Цілі числа — першоджерело математик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. Мінковськ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Усе впорядковується відповідно до чисел (VI ст. до н.е.)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іфаго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І, дуже полюбивши мистецтво числове, я подумав, що без числа ніяке міркування філософське не можна вивести, і його слід вважати матір’ю всієї мудрост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нанія Ширакац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 арифметиці ставити питання важливіше за вміння їх розв’язува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. Канто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...принципи геометрії є принципами всієї математик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О. Хайям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евигадливі головоломки про цілі числа протягом віків були джерелом оновлення математик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. Біркгоф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...спробуємо на хвилину уявити собі, що ми всі втратили елементарні арифметичні знання. Адже це приведе до справжньої суспільної катастрофи, бо арифметичний розрахунок супроводить нас на кожному кроц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. В. Гнєденко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айдосконаліший мозок іржавіє без дії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Шерлок Холм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права не в тому, що вони не бачать розв'язку. Справа в тому, що вони не бачать проблем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. К. Честерто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Що ж, якщо вам відома краща роль, займіться нею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рюс Бейрнсфате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е, що сьогодні доведено, колись існувало тільки в уяв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ільям Блейк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се найважливіше раніше сказав той, хто цього не зрозумів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. Н. Уайтхед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ехай той, хто не математик, не читає мене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еонардо да Вінч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айкращий спосіб вивчити що-небудь – це відкрити самому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Д. Пойа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Через рівняння, теореми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Я всякі вирішував проблем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Джеффі Чосе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е, що я встиг пізнати, - чудово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подіваюся, таке ж чудове те,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Що мені ще доведеться пізна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ократ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атематика – це наука про величини; вона виходить із поняття величин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. Енгель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Розв'язування задач є найхарактернішим і специфічним різновидом вільного мисленн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. Джейм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За допомогою логіки доводять, за допомогою інтуїції винаходять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. Пуанкаре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атематика і поезія – це… вираз тієї самої сили уяви, тільки в першому разі уява звернена до голови, а в другому – до серц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. Хілл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... Математика – справа аж ніяк не тільки розуму, але також і фантазії..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. Клей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Жодна інша наука не навчає так ясно розуміти гармонію природи, як математика..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. Кару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Є в математиці щось таке, що викликає людське захопленн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. Хаусдорф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Жоден учений не мислить формулам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. Ейнштей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ормула – стислий вираз законів природи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Я. Черняк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... Я не фахівець із математики, а тільки прихильник її, невдаха, закоханий у цю найпрекраснішу з наук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. Валер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Хто вміє ділити, тому ніяка справа не видасться важкою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еда Достойн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Краса тісно пов'язана зі симетрією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. Вейль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ра в шахи – це немовби насвистування математичних мелодій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. Хард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ой, для кого двічі по два чотири – само собою зрозуміле, ніколи не стане великим математиком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. Брехт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атематика – це не так знання, як умінн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. Серве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атематик – це винахідник, а не відкривач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. Вітгенштей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Число є найчистіше кількісне визнання, яке ми тільки знаємо. Але воно сповнене якісних відмінностей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. Енгель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У світі є чимало важких речей, але немає нічого важчого за чотири дії арифметик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еда Достойн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рифметика – це лічильна мудрість. Без цієї мудрості ні філософа, ні лікаря не може бу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. П. Магницьк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лгебра щедра, вона часто дає більше, ніж у неї просять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Ж. Даламбе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лгебра і геометрія – єдині країни, де панують тиша й мир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арія Аньєз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ксіома – це теорема, яка довела своє аліб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р. Дабузьк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Хоч би як добре працювала машина, вона зможе розв'язувати всі задачі, що ставляться перед нею, але сама жодної задачі не придумає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. Ейнштей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роцвітання та інтереси держави тісно пов'язані з математикою і добробутом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аполео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айвище призначення математики полягає в тому, щоб знаходити прихований порядок в хаосі, що оточує нас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. Віне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се в природі повинно бути виміряно, все може бути пораховано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. Лобачевськ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Числа – це бог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лато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атематика – наука молодих. Інакше й не може бути. Заняття математикою – це така гімнастика розуму, для якої потрібна вся гнучкість і вся витривалість молодост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. Віне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Краса – сяйво істин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латон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Завзятість – кольчуга мудреців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еонардо да Вінчі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ачить той, хто хоче. Бачить той, хто дивитьс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аєрмарк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Хто говорить, той сіє. Xто слухає, той збирає врожай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'єр Буаст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Школа без дисципліни є млином без вод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Ян Амос Коменськи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юди перестають думати, коли перестають чита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Дені Дідро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е, що незрозуміло, потрібно з'ясува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Конфуці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юдина знає значно більше від того, що вона розуміє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льфред Адлер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Коли при зіткненні книги і голови чується глухий порожній звук, то не завжди винувата у цьому книга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еорг Ліхтенберг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 коли добре щось умієте - того не забувайте, а чого не вмієте - того учітесь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Володимир Мономах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Щоб перетравити знання, потрібно поглинати їх з апетитом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натоль Фран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емає нічого небезпечнішого для нової істини, як стара помилка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Йоганн-Вольфганг Гьоте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е, що не рухається саме, не може приводити в рух інше тіло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Демокріт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айбільша помилка - вважати, що ти ніколи не помиляєшс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омас Карлейль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Знати багато і не виказувати цього - моральна висота; знати мало і показувати себе знаючим - хвороба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Лао Цзи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еред людиною є три шляхи до пізнання: шлях мислення - найбільш благородний, шлях наслідування - найбільш легкий і шлях особистого досвіду - найбільш важкий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Конфуцій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іщо так не сприяє душевному спокою, як повна відсутність власної думк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Георг Ліхтенберг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Пам'ять - це мідна дошка, вкрита буквами, які час непомітно згладжує, якщо іноді їх не поновляти різцем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Джон Локк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лово належить на половину тому, хто говорить, і на половину тому, хто слухає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Мішель Монтень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вітом править сила, а не думка, але думка використовує силу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лез Паскаль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аука складається з фактів, як будинок із каменів, але набір фактів ще не наука, так само, як купа каміння ще не будинок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нрі Пуанкаре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Тисячі шляхів ведуть до помилки, але лише один - до істин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Жан-Жак Руссо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езнання не є аргументом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енедикт Спіноза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Розум, без сумніву, перша умова для щастя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Софокл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Не достатньо знати, необхідно також застосовувати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Анатоль Франс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Блаженство тіла - в здоров'ї, блаженство розуму - в знанні.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1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16"/>
        </w:rPr>
        <w:br/>
      </w:r>
      <w:r>
        <w:rPr>
          <w:rFonts w:cs="Monotype Corsiva" w:ascii="Monotype Corsiva" w:hAnsi="Monotype Corsiva"/>
          <w:color w:val="000000"/>
          <w:sz w:val="28"/>
          <w:szCs w:val="16"/>
          <w:shd w:fill="FFFFFF" w:val="clear"/>
        </w:rPr>
        <w:t>Фалес Мілет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7:00Z</dcterms:created>
  <dc:creator>User</dc:creator>
  <dc:description/>
  <cp:keywords/>
  <dc:language>en-US</dc:language>
  <cp:lastModifiedBy>User</cp:lastModifiedBy>
  <dcterms:modified xsi:type="dcterms:W3CDTF">2018-04-25T08:08:00Z</dcterms:modified>
  <cp:revision>1</cp:revision>
  <dc:subject/>
  <dc:title/>
</cp:coreProperties>
</file>