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Затверджено                                                                                                                                                                                                                                                  педагогічною радою (Протокол №  20   від  15.12.2023 р.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                       В.Р.Климко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Орієнтовний план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ідвищення кваліфікації  педагогічних працівників Галичанівського НВК   на 2024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685"/>
        <w:gridCol w:w="2552"/>
        <w:gridCol w:w="1134"/>
        <w:gridCol w:w="2835"/>
        <w:gridCol w:w="1559"/>
        <w:gridCol w:w="1276"/>
      </w:tblGrid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ніціа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Тем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напрям, найменуванн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Суб’єкт підвищення кваліфік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Обсяг (тривалі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Форма (фор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ки</w:t>
            </w:r>
          </w:p>
        </w:tc>
      </w:tr>
      <w:tr>
        <w:trPr>
          <w:trHeight w:val="3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ко В.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shd w:fill="F9F9F9" w:val="clear"/>
              </w:rPr>
            </w:pPr>
            <w:r>
              <w:rPr>
                <w:sz w:val="24"/>
                <w:szCs w:val="24"/>
                <w:shd w:fill="FFFFFF" w:val="clear"/>
              </w:rPr>
              <w:t>Управлінська діяльність керівника закладу загальної середньої освіти в умовах автономії та децентралізац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ІП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навчання за програмою підвищення кваліфік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истанці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-грудень</w:t>
            </w:r>
          </w:p>
        </w:tc>
      </w:tr>
      <w:tr>
        <w:trPr>
          <w:trHeight w:val="3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озумію: курс з психологічно-емоційної підтрим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 «Освіторі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навчання за програмою підвищення кваліфік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истанці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-грудень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 І.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shd w:fill="F9F9F9" w:val="clear"/>
              </w:rPr>
            </w:pPr>
            <w:r>
              <w:rPr>
                <w:sz w:val="24"/>
                <w:szCs w:val="24"/>
                <w:shd w:fill="FFFFFF" w:val="clear"/>
              </w:rPr>
              <w:t>Формування культури академічної доброчесності у ЗЗСО: роль керівників та їхніх заступни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ІП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навчання за програмою підвищення кваліфік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истанці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-груден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озумію: курс з психологічно-емоційної підтрим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 «Освіторі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навчання за програмою підвищення кваліфік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истанці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-груд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шляк Р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мунікативно-діяльнісний підхід у навчанні української мови та літерату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ІП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навчання за програмою підвищення кваліфік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истанці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-груд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худай Л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 навчати супергероїв? Онлайн-курс з підготовки лікарняних вчител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Едюкейшнал 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навчання за програмою підвищення кваліфік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станці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стопа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інькевич С.І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озумію: курс з психологічно-емоційної підтрим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 «Освіторі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навчання за програмою підвищення кваліфік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истанці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-груд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ітлик І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озумію: курс з психологічно-емоційної підтрим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 «Освіторі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навчання за програмою підвищення кваліфік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истанці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-грудень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бат С.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9F9F9" w:val="clear"/>
              </w:rPr>
              <w:t>Розвиток наукового та творчого мислення учнів, як спосіб підвищення мотивації навчальної діяльності на уроках фізики та астроном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ІП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>30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навчання за програмою підвищення кваліфік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истанці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-груд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ух О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озумію: курс з психологічно-емоційної підтрим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 «Освіторі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навчання за програмою підвищення кваліфік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истанці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-грудень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шивана О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9F9F9" w:val="clear"/>
              </w:rPr>
              <w:t>Організація безпечного освітнього середовища і впровадження здоров’язбережувальних технологій на уроках хімії і в позаурочний час</w:t>
            </w:r>
            <w:r>
              <w:rPr>
                <w:rFonts w:cs="Helvetica" w:ascii="Helvetica" w:hAnsi="Helvetica"/>
                <w:sz w:val="24"/>
                <w:szCs w:val="24"/>
                <w:shd w:fill="F9F9F9" w:val="clear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ІП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навчання за програмою підвищення кваліфік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истанці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-груден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озумію: курс з психологічно-емоційної підтрим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 «Освіторі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навчання за програмою підвищення кваліфік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истанці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-груд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сик Л.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іливі навча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В «Едюкейшнал 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навчання за програмою підвищення кваліфік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станці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ічень-грудень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ола Ю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ес-менеджмент для освітя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 «Прометеу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0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навчання за програмою підвищення кваліфік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истанці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-груд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чук І.І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ес-менеджмент для освітя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 «Прометеу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0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навчання за програмою підвищення кваліфік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станці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ічень-груд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ишин І.І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9F9F9" w:val="clear"/>
              </w:rPr>
              <w:t>Діяльнісний підхід у розвитку дитини дошкільного віку: сутність та особливості реалізац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ОІП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навчання за програмою підвищення кваліфік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станці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ічень-груден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рієнтовний план                                                                                                                                                                                              підвищення кваліфікації  педагогічних працівників Галичанівського НВК   на 2024 р. сформований з урахуванням пропозицій педагогічних працівників відповідно до п.17 Порядку підвищення кваліфікації педагогічних і науково-педагогічних працівників, затвердженого постановою Кабінету міністрів України від 21 серпня 2019 року № 800 (із змінам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иректо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.Р. Климк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І.Я. Ба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_________________           </w:t>
        <w:tab/>
        <w:t>Р.М. Пришля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_</w:t>
        <w:tab/>
        <w:tab/>
        <w:t>І.М. Світли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_</w:t>
        <w:tab/>
        <w:tab/>
        <w:t>О.М. Вишива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_</w:t>
        <w:tab/>
        <w:tab/>
        <w:t>Ю.В. Мозол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_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І.І.Назарчу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_</w:t>
        <w:tab/>
        <w:tab/>
        <w:t>С.І. Зінькевич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_</w:t>
        <w:tab/>
        <w:tab/>
        <w:t>Л.Д. Коси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_</w:t>
        <w:tab/>
        <w:tab/>
        <w:t>Л.М. Похуда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_</w:t>
        <w:tab/>
        <w:tab/>
        <w:t>О.М. Глух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                  І.І. Грицишин                                            </w:t>
        <w:tab/>
        <w:tab/>
        <w:tab/>
        <w:tab/>
        <w:tab/>
        <w:tab/>
        <w:tab/>
        <w:tab/>
        <w:tab/>
        <w:t xml:space="preserve">          _________________                  С.А.Саба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</w:t>
      </w:r>
    </w:p>
    <w:sectPr>
      <w:type w:val="nextPage"/>
      <w:pgSz w:orient="landscape" w:w="16838" w:h="11906"/>
      <w:pgMar w:left="567" w:right="567" w:gutter="0" w:header="0" w:top="710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6"/>
    <w:qFormat/>
    <w:rPr>
      <w:b/>
      <w:bCs/>
      <w:sz w:val="28"/>
      <w:szCs w:val="28"/>
      <w:lang w:val="uk-U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basedOn w:val="Style6"/>
    <w:qFormat/>
    <w:rPr>
      <w:b/>
      <w:bCs/>
      <w:sz w:val="28"/>
      <w:szCs w:val="28"/>
      <w:lang w:val="uk-UA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  <w:lang w:val="uk-UA"/>
    </w:rPr>
  </w:style>
  <w:style w:type="character" w:styleId="Style8">
    <w:name w:val="Основной текст Знак"/>
    <w:basedOn w:val="Style6"/>
    <w:qFormat/>
    <w:rPr>
      <w:rFonts w:eastAsia="Times New Roman"/>
      <w:sz w:val="28"/>
      <w:szCs w:val="28"/>
      <w:lang w:val="uk-UA"/>
    </w:rPr>
  </w:style>
  <w:style w:type="character" w:styleId="21">
    <w:name w:val="Основной текст 2 Знак"/>
    <w:basedOn w:val="Style6"/>
    <w:qFormat/>
    <w:rPr>
      <w:lang w:val="uk-UA"/>
    </w:rPr>
  </w:style>
  <w:style w:type="character" w:styleId="Style9">
    <w:name w:val="Название Знак"/>
    <w:basedOn w:val="Style6"/>
    <w:qFormat/>
    <w:rPr>
      <w:rFonts w:eastAsia="Times New Roman"/>
      <w:sz w:val="32"/>
      <w:szCs w:val="32"/>
      <w:lang w:val="uk-UA"/>
    </w:rPr>
  </w:style>
  <w:style w:type="character" w:styleId="31">
    <w:name w:val="Основной текст 3 Знак"/>
    <w:basedOn w:val="Style6"/>
    <w:qFormat/>
    <w:rPr>
      <w:sz w:val="16"/>
      <w:szCs w:val="16"/>
      <w:lang w:val="uk-UA"/>
    </w:rPr>
  </w:style>
  <w:style w:type="character" w:styleId="22">
    <w:name w:val="Основной текст с отступом 2 Знак"/>
    <w:basedOn w:val="Style6"/>
    <w:qFormat/>
    <w:rPr>
      <w:lang w:val="uk-UA"/>
    </w:rPr>
  </w:style>
  <w:style w:type="character" w:styleId="32">
    <w:name w:val="Основной текст с отступом 3 Знак"/>
    <w:basedOn w:val="Style6"/>
    <w:qFormat/>
    <w:rPr>
      <w:sz w:val="16"/>
      <w:szCs w:val="16"/>
      <w:lang w:val="uk-UA"/>
    </w:rPr>
  </w:style>
  <w:style w:type="character" w:styleId="Style10">
    <w:name w:val="Подзаголовок Знак"/>
    <w:basedOn w:val="Style6"/>
    <w:qFormat/>
    <w:rPr>
      <w:rFonts w:eastAsia="Times New Roman"/>
      <w:b/>
      <w:bCs/>
      <w:sz w:val="22"/>
      <w:szCs w:val="22"/>
      <w:lang w:val="uk-UA"/>
    </w:rPr>
  </w:style>
  <w:style w:type="character" w:styleId="InternetLink">
    <w:name w:val="Hyperlink"/>
    <w:basedOn w:val="Style6"/>
    <w:rPr>
      <w:color w:val="005EE0"/>
      <w:u w:val="single"/>
    </w:rPr>
  </w:style>
  <w:style w:type="character" w:styleId="HTML">
    <w:name w:val="Стандартный HTML Знак"/>
    <w:basedOn w:val="Style6"/>
    <w:qFormat/>
    <w:rPr>
      <w:rFonts w:ascii="Courier New" w:hAnsi="Courier New" w:eastAsia="Times New Roman" w:cs="Courier New"/>
    </w:rPr>
  </w:style>
  <w:style w:type="character" w:styleId="Style11">
    <w:name w:val="Верхний колонтитул Знак"/>
    <w:basedOn w:val="Style6"/>
    <w:qFormat/>
    <w:rPr>
      <w:sz w:val="18"/>
      <w:szCs w:val="18"/>
      <w:lang w:val="uk-UA"/>
    </w:rPr>
  </w:style>
  <w:style w:type="character" w:styleId="Style12">
    <w:name w:val="Нижний колонтитул Знак"/>
    <w:basedOn w:val="Style6"/>
    <w:qFormat/>
    <w:rPr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sz w:val="32"/>
      <w:szCs w:val="32"/>
    </w:rPr>
  </w:style>
  <w:style w:type="paragraph" w:styleId="TextBody">
    <w:name w:val="Body Text"/>
    <w:basedOn w:val="Normal"/>
    <w:pPr>
      <w:widowControl/>
      <w:autoSpaceDE w:val="true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2240" w:hanging="0"/>
    </w:pPr>
    <w:rPr>
      <w:rFonts w:ascii="Arial Narrow" w:hAnsi="Arial Narrow" w:eastAsia="Times New Roman" w:cs="Arial Narrow"/>
      <w:color w:val="auto"/>
      <w:sz w:val="32"/>
      <w:szCs w:val="32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right"/>
    </w:pPr>
    <w:rPr>
      <w:rFonts w:eastAsia="Times New Roman"/>
      <w:kern w:val="2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/>
      <w:ind w:left="40" w:firstLine="520"/>
      <w:jc w:val="both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lang w:val="ru-RU"/>
    </w:rPr>
  </w:style>
  <w:style w:type="paragraph" w:styleId="Style15">
    <w:name w:val="Цитата"/>
    <w:basedOn w:val="Normal"/>
    <w:qFormat/>
    <w:pPr>
      <w:ind w:left="360" w:right="200" w:firstLine="397"/>
      <w:jc w:val="both"/>
    </w:pPr>
    <w:rPr>
      <w:rFonts w:eastAsia="Times New Roman"/>
      <w:sz w:val="18"/>
      <w:szCs w:val="18"/>
    </w:rPr>
  </w:style>
  <w:style w:type="paragraph" w:styleId="FR3">
    <w:name w:val="FR3"/>
    <w:qFormat/>
    <w:pPr>
      <w:widowControl w:val="false"/>
      <w:autoSpaceDE w:val="false"/>
      <w:bidi w:val="0"/>
      <w:ind w:left="80" w:hanging="0"/>
      <w:jc w:val="both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420"/>
      <w:ind w:firstLine="240"/>
      <w:jc w:val="both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420"/>
      <w:ind w:firstLine="240"/>
      <w:jc w:val="both"/>
    </w:pPr>
    <w:rPr>
      <w:sz w:val="18"/>
      <w:szCs w:val="18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Msonormalbullet2gifbullet2gifbullet1gif">
    <w:name w:val="msonormalbullet2gifbullet2gifbullet1.gif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Msonormalbullet2gifbullet2gifbullet3gif">
    <w:name w:val="msonormalbullet2gifbullet2gifbullet3.gif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7:08:00Z</dcterms:created>
  <dc:creator>OLEX</dc:creator>
  <dc:description/>
  <cp:keywords/>
  <dc:language>en-US</dc:language>
  <cp:lastModifiedBy>DNA7 X64</cp:lastModifiedBy>
  <cp:lastPrinted>2022-11-30T09:10:00Z</cp:lastPrinted>
  <dcterms:modified xsi:type="dcterms:W3CDTF">2023-12-22T11:20:00Z</dcterms:modified>
  <cp:revision>439</cp:revision>
  <dc:subject/>
  <dc:title>ПРОТОКОЛ 3</dc:title>
</cp:coreProperties>
</file>