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Затверджено                                                                                                                                                                                                                                                  педагогічною радою (Протокол №   5   від   14 .12.2021 р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                      В.Р.Климко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Орієнтовний план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ідвищення кваліфікації  педагогічних працівників Галичанівського НВК   на 2022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685"/>
        <w:gridCol w:w="2410"/>
        <w:gridCol w:w="142"/>
        <w:gridCol w:w="1134"/>
        <w:gridCol w:w="2835"/>
        <w:gridCol w:w="1559"/>
        <w:gridCol w:w="1276"/>
      </w:tblGrid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ніціа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Тем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напрям, найменуванн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уб’єкт підвищення кваліфік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Обсяг (тривалі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Форма (фор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ки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ко В.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;宋体" w:cs="font331;Times New Roman"/>
                <w:sz w:val="24"/>
                <w:szCs w:val="24"/>
                <w:lang w:eastAsia="ar-SA"/>
              </w:rPr>
              <w:t>Мотивація та стимулювання учнів у класах з інклюзивним навчання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ІП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навчання за програмою підвищення кваліф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истанці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-гру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ла І.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SimSun;宋体" w:cs="font331;Times New Roman"/>
                <w:sz w:val="24"/>
                <w:szCs w:val="24"/>
                <w:lang w:eastAsia="ar-SA"/>
              </w:rPr>
              <w:t>Мотивація та стимулювання учнів у класах з інклюзивним навчання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ІП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навчання за програмою підвищення кваліф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истанці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-гру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шляк Р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;宋体" w:cs="font331;Times New Roman"/>
                <w:sz w:val="24"/>
                <w:szCs w:val="24"/>
                <w:lang w:eastAsia="ar-SA"/>
              </w:rPr>
              <w:t>Мотивація та стимулювання учнів у класах з інклюзивним навчання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ІП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навчання за програмою підвищення кваліф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истанці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-гру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худай Л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Розбудова нової української школи: очікування, реалії, перспектив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ОІП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навчання за програмою підвищення кваліф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танці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ютий-гру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інькевич С.І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Інклюзивне навчання та підримка дітей з особливими освітніми потреб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 «Промете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навчання за програмою підвищення кваліф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танці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ютий-гру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ітлик І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часний урок зарубіжної літератури в контексті нової української шко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ІП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навчання за програмою підвищення кваліф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истанці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-грудень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бат С.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SimSun;宋体" w:cs="font331;Times New Roman"/>
                <w:sz w:val="24"/>
                <w:szCs w:val="24"/>
                <w:lang w:eastAsia="ar-SA"/>
              </w:rPr>
              <w:t>Навчання та виховання дітей з особливими освітніми потребами в умовах інклюзивої осві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ІП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навчання за програмою підвищення кваліф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истанці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-гру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ух О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а для всі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В «Едюкейшнал 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навчання за програмою підвищення кваліф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танці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ютий-гру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шивана О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оральні основи статевого вихован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ІП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навчання за програмою підвищення кваліф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истанці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-гру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сик Л.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Розбудова нової української школи: очікування, реалії, перспектив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ОІП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навчання за програмою підвищення кваліф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танці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ютий-грудень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ишин  Т.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катон креативних ідей та інноваційних навичок комунікації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ІП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навчання за програмою підвищення кваліф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истанці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-грудень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ола Ю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і питання методики навчання географії в умовах розбудови Нової української школ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ІП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30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навчання за програмою підвищення кваліф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истанці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-гру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чук І.І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Розбудова нової української школи: очікування, реалії, перспектив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ОІП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навчання за програмою підвищення кваліф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танці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ютий-гру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іль Є.-В.В.</w:t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устка по догляду за дитиною до 3 рокі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ишин І.І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SimSun;宋体" w:cs="font331;Times New Roman"/>
                <w:sz w:val="24"/>
                <w:szCs w:val="24"/>
                <w:lang w:eastAsia="ar-SA"/>
              </w:rPr>
              <w:t>Навчання та виховання дітей з особливими освітніми потребами в умовах інклюзивої осві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ІПП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навчання за програмою підвищення кваліф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истанці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-гру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кот Д.Р.</w:t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ється на заочній формі навчанн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рієнтовний план                                                                                                                                                                                              підвищення кваліфікації  педагогічних працівників Галичанівського НВК   на 2022 р. сформований з урахуванням пропозицій педагогічних працівників відповідно до п.17 Порядку підвищення кваліфікації педагогічних і науково-педагогічних працівників, затвердженого постановою Кабінету міністрів України від 21 серпня 2019 року № 800 (із зміна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Р. Клим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І.Я. Ба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_________________           </w:t>
        <w:tab/>
        <w:t>Р.М. Пришля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</w:t>
        <w:tab/>
        <w:tab/>
        <w:t>І.М. Світли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</w:t>
        <w:tab/>
        <w:tab/>
        <w:t>О.М. Вишива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</w:t>
        <w:tab/>
        <w:tab/>
        <w:t>Ю.В. Мозол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І.І.Назарчу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</w:t>
        <w:tab/>
        <w:tab/>
        <w:t>С.І. Зінькевич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</w:t>
        <w:tab/>
        <w:tab/>
        <w:t>Л.Д. Коси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</w:t>
        <w:tab/>
        <w:tab/>
        <w:t>Л.М. Похуда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</w:t>
        <w:tab/>
        <w:tab/>
        <w:t>О.М. Глух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                   І.І.Грицишин                                            </w:t>
        <w:tab/>
        <w:tab/>
        <w:tab/>
        <w:tab/>
        <w:tab/>
        <w:tab/>
        <w:tab/>
        <w:tab/>
        <w:tab/>
        <w:t xml:space="preserve">          _________________                   Д.Р.Цекот         </w:t>
        <w:tab/>
        <w:tab/>
        <w:tab/>
        <w:tab/>
        <w:tab/>
        <w:tab/>
        <w:tab/>
        <w:tab/>
        <w:tab/>
        <w:tab/>
        <w:tab/>
        <w:tab/>
        <w:tab/>
        <w:tab/>
        <w:t>_________________                  С.А.Саба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</w:p>
    <w:sectPr>
      <w:type w:val="nextPage"/>
      <w:pgSz w:orient="landscape" w:w="16838" w:h="11906"/>
      <w:pgMar w:left="567" w:right="567" w:gutter="0" w:header="0" w:top="710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6"/>
    <w:qFormat/>
    <w:rPr>
      <w:b/>
      <w:bCs/>
      <w:sz w:val="28"/>
      <w:szCs w:val="28"/>
      <w:lang w:val="uk-U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basedOn w:val="Style6"/>
    <w:qFormat/>
    <w:rPr>
      <w:b/>
      <w:bCs/>
      <w:sz w:val="28"/>
      <w:szCs w:val="28"/>
      <w:lang w:val="uk-UA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  <w:lang w:val="uk-UA"/>
    </w:rPr>
  </w:style>
  <w:style w:type="character" w:styleId="Style8">
    <w:name w:val="Основной текст Знак"/>
    <w:basedOn w:val="Style6"/>
    <w:qFormat/>
    <w:rPr>
      <w:rFonts w:eastAsia="Times New Roman"/>
      <w:sz w:val="28"/>
      <w:szCs w:val="28"/>
      <w:lang w:val="uk-UA"/>
    </w:rPr>
  </w:style>
  <w:style w:type="character" w:styleId="21">
    <w:name w:val="Основной текст 2 Знак"/>
    <w:basedOn w:val="Style6"/>
    <w:qFormat/>
    <w:rPr>
      <w:lang w:val="uk-UA"/>
    </w:rPr>
  </w:style>
  <w:style w:type="character" w:styleId="Style9">
    <w:name w:val="Название Знак"/>
    <w:basedOn w:val="Style6"/>
    <w:qFormat/>
    <w:rPr>
      <w:rFonts w:eastAsia="Times New Roman"/>
      <w:sz w:val="32"/>
      <w:szCs w:val="32"/>
      <w:lang w:val="uk-UA"/>
    </w:rPr>
  </w:style>
  <w:style w:type="character" w:styleId="31">
    <w:name w:val="Основной текст 3 Знак"/>
    <w:basedOn w:val="Style6"/>
    <w:qFormat/>
    <w:rPr>
      <w:sz w:val="16"/>
      <w:szCs w:val="16"/>
      <w:lang w:val="uk-UA"/>
    </w:rPr>
  </w:style>
  <w:style w:type="character" w:styleId="22">
    <w:name w:val="Основной текст с отступом 2 Знак"/>
    <w:basedOn w:val="Style6"/>
    <w:qFormat/>
    <w:rPr>
      <w:lang w:val="uk-UA"/>
    </w:rPr>
  </w:style>
  <w:style w:type="character" w:styleId="32">
    <w:name w:val="Основной текст с отступом 3 Знак"/>
    <w:basedOn w:val="Style6"/>
    <w:qFormat/>
    <w:rPr>
      <w:sz w:val="16"/>
      <w:szCs w:val="16"/>
      <w:lang w:val="uk-UA"/>
    </w:rPr>
  </w:style>
  <w:style w:type="character" w:styleId="Style10">
    <w:name w:val="Подзаголовок Знак"/>
    <w:basedOn w:val="Style6"/>
    <w:qFormat/>
    <w:rPr>
      <w:rFonts w:eastAsia="Times New Roman"/>
      <w:b/>
      <w:bCs/>
      <w:sz w:val="22"/>
      <w:szCs w:val="22"/>
      <w:lang w:val="uk-UA"/>
    </w:rPr>
  </w:style>
  <w:style w:type="character" w:styleId="InternetLink">
    <w:name w:val="Hyperlink"/>
    <w:basedOn w:val="Style6"/>
    <w:rPr>
      <w:color w:val="005EE0"/>
      <w:u w:val="single"/>
    </w:rPr>
  </w:style>
  <w:style w:type="character" w:styleId="HTML">
    <w:name w:val="Стандартный HTML Знак"/>
    <w:basedOn w:val="Style6"/>
    <w:qFormat/>
    <w:rPr>
      <w:rFonts w:ascii="Courier New" w:hAnsi="Courier New" w:eastAsia="Times New Roman" w:cs="Courier New"/>
    </w:rPr>
  </w:style>
  <w:style w:type="character" w:styleId="Style11">
    <w:name w:val="Верхний колонтитул Знак"/>
    <w:basedOn w:val="Style6"/>
    <w:qFormat/>
    <w:rPr>
      <w:sz w:val="18"/>
      <w:szCs w:val="18"/>
      <w:lang w:val="uk-UA"/>
    </w:rPr>
  </w:style>
  <w:style w:type="character" w:styleId="Style12">
    <w:name w:val="Нижний колонтитул Знак"/>
    <w:basedOn w:val="Style6"/>
    <w:qFormat/>
    <w:rPr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32"/>
      <w:szCs w:val="32"/>
    </w:rPr>
  </w:style>
  <w:style w:type="paragraph" w:styleId="TextBody">
    <w:name w:val="Body Text"/>
    <w:basedOn w:val="Normal"/>
    <w:pPr>
      <w:widowControl/>
      <w:autoSpaceDE w:val="true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240" w:hanging="0"/>
    </w:pPr>
    <w:rPr>
      <w:rFonts w:ascii="Arial Narrow" w:hAnsi="Arial Narrow" w:eastAsia="Times New Roman" w:cs="Arial Narrow"/>
      <w:color w:val="auto"/>
      <w:sz w:val="32"/>
      <w:szCs w:val="32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right"/>
    </w:pPr>
    <w:rPr>
      <w:rFonts w:eastAsia="Times New Roman"/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left="40" w:firstLine="520"/>
      <w:jc w:val="both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lang w:val="ru-RU"/>
    </w:rPr>
  </w:style>
  <w:style w:type="paragraph" w:styleId="Style15">
    <w:name w:val="Цитата"/>
    <w:basedOn w:val="Normal"/>
    <w:qFormat/>
    <w:pPr>
      <w:ind w:left="360" w:right="200" w:firstLine="397"/>
      <w:jc w:val="both"/>
    </w:pPr>
    <w:rPr>
      <w:rFonts w:eastAsia="Times New Roman"/>
      <w:sz w:val="18"/>
      <w:szCs w:val="18"/>
    </w:rPr>
  </w:style>
  <w:style w:type="paragraph" w:styleId="FR3">
    <w:name w:val="FR3"/>
    <w:qFormat/>
    <w:pPr>
      <w:widowControl w:val="false"/>
      <w:autoSpaceDE w:val="false"/>
      <w:bidi w:val="0"/>
      <w:ind w:left="80" w:hanging="0"/>
      <w:jc w:val="both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420"/>
      <w:ind w:firstLine="24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420"/>
      <w:ind w:firstLine="240"/>
      <w:jc w:val="both"/>
    </w:pPr>
    <w:rPr>
      <w:sz w:val="18"/>
      <w:szCs w:val="18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7:08:00Z</dcterms:created>
  <dc:creator>OLEX</dc:creator>
  <dc:description/>
  <cp:keywords/>
  <dc:language>en-US</dc:language>
  <cp:lastModifiedBy>DNA7 X64</cp:lastModifiedBy>
  <cp:lastPrinted>2018-08-29T09:45:00Z</cp:lastPrinted>
  <dcterms:modified xsi:type="dcterms:W3CDTF">2021-12-16T11:37:00Z</dcterms:modified>
  <cp:revision>397</cp:revision>
  <dc:subject/>
  <dc:title>ПРОТОКОЛ 3</dc:title>
</cp:coreProperties>
</file>