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листа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ЗПО «Обласний Центр ДЮТ»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итомирської обласної ради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03.10.2022 р. № 3-2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йно-методичні матеріал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щодо організації та проведення ІІ обласного (заочного) етап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сеукраїнського конкурсу творчості дітей та учнівської молод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За нашу свободу» в розділі «Поезія (вірші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і положенн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ласний (заочний) етап Всеукраїнського конкурсу творчості дітей та учнівської молоді «За нашу свободу», присвячений Дню захисника України (далі – Конкурс) проводиться з метою виховання патріотів, громадян правової, демократичної держави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Конкурсу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моральної підтримки воїнам ООС; розвиток почуття патріотизму та відповідальності за майбутнє своєї держави; виховання любові до рідного краю; виявлення, розвиток і підтримка здібних, обдарованих і талановитих дітей.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тори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торами всеукраїнського етапу Конкурсу є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істерство освіти і науки України, Український державний центр позашкільної освіти, Командування Сухопутних військ Збройних Сил України, Громадська спілка «Вища координаційна рада з питань ветеранів та учасників АТО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асники Конкурсу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участі в Конкурсі запрошуються здобувачі освіти закладів загальної середньої та позашкільної освіти Житомирської області віком від 07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до 18 років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курс проводиться у трьох вікових категоріях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-10 років (молодша вікова категорія)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-14 років (середня вікова категорія)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-18 років (старша вікова категорія)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і терміни проведення Конкурсу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курс проводиться поетапно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 ета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роводиться у територіальних громадах сільських, селищних та міських рад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І ета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обласний. Подання творчих робіт у розділі «Поезія (вірші)» триватиме до 23 жовтня 2021 року. Орієнтовний час визначення переможців – до кінця жовтня 2022 рок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ІІ ета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сеукраїнський, фінальний – підведення підсумків у місті Києві у листопаді 2022 рок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Розділ «Поезія (вірші)»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ворча робота учня-автора, подана в розділ Конкурсу «Поезія (вірші), присвячена Дню захисника України», має представляти оригінальну, самобутню і власну, авторську творчість учасник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рш учасника має бути набраний шрифтом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  <w:lang w:val="uk-UA"/>
        </w:rPr>
        <w:t>, надісланий у форматі 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електронну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ocnttum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net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другій сторінці документа творчої роботи учасника у правому нижньому куті зазначається українською мовою така інформація:</w:t>
      </w:r>
    </w:p>
    <w:p>
      <w:pPr>
        <w:pStyle w:val="Normal"/>
        <w:spacing w:lineRule="auto" w:line="240" w:before="0" w:after="0"/>
        <w:ind w:left="720" w:firstLine="43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а вірша;</w:t>
      </w:r>
    </w:p>
    <w:p>
      <w:pPr>
        <w:pStyle w:val="Normal"/>
        <w:spacing w:lineRule="auto" w:line="240" w:before="0" w:after="0"/>
        <w:ind w:left="720" w:firstLine="43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ізвище, ім’я автора;</w:t>
      </w:r>
    </w:p>
    <w:p>
      <w:pPr>
        <w:pStyle w:val="Normal"/>
        <w:spacing w:lineRule="auto" w:line="240" w:before="0" w:after="0"/>
        <w:ind w:left="720" w:firstLine="43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к автора;</w:t>
      </w:r>
    </w:p>
    <w:p>
      <w:pPr>
        <w:pStyle w:val="Normal"/>
        <w:spacing w:lineRule="auto" w:line="240" w:before="0" w:after="0"/>
        <w:ind w:left="720" w:firstLine="43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а гуртка і навчального закладу;</w:t>
      </w:r>
    </w:p>
    <w:p>
      <w:pPr>
        <w:pStyle w:val="Normal"/>
        <w:spacing w:lineRule="auto" w:line="240" w:before="0" w:after="0"/>
        <w:ind w:left="720" w:firstLine="43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Б керівника;</w:t>
      </w:r>
    </w:p>
    <w:p>
      <w:pPr>
        <w:pStyle w:val="Normal"/>
        <w:spacing w:lineRule="auto" w:line="240" w:before="0" w:after="0"/>
        <w:ind w:left="720" w:firstLine="43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актний номер телефону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цінювання поезії (віршів) здійснюватиметься за 10-бальною шкалою та за такими критеріям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ість розділу й темі Конкурсу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удожній рівень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стовність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мотність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кожної творчої роботи подається заявка за формою (у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формат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ворчі роботи, що не відповідатимуть розділу та вимогам Конкурсу, подані після зазначених дедлайнів, розглядатися не будуть.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значення та нагородження переможців Конкурсу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можці визначаються окремо у кожній віковій категорії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ворчі роботи переможців обласного (заочного) етапу Конкурсу будуть подані на ІІІ фінальний етап Всеукраїнського конкурсу творчості дітей та учнівської молоді «За нашу свободу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nttum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18:00Z</dcterms:created>
  <dc:creator>Admin</dc:creator>
  <dc:description/>
  <cp:keywords/>
  <dc:language>en-US</dc:language>
  <cp:lastModifiedBy>Start</cp:lastModifiedBy>
  <cp:lastPrinted>2022-10-03T11:22:00Z</cp:lastPrinted>
  <dcterms:modified xsi:type="dcterms:W3CDTF">2022-10-03T10:06:00Z</dcterms:modified>
  <cp:revision>9</cp:revision>
  <dc:subject/>
  <dc:title>Додаток 1</dc:title>
</cp:coreProperties>
</file>