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641"/>
        <w:jc w:val="both"/>
        <w:rPr>
          <w:rFonts w:ascii="Times New Roman" w:hAnsi="Times New Roman" w:eastAsia="Arial Unicode MS;Arial" w:cs="Times New Roman"/>
          <w:b/>
          <w:b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5945</wp:posOffset>
            </wp:positionH>
            <wp:positionV relativeFrom="paragraph">
              <wp:posOffset>1270</wp:posOffset>
            </wp:positionV>
            <wp:extent cx="292100" cy="379095"/>
            <wp:effectExtent l="0" t="0" r="0" b="0"/>
            <wp:wrapTopAndBottom/>
            <wp:docPr id="1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Arial" w:cs="Times New Roman" w:ascii="Times New Roman" w:hAnsi="Times New Roman"/>
          <w:b/>
          <w:sz w:val="24"/>
          <w:szCs w:val="24"/>
          <w:lang w:val="uk-UA"/>
        </w:rPr>
        <w:t>Фразька гімназія  імені Андрея Шептицьк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гатинської міської ради Івано-Франківської області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17195</wp:posOffset>
                </wp:positionH>
                <wp:positionV relativeFrom="paragraph">
                  <wp:posOffset>521970</wp:posOffset>
                </wp:positionV>
                <wp:extent cx="7562850" cy="635"/>
                <wp:effectExtent l="0" t="0" r="0" b="0"/>
                <wp:wrapNone/>
                <wp:docPr id="2" name="Автофигуры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3" stroked="t" o:allowincell="f" style="position:absolute;margin-left:-32.85pt;margin-top:41.1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56235</wp:posOffset>
                </wp:positionH>
                <wp:positionV relativeFrom="paragraph">
                  <wp:posOffset>547370</wp:posOffset>
                </wp:positionV>
                <wp:extent cx="7562850" cy="635"/>
                <wp:effectExtent l="0" t="0" r="0" b="0"/>
                <wp:wrapNone/>
                <wp:docPr id="3" name="Автофигуры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" stroked="t" o:allowincell="f" style="position:absolute;margin-left:-28.05pt;margin-top:43.1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265</wp:posOffset>
                </wp:positionH>
                <wp:positionV relativeFrom="paragraph">
                  <wp:posOffset>741045</wp:posOffset>
                </wp:positionV>
                <wp:extent cx="635" cy="635"/>
                <wp:effectExtent l="0" t="0" r="0" b="0"/>
                <wp:wrapNone/>
                <wp:docPr id="4" name="Автофигуры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3" stroked="t" o:allowincell="f" style="position:absolute;margin-left:66.95pt;margin-top:58.3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lang w:val="uk-UA"/>
        </w:rPr>
        <w:t xml:space="preserve">  </w:t>
      </w:r>
      <w:r>
        <w:rPr>
          <w:rFonts w:cs="Calibri"/>
          <w:b/>
          <w:lang w:val="uk-UA"/>
        </w:rPr>
        <w:t xml:space="preserve">              </w:t>
      </w:r>
      <w:r>
        <w:rPr>
          <w:rFonts w:cs="Calibri"/>
          <w:b/>
          <w:sz w:val="20"/>
          <w:szCs w:val="20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вул. Львівська 35а, с. Фрага , Рогатинський р-н. , Івано-Франківська обл., Україна, 77011 ,</w:t>
        <w:br/>
        <w:t xml:space="preserve">  </w:t>
        <w:br/>
        <w:t xml:space="preserve">                    тел.(03435)77-2-36      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-mail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:    fragaosvita@ukr.net                              Код ЄДРПОУ     20560675     </w:t>
      </w:r>
    </w:p>
    <w:p>
      <w:pPr>
        <w:pStyle w:val="Normal"/>
        <w:spacing w:lineRule="auto" w:line="240"/>
        <w:ind w:left="-220" w:firstLine="218"/>
        <w:rPr>
          <w:rFonts w:ascii="Calibri" w:hAnsi="Calibri" w:eastAsia="Calibri" w:cs="Times New Roman"/>
          <w:sz w:val="24"/>
          <w:szCs w:val="24"/>
          <w:lang w:val="uk-UA"/>
        </w:rPr>
      </w:pPr>
      <w:r>
        <w:rPr>
          <w:rFonts w:eastAsia="Calibri" w:cs="Calibri" w:ascii="Calibri" w:hAnsi="Calibri"/>
          <w:sz w:val="24"/>
          <w:szCs w:val="24"/>
          <w:lang w:val="uk-UA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uk-UA" w:eastAsia="uk-UA"/>
        </w:rPr>
      </w:pPr>
      <w:r>
        <w:rPr>
          <w:rFonts w:cs="Calibri"/>
          <w:sz w:val="26"/>
          <w:szCs w:val="26"/>
          <w:lang w:val="uk-UA"/>
        </w:rPr>
        <w:t xml:space="preserve">                                                    </w:t>
      </w:r>
      <w:r>
        <w:rPr>
          <w:rFonts w:cs="Calibri"/>
          <w:sz w:val="24"/>
          <w:szCs w:val="24"/>
          <w:lang w:val="uk-UA"/>
        </w:rPr>
        <w:t xml:space="preserve">            </w:t>
      </w:r>
      <w:r>
        <w:rPr>
          <w:rFonts w:cs="Calibri"/>
          <w:sz w:val="24"/>
          <w:szCs w:val="24"/>
          <w:lang w:val="en-US"/>
        </w:rPr>
        <w:t xml:space="preserve">    </w:t>
      </w:r>
      <w:r>
        <w:rPr>
          <w:rFonts w:cs="Calibri"/>
          <w:sz w:val="24"/>
          <w:szCs w:val="24"/>
          <w:lang w:val="uk-UA"/>
        </w:rPr>
        <w:t xml:space="preserve">            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КАЗ</w:t>
        <w:br/>
      </w:r>
      <w:r>
        <w:rPr>
          <w:rFonts w:cs="Times New Roman" w:ascii="Times New Roman" w:hAnsi="Times New Roman"/>
          <w:b w:val="false"/>
          <w:bCs/>
          <w:sz w:val="24"/>
          <w:szCs w:val="24"/>
          <w:lang w:val="uk-UA"/>
        </w:rPr>
        <w:t xml:space="preserve">15..01.2024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с.Фрага                                         №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 w:eastAsia="uk-UA"/>
        </w:rPr>
        <w:t>Про  організацію харчування 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uk-UA"/>
        </w:rPr>
        <w:t xml:space="preserve"> гімназії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 w:eastAsia="uk-UA"/>
        </w:rPr>
        <w:t xml:space="preserve"> 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 w:eastAsia="uk-UA"/>
        </w:rPr>
        <w:t>І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uk-UA"/>
        </w:rPr>
        <w:t xml:space="preserve"> семестр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 w:eastAsia="uk-UA"/>
        </w:rPr>
        <w:t xml:space="preserve"> 20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uk-UA"/>
        </w:rPr>
        <w:t>3-202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 w:eastAsia="uk-UA"/>
        </w:rPr>
        <w:t xml:space="preserve"> року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На виконання пункту 3 статті 56 Закону України "Про освіту", пункту 3 статті 32 Закону України "Про повну загальну середню освіту", пункту 2 статті 35 Закону України "Про дошкільну освіту", Закону України «Про внесення змін до деяких законодавчих актів України щодо приведення законодавства України у сфері забезпечення дитячим харчуванням у відповідність з вимогами законодавства Європейського Союзу», Постанови Кабінету Міністрів України від 24 березня 2021 року №305 «Про затвердження норм та Порядку організації харчування у закладах освіти та дитячих закладах оздоровлення та відпочинку», Інструкції з організації харчування дітей у дошкільних навчальних закладах, затвердженої Наказом Міністерства освіти і науки України та Міністерства охорони здоров’я України від 17 квітня 2006 року № 298/227 (із змінами та доповненнями), Наказу Міністерства охорони здоров’я від 05 листопада 2021 року №2441 “Про затвердження рекомендованого Примірного чотиритижневого сезонного меню для організації триразового харчування дітей віком від 1 до 6 (7) років у закладах освіти та інших організованих дитячих колективах на осінній період», рішення виконвчого комітету Рогатинської міської ради від 23.01.2024р.№2,  та з метою забезпечення учнів раціональним харчуванням, збереження здоров'я дітей, запобігання виникнення захворювань,наказу по відділу освіти Рогатинської міської ради від                   та з метою забезпечення учнів раціональним харчуванням, збереження здоров'я дітей, запобігання виникнення захворювань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/>
        </w:rPr>
        <w:t>Н А К А З У Ю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.</w:t>
      </w:r>
      <w:r>
        <w:rPr>
          <w:rFonts w:cs="Times New Roman" w:ascii="Times New Roman" w:hAnsi="Times New Roman"/>
          <w:sz w:val="24"/>
          <w:szCs w:val="24"/>
          <w:lang w:val="uk-UA"/>
        </w:rPr>
        <w:t>1.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5</w:t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  <w:lang w:val="uk-UA"/>
        </w:rPr>
        <w:t xml:space="preserve">  січня</w:t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  <w:lang w:val="uk-UA"/>
        </w:rPr>
        <w:t>2024 року:</w:t>
      </w:r>
    </w:p>
    <w:p>
      <w:pPr>
        <w:pStyle w:val="ListParagraph"/>
        <w:numPr>
          <w:ilvl w:val="0"/>
          <w:numId w:val="0"/>
        </w:numPr>
        <w:spacing w:lineRule="auto" w:line="240"/>
        <w:ind w:left="0" w:right="-42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  <w:lang w:val="uk-UA"/>
        </w:rPr>
        <w:t>1.1.  - забезпечити впровадження нових технологій приготування їжі, форм і методів організації харчування та обслуговування учнів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1B1F21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  <w:lang w:val="uk-UA"/>
        </w:rPr>
        <w:t>- використовувати</w:t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</w:rPr>
        <w:t xml:space="preserve"> постійно діюч</w:t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  <w:lang w:val="uk-UA"/>
        </w:rPr>
        <w:t>і</w:t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</w:rPr>
        <w:t xml:space="preserve"> процедур</w:t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  <w:lang w:val="uk-UA"/>
        </w:rPr>
        <w:t>и</w:t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</w:rPr>
        <w:t>, заснован</w:t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  <w:lang w:val="uk-UA"/>
        </w:rPr>
        <w:t>і</w:t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</w:rPr>
        <w:t xml:space="preserve"> на принципах аналізу небезпечних факторів та контролю у критичних точках</w:t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  <w:lang w:val="uk-UA"/>
        </w:rPr>
        <w:t xml:space="preserve"> і</w:t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</w:rPr>
        <w:t xml:space="preserve"> дотрим</w:t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  <w:lang w:val="uk-UA"/>
        </w:rPr>
        <w:t>уватися</w:t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</w:rPr>
        <w:t xml:space="preserve"> санітарного законодавства та безпечності харчових продуктів</w:t>
      </w:r>
      <w:r>
        <w:rPr>
          <w:rFonts w:cs="Times New Roman" w:ascii="Times New Roman" w:hAnsi="Times New Roman"/>
          <w:color w:val="1B1F21"/>
          <w:sz w:val="24"/>
          <w:szCs w:val="24"/>
          <w:shd w:fill="FFFFFF" w:val="clear"/>
          <w:lang w:val="uk-UA"/>
        </w:rPr>
        <w:t>.</w:t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 xml:space="preserve"> 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0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січн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20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оку за рахунок коштів місцевого бюджету забезпечити безкоштовним гарячим харчування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 наявності підтверджуючих документі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ступні категорії:</w:t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ітей-сиріт та дітей, позбавлених батьківського піклуванн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“під опікою”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ітей із сімей, які отримують допомогу відповідно до Закону України "Про державну соціальну допомогу малозабезпеченим сім’ям";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ітей з особливими освітніми потребами, які навчаються в спеціальних і інклюзивних класах;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- діт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батьки яки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є учасниками або загинул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під час участі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Т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/ОО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  <w:br/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ind w:left="-567" w:firstLine="567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- дітей, батьки яких  у складі  ЗСУ беруть участь у воєнних діях, демобілізовані, зникли безвісти, відповідно поданих документів;</w:t>
        <w:br/>
        <w:t xml:space="preserve">- дітей із числа внутрішньо переміщених осіб; </w:t>
        <w:br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іте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 сімей, які потрапили в складні життєві обставини, за наявності підтверджуючих документі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.</w:t>
      </w:r>
    </w:p>
    <w:p>
      <w:pPr>
        <w:pStyle w:val="Normal"/>
        <w:overflowPunct w:val="true"/>
        <w:autoSpaceDE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артість харчування – 52,0 гривні у день.</w:t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ганізувати харчуванн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ля у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shd w:fill="FFFFFF" w:val="clear"/>
        </w:rPr>
        <w:t xml:space="preserve">чнів 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shd w:fill="FFFFFF" w:val="clear"/>
          <w:lang w:val="uk-UA"/>
        </w:rPr>
        <w:t>1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shd w:fill="FFFFFF" w:val="clear"/>
        </w:rPr>
        <w:t xml:space="preserve"> клас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shd w:fill="FFFFFF" w:val="clear"/>
          <w:lang w:val="uk-UA"/>
        </w:rPr>
        <w:t>у гімназіЇ(одноразове)</w:t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Вартість харчування – 52,0 гривні у день : </w:t>
        <w:br/>
        <w:t>32,0 гривні – кошти місцевого бюджету (62 %);</w:t>
        <w:br/>
        <w:t>20,0 гривень – батьківська плата (38 %).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1.4 у Дл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ні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ласів, які не підлягають безкоштовном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харчуванню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за рахунок батьківських кошті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.</w:t>
        <w:br/>
        <w:t>2.</w:t>
      </w:r>
      <w:r>
        <w:rPr>
          <w:rFonts w:cs="Times New Roman" w:ascii="Times New Roman" w:hAnsi="Times New Roman"/>
          <w:sz w:val="24"/>
          <w:szCs w:val="24"/>
        </w:rPr>
        <w:t>Звільнення від оплати або встановлення пільгової оплати проводити із дня подання повного пакету документів.</w:t>
      </w:r>
    </w:p>
    <w:p>
      <w:pPr>
        <w:pStyle w:val="ListParagraph"/>
        <w:numPr>
          <w:ilvl w:val="0"/>
          <w:numId w:val="0"/>
        </w:numPr>
        <w:spacing w:lineRule="auto" w:line="240"/>
        <w:ind w:left="0" w:righ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Персональну відповідальність за виконання вимог нормативно-правових документів щодо організації харчування у </w:t>
      </w:r>
      <w:r>
        <w:rPr>
          <w:rFonts w:cs="Times New Roman" w:ascii="Times New Roman" w:hAnsi="Times New Roman"/>
          <w:sz w:val="24"/>
          <w:szCs w:val="24"/>
          <w:lang w:val="uk-UA"/>
        </w:rPr>
        <w:t>гімназії</w:t>
      </w:r>
      <w:r>
        <w:rPr>
          <w:rFonts w:cs="Times New Roman" w:ascii="Times New Roman" w:hAnsi="Times New Roman"/>
          <w:sz w:val="24"/>
          <w:szCs w:val="24"/>
        </w:rPr>
        <w:t xml:space="preserve"> покласти на  </w:t>
      </w:r>
      <w:r>
        <w:rPr>
          <w:rFonts w:cs="Times New Roman" w:ascii="Times New Roman" w:hAnsi="Times New Roman"/>
          <w:sz w:val="24"/>
          <w:szCs w:val="24"/>
          <w:lang w:val="uk-UA"/>
        </w:rPr>
        <w:t>директор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ад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  <w:br/>
        <w:t>4.</w:t>
      </w:r>
      <w:r>
        <w:rPr>
          <w:rFonts w:cs="Times New Roman" w:ascii="Times New Roman" w:hAnsi="Times New Roman"/>
          <w:sz w:val="24"/>
          <w:szCs w:val="24"/>
        </w:rPr>
        <w:t>Бухгалтерії відділу освіти проводити розрахунки за надані послуги по організації харчування дітей пільгових категорій відповідно до діючої нормативно-правової бази.</w:t>
      </w:r>
    </w:p>
    <w:p>
      <w:pPr>
        <w:pStyle w:val="ListParagraph"/>
        <w:numPr>
          <w:ilvl w:val="0"/>
          <w:numId w:val="0"/>
        </w:numPr>
        <w:spacing w:lineRule="auto" w:line="240"/>
        <w:ind w:left="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righ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ирекції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гімназії:</w:t>
      </w:r>
    </w:p>
    <w:p>
      <w:pPr>
        <w:pStyle w:val="ListParagraph"/>
        <w:spacing w:lineRule="auto" w:line="240"/>
        <w:ind w:left="0" w:right="-426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ListParagraph"/>
        <w:spacing w:lineRule="auto" w:line="240"/>
        <w:ind w:left="0" w:right="-426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1.Дирекції гімназі забезпечити впровадження нових технологій приготування їжі, форм і методів організації харчування та обслуговування учнів;</w:t>
        <w:br/>
        <w:t>2.Використовувати постійно діючі процедури, засновані на принципах аналізу небезпечних факторів та контролю у критичних точках і дотримуватися санітарного законодавства та безпечності харчових продуктів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br/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/>
        <w:ind w:left="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</w:rPr>
        <w:t>.Забезпечити виконання вимог нормативно-правових документів з питань організації харчування.</w:t>
      </w:r>
    </w:p>
    <w:p>
      <w:pPr>
        <w:pStyle w:val="ListParagraph"/>
        <w:spacing w:lineRule="auto" w:line="240"/>
        <w:ind w:left="0" w:right="-426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>творити комісію для здійснення контролю за харчуванням діте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складі:</w:t>
        <w:br/>
        <w:t>Дума Ю.І.-директор гімназії</w:t>
        <w:br/>
        <w:t>Сенишин О.Б.-голова ПК</w:t>
        <w:br/>
        <w:t>Фасоляк Г.В.-педагог-організатор</w:t>
      </w:r>
    </w:p>
    <w:p>
      <w:pPr>
        <w:pStyle w:val="ListParagraph"/>
        <w:spacing w:lineRule="auto" w:line="240"/>
        <w:ind w:left="0" w:right="-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/>
        <w:ind w:left="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. Вести чіткий облік  пільгових категорій учнів 1-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>-х клас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яким надається  безкоштовне гаряче харчування у відповідних зошитах (пронумерованих, прошнурованих, затверджених керівником установи та начальником відділу освіти).</w:t>
      </w:r>
    </w:p>
    <w:p>
      <w:pPr>
        <w:pStyle w:val="ListParagraph"/>
        <w:spacing w:lineRule="auto" w:line="240"/>
        <w:ind w:left="0" w:right="-426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0" w:righ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ати звіти  в відділ освіти  щодо організації харчування : – до 05 числа наступного за звітни</w:t>
      </w:r>
      <w:r>
        <w:rPr>
          <w:rFonts w:cs="Times New Roman" w:ascii="Times New Roman" w:hAnsi="Times New Roman"/>
          <w:sz w:val="24"/>
          <w:szCs w:val="24"/>
          <w:lang w:val="uk-UA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місяц</w:t>
      </w:r>
      <w:r>
        <w:rPr>
          <w:rFonts w:cs="Times New Roman" w:ascii="Times New Roman" w:hAnsi="Times New Roman"/>
          <w:sz w:val="24"/>
          <w:szCs w:val="24"/>
          <w:lang w:val="uk-UA"/>
        </w:rPr>
        <w:t>ь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ListParagraph"/>
        <w:numPr>
          <w:ilvl w:val="0"/>
          <w:numId w:val="2"/>
        </w:numPr>
        <w:spacing w:lineRule="auto" w:line="240"/>
        <w:ind w:left="0" w:righ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>. Активізувати роботу щодо залучення інших джерел фінансування, не заборонених законодавством, для оплати харчування учнів.</w:t>
      </w:r>
    </w:p>
    <w:p>
      <w:pPr>
        <w:pStyle w:val="ListParagraph"/>
        <w:spacing w:lineRule="auto" w:line="240"/>
        <w:ind w:left="0" w:right="-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/>
        <w:ind w:left="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>. Забезпечити якісне виконання посадових обов’язків працівниками, які відповідають за організацію харчування .</w:t>
      </w:r>
    </w:p>
    <w:p>
      <w:pPr>
        <w:pStyle w:val="ListParagraph"/>
        <w:spacing w:lineRule="auto" w:line="240"/>
        <w:ind w:left="0" w:right="-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/>
        <w:ind w:left="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>. Не допускати прийом продуктів харчування, буфетної продукції до навчального закладу без супровідних документів, які засвідчують їхнє походження та якість.</w:t>
      </w:r>
    </w:p>
    <w:p>
      <w:pPr>
        <w:pStyle w:val="ListParagraph"/>
        <w:spacing w:lineRule="auto" w:line="240"/>
        <w:ind w:left="0" w:right="-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/>
        <w:ind w:left="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>. Своєчасно інформувати відділ освіти про випадки, пов’язані  з недоліками в організації харчування дітей.</w:t>
      </w:r>
    </w:p>
    <w:p>
      <w:pPr>
        <w:pStyle w:val="ListParagraph"/>
        <w:spacing w:lineRule="auto" w:line="240"/>
        <w:ind w:left="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sz w:val="24"/>
          <w:szCs w:val="24"/>
        </w:rPr>
        <w:t>.Проводити роз’яснювальну роботу серед учнів  та батьків щодо важливості й необхідності гарячого харчування учнів у навчальних  закладах.</w:t>
      </w:r>
    </w:p>
    <w:p>
      <w:pPr>
        <w:pStyle w:val="ListParagraph"/>
        <w:spacing w:lineRule="auto" w:line="240"/>
        <w:ind w:left="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right="-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Наказ довести  до відома усіх учасників </w:t>
      </w:r>
      <w:r>
        <w:rPr>
          <w:rFonts w:cs="Times New Roman" w:ascii="Times New Roman" w:hAnsi="Times New Roman"/>
          <w:sz w:val="24"/>
          <w:szCs w:val="24"/>
          <w:lang w:val="uk-UA"/>
        </w:rPr>
        <w:t>освітнього</w:t>
      </w:r>
      <w:r>
        <w:rPr>
          <w:rFonts w:cs="Times New Roman" w:ascii="Times New Roman" w:hAnsi="Times New Roman"/>
          <w:sz w:val="24"/>
          <w:szCs w:val="24"/>
        </w:rPr>
        <w:t xml:space="preserve"> процесу заклад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703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ІІ.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наказу залишаю за собою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иректор гімназії                                                 Юрій ДУ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Марія БИЛО                                                                                        Мар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яна БИЛО</w:t>
        <w:br/>
        <w:t xml:space="preserve"> Галина ФАСОЛЯК                                                                             Надія ГРИМАЛІВСЬКА</w:t>
        <w:br/>
        <w:t xml:space="preserve"> Оксана ПАРПАН                                                                                Галина ЛОЙКО</w:t>
        <w:br/>
        <w:t xml:space="preserve"> Галина ЕФІНОВИЧ                                                                            Віталій ПАСТУХ</w:t>
        <w:br/>
        <w:t xml:space="preserve"> Ольга СЕНИШИН                                                                              Михайло КІЗИМА</w:t>
        <w:br/>
        <w:t xml:space="preserve"> Галина КІЗИМА                                                                                  Зіновій ГРИНИК</w:t>
        <w:br/>
        <w:t>Василь ГРИМАЛІВСЬКИЙ                                                                Іванна АНТОНІВ</w:t>
        <w:br/>
        <w:t xml:space="preserve">                                                                                                                Ольга КУЗЕНКО</w:t>
        <w:br/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291" w:right="566" w:gutter="0" w:header="0" w:top="25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22:00Z</dcterms:created>
  <dc:creator>Admin</dc:creator>
  <dc:description/>
  <dc:language>en-US</dc:language>
  <cp:lastModifiedBy>Yuriy</cp:lastModifiedBy>
  <cp:lastPrinted>2024-01-29T14:34:00Z</cp:lastPrinted>
  <dcterms:modified xsi:type="dcterms:W3CDTF">2024-01-29T12:3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A11DEBDA5490BB732CF274DC22C19</vt:lpwstr>
  </property>
  <property fmtid="{D5CDD505-2E9C-101B-9397-08002B2CF9AE}" pid="3" name="KSOProductBuildVer">
    <vt:lpwstr>1049-12.2.0.13431</vt:lpwstr>
  </property>
</Properties>
</file>