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 xml:space="preserve">Фразька </w:t>
      </w: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>гімназія</w:t>
      </w: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 xml:space="preserve"> імені Андрея Шептицького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атинської міської ради Івано-Франківської області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вул. Львівська 35а, с. Фрага , Рогатинський р-н. , Івано-Франківська обл., Україна, 77011 ,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215900</wp:posOffset>
                </wp:positionV>
                <wp:extent cx="7562850" cy="63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1.9pt;margin-top:1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:      fragaosvita@ukr.net     тел.(03435)77-2-36                  Код ЄДРПОУ     20560675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Calibri" w:cs="Calibri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исок учнів  1 – 9 класів </w:t>
        <w:br/>
        <w:t xml:space="preserve">                                                         2023 – 2024н.р.</w:t>
        <w:br/>
        <w:t>1клас</w:t>
        <w:br/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1.Баглай Богдана Михайлівна</w:t>
        <w:br/>
        <w:t>2.Дейнега Юрій Васильович</w:t>
        <w:br/>
        <w:t>3.Денега Руслан Андрійович</w:t>
        <w:br/>
        <w:t>4.Кременець Олена Миколаївна</w:t>
        <w:br/>
        <w:t>5.Мазурчак Майя Миколаївна</w:t>
        <w:br/>
        <w:t>6.Притика Аделіна Миколаївна(СФ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кла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1.Дейнега Ілона Романівна</w:t>
        <w:br/>
        <w:t>2.Канц Юрій Васильович</w:t>
        <w:br/>
        <w:t>3.Красілович Злата Богданівна</w:t>
        <w:br/>
        <w:t>4.Прядка Соломія Дмитрівна</w:t>
        <w:br/>
        <w:t>5.Пишко Павло Дмитрович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ас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ега Андрій Андрійович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Канц Любов Васил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Корчинська</w:t>
      </w:r>
      <w:r>
        <w:rPr>
          <w:rFonts w:cs="Times New Roman" w:ascii="Times New Roman" w:hAnsi="Times New Roman"/>
          <w:sz w:val="24"/>
          <w:szCs w:val="24"/>
          <w:lang w:val="uk-UA"/>
        </w:rPr>
        <w:t>Оксана Євген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шута Анатолій Михайл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Кошута Кирило Михайл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>Макогін Христина Ігор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Мартишин  Давид  Васильович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8.Друкачук Оксана Олександр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ас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Бурбан Віталій Ігорович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Варварчин Вікторія Василівна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Гавур Аліна Романівна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Гасій Соломія Миколаївна</w:t>
      </w:r>
    </w:p>
    <w:p>
      <w:pPr>
        <w:pStyle w:val="ListParagraph"/>
        <w:ind w:left="494" w:hanging="12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сій Уляна Ігорівна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6.Красілович  Максим Богданович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Леськів Андріана Андріївна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>Малиновський Дмитро Ігорович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>Мрук Юлія Олегівна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>Притика Соломія Романівна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>Яремків Ілона Володимирівна</w:t>
      </w:r>
    </w:p>
    <w:p>
      <w:pPr>
        <w:pStyle w:val="ListParagraph"/>
        <w:ind w:left="494" w:hanging="12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>Яремчук Уляна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  <w:br/>
        <w:t>13.Кузьмін Павло Володимирович</w:t>
      </w:r>
    </w:p>
    <w:p>
      <w:pPr>
        <w:pStyle w:val="ListParagraph"/>
        <w:ind w:left="284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ас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Белянський Роман Володимир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Гасій  Павло Ігор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Денега  Ангеліна Васил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Мелимука Марта Володимир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Михайлів Матвій Васильович</w:t>
      </w:r>
      <w:r>
        <w:rPr>
          <w:rFonts w:cs="Times New Roman" w:ascii="Times New Roman" w:hAnsi="Times New Roman"/>
          <w:sz w:val="24"/>
          <w:szCs w:val="24"/>
          <w:lang w:val="uk-UA"/>
        </w:rPr>
        <w:t>(СФ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>Пазина Богдан Михайл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Притика Адріан Миколайович</w:t>
      </w:r>
      <w:r>
        <w:rPr>
          <w:rFonts w:cs="Times New Roman" w:ascii="Times New Roman" w:hAnsi="Times New Roman"/>
          <w:sz w:val="24"/>
          <w:szCs w:val="24"/>
          <w:lang w:val="uk-UA"/>
        </w:rPr>
        <w:t>(СФ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ас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Дмитраш Софія Ігор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Кварценюк Микола Васильович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3.Капелян Єва Анжелі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Парпан Артемій Володимир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Яремків Юлія Володимир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>Белянська Анна Володимир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Жидачевський  Максим Ігор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ас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Гринчак  Богдана Васил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ега  Катерина Миколаївна   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Кошута  Денис Михайл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ута  Ілля  Русланович          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Леськів  Марта  Андрії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>Мрук  Тетяна Олег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Притика  Маркіян Олег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>Сташків Марта Богдан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>Чик Дмитро Андр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>(СФ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ас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Варварчин Віталій Васильович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Гавур Владислав Роман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Кузенко Арсеній Зіновій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ізима Святослав Тарасович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Канц Анастасія Василівн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Гасій </w:t>
      </w:r>
      <w:r>
        <w:rPr>
          <w:rFonts w:cs="Times New Roman" w:ascii="Times New Roman" w:hAnsi="Times New Roman"/>
          <w:sz w:val="24"/>
          <w:szCs w:val="24"/>
          <w:lang w:val="uk-UA"/>
        </w:rPr>
        <w:t>Святослав Миколайович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Малиновська Марія Ігорівна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 Ірза Любомир Васильович</w:t>
        <w:br/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арасюк Христина Юріївна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ремків Степан Володимирович</w:t>
        <w:br/>
        <w:br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ас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ега Володимир Миколайович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митраш Назар Ігорович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чинська Леся Євгенівн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узенко Ростислав Зіновійович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ьків Вероніка Андріївн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>Мрук Анастасія Олегівна</w:t>
      </w:r>
    </w:p>
    <w:p>
      <w:pPr>
        <w:pStyle w:val="ListParagraph"/>
        <w:ind w:left="240" w:hanging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рпан Богдан Володимирович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8.Сенишин Аліна Володимирівн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гімназії                          Юрій ДУМА      </w:t>
      </w:r>
      <w:r>
        <w:rPr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7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br/>
        <w:b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User</dc:creator>
  <dc:description/>
  <dc:language>en-US</dc:language>
  <cp:lastModifiedBy>Yuriy</cp:lastModifiedBy>
  <cp:lastPrinted>2022-02-15T12:07:00Z</cp:lastPrinted>
  <dcterms:modified xsi:type="dcterms:W3CDTF">2023-09-09T13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37B47D1F42F9A787E98CBAFC1204</vt:lpwstr>
  </property>
  <property fmtid="{D5CDD505-2E9C-101B-9397-08002B2CF9AE}" pid="3" name="KSOProductBuildVer">
    <vt:lpwstr>1049-12.2.0.13201</vt:lpwstr>
  </property>
</Properties>
</file>