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41"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5945</wp:posOffset>
            </wp:positionH>
            <wp:positionV relativeFrom="paragraph">
              <wp:posOffset>1270</wp:posOffset>
            </wp:positionV>
            <wp:extent cx="292100" cy="379095"/>
            <wp:effectExtent l="0" t="0" r="0" b="0"/>
            <wp:wrapTopAndBottom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imes New Roman" w:ascii="Times New Roman" w:hAnsi="Times New Roman"/>
          <w:b/>
          <w:sz w:val="24"/>
          <w:szCs w:val="24"/>
          <w:lang w:val="uk-UA"/>
        </w:rPr>
        <w:t>Фразька гімназія  імені Андрея Шептиць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гатинської міської ради Івано-Франкі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521970</wp:posOffset>
                </wp:positionV>
                <wp:extent cx="7562850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-32.85pt;margin-top:41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547370</wp:posOffset>
                </wp:positionV>
                <wp:extent cx="7562850" cy="635"/>
                <wp:effectExtent l="0" t="0" r="0" b="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-28.05pt;margin-top:43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265</wp:posOffset>
                </wp:positionH>
                <wp:positionV relativeFrom="paragraph">
                  <wp:posOffset>741045</wp:posOffset>
                </wp:positionV>
                <wp:extent cx="635" cy="635"/>
                <wp:effectExtent l="0" t="0" r="0" b="0"/>
                <wp:wrapNone/>
                <wp:docPr id="4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66.95pt;margin-top:5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lang w:val="uk-UA"/>
        </w:rPr>
        <w:t xml:space="preserve">  </w:t>
      </w:r>
      <w:r>
        <w:rPr>
          <w:rFonts w:cs="Calibri"/>
          <w:b/>
          <w:lang w:val="uk-UA"/>
        </w:rPr>
        <w:t xml:space="preserve">              </w:t>
      </w:r>
      <w:r>
        <w:rPr>
          <w:rFonts w:cs="Calibri"/>
          <w:b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ул. Львівська 35а, с. Фрага , Рогатинський р-н. , Івано-Франківська обл., Україна, 77011 ,</w:t>
        <w:br/>
        <w:t xml:space="preserve">  </w:t>
        <w:br/>
        <w:t xml:space="preserve">                    тел.(03435)77-2-36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:    fragaosvita@ukr.net                              Код ЄДРПОУ     20560675    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574" w:right="0" w:hanging="134"/>
        <w:jc w:val="center"/>
        <w:rPr>
          <w:rFonts w:ascii="Calibri" w:hAnsi="Calibri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Calibri" w:hAnsi="Calibri"/>
          <w:b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574" w:right="0" w:hanging="134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02.09.2024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№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eastAsia="Calibri" w:cs="Times New Roman" w:ascii="Calibri" w:hAnsi="Calibri"/>
          <w:sz w:val="24"/>
          <w:szCs w:val="24"/>
          <w:lang w:val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  <w:br/>
        <w:br/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Списо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  <w:t xml:space="preserve">                   дітей пільгового контингенту(станом на 02.09.2024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ід опікою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Денега Андрій Андрійович - 4клас</w:t>
        <w:br/>
        <w:t>2.Денега Руслан Андрійович-2 клас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і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із сімей, які отримують допомогу відповідно до Закону України "Про державну соціальну допомогу малозабезпеченим с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мей</w:t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uk-UA"/>
        </w:rPr>
        <w:t>1.Кізима Святослав- 9 клас</w:t>
        <w:br/>
        <w:t>2.Яремків Ілона-5 клас</w:t>
        <w:br/>
        <w:t>3.Яремків Степан-9 клас</w:t>
        <w:br/>
        <w:t>4.Яремків Юлія- 7 клас</w:t>
        <w:br/>
        <w:t xml:space="preserve">5.Дейнега Ілона-3 клас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іти учасників бойових дій, АТО/ООС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складі ЗСУ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демобілізовані, зникли безвісти,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1.Прядка Соломія Дмитрівна-3 клас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Малиновський Дмитро Ігорович-5 клас</w:t>
        <w:br/>
        <w:t>3.Белянський Роман Володимирович-6 клас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.Белянська Анна Володимирівна-7 клас</w:t>
        <w:br/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>Денега Катерина Миколаївна-8 клас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6.Малиновська Марія Ігорівна-9 клас</w:t>
        <w:br/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>Зубенко Денис Михайлович-8клас</w:t>
        <w:br/>
        <w:t>8.Зубенко Анатолій Михайлович-4 клас</w:t>
        <w:br/>
        <w:t>9. Кузенко Арсеній Зеновійович- 9 клас</w:t>
        <w:br/>
        <w:t>10.Кременець Олена Миколаївна- 2 клас</w:t>
        <w:br/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>Зубенко Давид Михайлович-1 клас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іти із сімей, що потрапили у складні життєві обставини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pacing w:lineRule="auto" w:line="240" w:before="0" w:after="200"/>
        <w:ind w:left="0" w:hanging="0"/>
        <w:contextualSpacing/>
        <w:jc w:val="left"/>
        <w:rPr/>
      </w:pPr>
      <w:r>
        <w:rPr>
          <w:rFonts w:eastAsia="MS PGothic" w:cs="Times New Roman" w:ascii="Times New Roman" w:hAnsi="Times New Roman"/>
          <w:sz w:val="24"/>
          <w:szCs w:val="24"/>
          <w:lang w:val="uk-UA"/>
        </w:rPr>
        <w:t>1.Канц Юрій Васильович-3 клас</w:t>
        <w:br/>
        <w:t>2.</w:t>
      </w:r>
      <w:r>
        <w:rPr>
          <w:rFonts w:cs="Times New Roman" w:ascii="Times New Roman" w:hAnsi="Times New Roman"/>
          <w:sz w:val="24"/>
          <w:szCs w:val="24"/>
        </w:rPr>
        <w:t>Канц Любов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4 кла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>Канц Анастасія Василів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9кла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4. Мрук Юлія Олегівна--5 клас</w:t>
        <w:br/>
        <w:t>5.Мрук  Тетяна Олегівна-8 клас</w:t>
        <w:br/>
        <w:t>6.Пазина Богдан Михайлович-5 клас</w:t>
        <w:br/>
        <w:t>7.Кошута Кирило Михайлович - 3 клас</w:t>
        <w:br/>
        <w:t>8.Кошута Ілля  Русланович - 7 клас</w:t>
        <w:br/>
        <w:br/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иректор гімназії                                                 Юрій ДУМА</w:t>
        <w:br/>
      </w:r>
    </w:p>
    <w:sectPr>
      <w:type w:val="nextPage"/>
      <w:pgSz w:w="11906" w:h="16838"/>
      <w:pgMar w:left="1291" w:right="566" w:gutter="0" w:header="0" w:top="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 w:eastAsia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2:00Z</dcterms:created>
  <dc:creator>Admin</dc:creator>
  <dc:description/>
  <dc:language>en-US</dc:language>
  <cp:lastModifiedBy>Juriy Duma</cp:lastModifiedBy>
  <cp:lastPrinted>2024-10-07T12:06:00Z</cp:lastPrinted>
  <dcterms:modified xsi:type="dcterms:W3CDTF">2024-10-07T09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17C77594F48B3B3E20522E2480817_13</vt:lpwstr>
  </property>
  <property fmtid="{D5CDD505-2E9C-101B-9397-08002B2CF9AE}" pid="3" name="KSOProductBuildVer">
    <vt:lpwstr>1049-12.2.0.18165</vt:lpwstr>
  </property>
</Properties>
</file>