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;Arial" w:cs="Times New Roman"/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745</wp:posOffset>
            </wp:positionH>
            <wp:positionV relativeFrom="paragraph">
              <wp:posOffset>-348615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2"/>
          <w:szCs w:val="22"/>
          <w:lang w:val="uk-UA"/>
        </w:rPr>
        <w:t>Фразька гімназія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огатинської міської 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вул. Львівська 35а, с. Фрага , Рогатинський р-н. , Івано-Франківська обл., Україна, 77011 ,      </w:t>
      </w:r>
    </w:p>
    <w:p>
      <w:pPr>
        <w:pStyle w:val="Normal"/>
        <w:spacing w:lineRule="auto" w:line="240"/>
        <w:ind w:firstLine="6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:      fragaosvita@ukr.net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л.(03435)77-2-3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Код ЄДРПОУ   20560675             </w:t>
      </w:r>
      <w:r>
        <w:rPr>
          <w:b/>
          <w:sz w:val="22"/>
          <w:szCs w:val="22"/>
          <w:lang w:val="uk-UA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40.3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  <w:br/>
        <w:br/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”Затверджую”</w:t>
        <w:br/>
        <w:t xml:space="preserve">                                                                             Директор гімназії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Юрій ДУ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жим роботи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разької гімназії імені Андрея Шептицького у 2024-2025 н.р.</w:t>
        <w:br/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труктура 2024-2025н.р.</w:t>
        <w:br/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проводяться за семестрами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  семест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02.09. 2024 – 20.12.2024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І семест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13.01.2025 – 06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025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іку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сі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10. – 03.11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имов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23.12. – 12.01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есня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 24.03. – 30.03 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кові канікули для учнів 1 класу:</w:t>
        <w:br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7.02.2025-23.02.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і заняття завершит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06.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2025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підсумкова атестаці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клас: 19.05.2025 -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.05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клас: 10.06.2025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06.2025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роектна потужність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- 140 міс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о навчається   -  71 у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класів  - 9 .                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тична   мережа по Фразькій гімназії ім. Андрея Шептицького                                                                            на 2024 – 2025 навчальний рі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3"/>
        <w:gridCol w:w="566"/>
        <w:gridCol w:w="452"/>
        <w:gridCol w:w="542"/>
        <w:gridCol w:w="427"/>
        <w:gridCol w:w="543"/>
        <w:gridCol w:w="439"/>
        <w:gridCol w:w="500"/>
        <w:gridCol w:w="360"/>
        <w:gridCol w:w="566"/>
        <w:gridCol w:w="425"/>
        <w:gridCol w:w="567"/>
        <w:gridCol w:w="426"/>
        <w:gridCol w:w="510"/>
        <w:gridCol w:w="482"/>
        <w:gridCol w:w="493"/>
        <w:gridCol w:w="358"/>
        <w:gridCol w:w="425"/>
        <w:gridCol w:w="425"/>
        <w:gridCol w:w="567"/>
        <w:gridCol w:w="568"/>
        <w:gridCol w:w="566"/>
      </w:tblGrid>
      <w:tr>
        <w:trPr>
          <w:trHeight w:val="14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 кл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 кла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 клас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4 клас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-4 клас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 кла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 кл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8 клас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 xml:space="preserve">9 кла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 - 9   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 – 9 класи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b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 Школа працює  за п’ятиденним робочим тижнем в одну змін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чаток занят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 год. 30 х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озклад дзвінків  :                                        під час дист.навчанн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урок – 8.30. – 9.15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 урок – 8.30. – 9.1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рок – 9.25. – 10.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урок – 9.25. – 10.1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урок – 10.40. – 11.25                                           3 урок – 10.20. – 11.05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урок – 11.35. – 12.20.                                         4 урок – 11.15. – 12.00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 урок – 12.30. – 13.15                                          5 урок – 12.10. – 12.55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 урок – 13.25. – 14.10.                                          6 урок – 13.05. – 13.5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урок – 14.20. – 15.05.                                          7 урок – 14.00. – 14.45.</w:t>
        <w:br/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Тривалість уроків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 клас – 35 х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– 4 класи – 40 хв.</w:t>
        <w:br/>
        <w:t>- 5 – 9 класи – 45хв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Кількість перерв: </w:t>
      </w:r>
      <w:r>
        <w:rPr>
          <w:rFonts w:cs="Times New Roman" w:ascii="Times New Roman" w:hAnsi="Times New Roman"/>
          <w:sz w:val="28"/>
          <w:szCs w:val="28"/>
          <w:lang w:val="uk-UA"/>
        </w:rPr>
        <w:t>4 – 6 ( 10 хв.), в т.ч. велика – 30 хв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Style14"/>
        <w:ind w:left="0" w:firstLine="8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Харчування дітей у їдальні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ються після другого уроку -  10.10.  -  10.4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Режим роботи у другій половині дн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вокальний гур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вівторок– 15.15. – 16.00       16.10. – 16.55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робота ГПД: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.15.-16.15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стовий гурток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а:14.30-15.15,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ця: 14.30-15.15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720" w:firstLine="5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675" w:hanging="1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User</dc:creator>
  <dc:description/>
  <dc:language>en-US</dc:language>
  <cp:lastModifiedBy>Juriy Duma</cp:lastModifiedBy>
  <cp:lastPrinted>2024-09-20T11:10:00Z</cp:lastPrinted>
  <dcterms:modified xsi:type="dcterms:W3CDTF">2024-09-20T09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E404B1274834B9B95F65F63F5914</vt:lpwstr>
  </property>
  <property fmtid="{D5CDD505-2E9C-101B-9397-08002B2CF9AE}" pid="3" name="KSOProductBuildVer">
    <vt:lpwstr>1049-12.2.0.18165</vt:lpwstr>
  </property>
</Properties>
</file>