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41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945</wp:posOffset>
            </wp:positionH>
            <wp:positionV relativeFrom="paragraph">
              <wp:posOffset>1270</wp:posOffset>
            </wp:positionV>
            <wp:extent cx="292100" cy="379095"/>
            <wp:effectExtent l="0" t="0" r="0" b="0"/>
            <wp:wrapTopAndBottom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imes New Roman" w:ascii="Times New Roman" w:hAnsi="Times New Roman"/>
          <w:b/>
          <w:sz w:val="24"/>
          <w:szCs w:val="24"/>
          <w:lang w:val="uk-UA"/>
        </w:rPr>
        <w:t>Фразька гімназія 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гатинської міської ради Івано-Франкі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521970</wp:posOffset>
                </wp:positionV>
                <wp:extent cx="756285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32.85pt;margin-top:41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547370</wp:posOffset>
                </wp:positionV>
                <wp:extent cx="7562850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28.05pt;margin-top:43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uk-UA"/>
        </w:rPr>
        <w:t xml:space="preserve">  </w:t>
      </w:r>
      <w:r>
        <w:rPr>
          <w:rFonts w:cs="Calibri"/>
          <w:b/>
          <w:lang w:val="uk-UA"/>
        </w:rPr>
        <w:t xml:space="preserve">              </w:t>
      </w:r>
      <w:r>
        <w:rPr>
          <w:rFonts w:cs="Calibri"/>
          <w:b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ул. Львівська 35а, с. Фрага , Рогатинський р-н. , Івано-Франківська обл., Україна, 77011 ,</w:t>
        <w:br/>
        <w:t xml:space="preserve">  </w:t>
        <w:br/>
        <w:t xml:space="preserve">                    тел.(03435)77-2-36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:    fragaosvita@ukr.net                              Код ЄДРПОУ     20560675     </w:t>
      </w:r>
    </w:p>
    <w:p>
      <w:pPr>
        <w:pStyle w:val="Normal"/>
        <w:spacing w:lineRule="auto" w:line="240"/>
        <w:ind w:left="-220" w:firstLine="218"/>
        <w:rPr>
          <w:rFonts w:ascii="Calibri" w:hAnsi="Calibri" w:eastAsia="Calibri" w:cs="Times New Roman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                                                    </w:t>
      </w:r>
      <w:r>
        <w:rPr>
          <w:rFonts w:cs="Calibri"/>
          <w:sz w:val="24"/>
          <w:szCs w:val="24"/>
          <w:lang w:val="uk-UA"/>
        </w:rPr>
        <w:t xml:space="preserve">            </w:t>
      </w: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uk-UA"/>
        </w:rPr>
        <w:t xml:space="preserve"> 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  <w:br/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02.09.2024р.                                                  с.Фрага                                         №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Про організацію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індивідуального навчання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з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сімейною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формою уч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нів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гімназії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 виконання  законів України «Про освіту», «Про повну загальну середню освіту», Положення про індивідуальну форму навчання в загальноосвітніх навчальних закладах, затвердженого наказом МОН України від 12.01.2016 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№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у редакції наказу МОН України від 10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21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1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«Про внесення змін до наказу МОН України від 12.01.2016 № 8 «Про затвердження Положення про індивідуальну форму навчання в загальноосвітніх навчальних закладах»), на підставі заяв бать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учнів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КАЗУЮ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Зарахувати  з 02.09.2024р.на індивідуальну (сімейну) форму навчання таких учнів гімназ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(переб. за кордоном)</w:t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br/>
        <w:t>Михайлів Злата Василівна-1 к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Притика Аделіна Миколаївна- 2кл</w:t>
        <w:br/>
        <w:t xml:space="preserve"> Притика Адріан Миколайович - 6кл.</w:t>
        <w:br/>
        <w:t>Михайлів Матвій Васильович - 6 кл.</w:t>
        <w:br/>
        <w:t>Чик ДмитроАндрійович- 8 кл.</w:t>
        <w:br/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. Призначити заступника директора з навчально-виховної робо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Било М.В. 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ідповідаль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за організацію у заклад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індивідуальног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вч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за сімейною формою учнів гімназ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  <w:br/>
        <w:t xml:space="preserve">3. Заступнику директора з навчально-виховної робо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Било М.В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1. Забезпечити безумовне викона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ложення про індивідуальну форму навчання в загальноосвітніх навчальних закладах, затвердженого наказом МОН України від 12.01.2016 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№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у редакції наказу МОН України від 10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21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1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«Про внесення змін до наказу МОН України від 12.01.2016 № 8 «Про затвердження Положення про індивідуальну форму навчання в загальноосвітніх навчальних закладах»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2. Забезпечити ведення у закладі відповідної документації (заява бать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наказ про зарахування на навча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за сімейною форм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розклад проведення консультацій з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вчальних предметів, протоколи провед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семестрового 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річного оцінювання, протоколи державн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ідсумкової атестації )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3. Визначити у двотижневий термін після зарахування вищевказа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г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уч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індивідуальну форму навчання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br/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перелік предметів для складання індивідуального навчального плану (Додаток 1),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форму та графік проведення річного оцінювання (Додаток 2) та </w:t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ержавної підсумков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атестації (Додаток 3)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4. Затвердити склад  педагогічних працівників з відповідною фаховою освітою –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членів атестаційних комісій для проведення річного оцінювання (Додаток 4) та для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оведення державної підсумкової атестації зазначе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г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уч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Додаток 5)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5. Ознайомити батьків з Положенням п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індивідуальну форму здобуття осві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програмами з навчальних предметів,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рядком провед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семестрового 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річного оцінювання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6. Затвердити графік консультацій педагогічних працівників для у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в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межах навчального часу, установленого п. 5 розділу III Положення 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ІФ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по 15хвилин на одного з кожного предмета) (Додаток 6)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7. Підготувати відповідну документацію для погодинної оплати проведених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консультацій, річного оцінювання та державної підсумкової атестації екстерна задія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едагогічних працівників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8. Забезпечити вищевказа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им учня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8.1. умови для безоплатного користування навчальними посібниками, підручник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та іншою літературою бібліотечного фонду закладу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8.2. участь у державній підсумковій атестації 2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5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оку на загальних підставах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8.3. отримання документа про базову загальну середню освіту встановленого зразка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 Учителям-предметникам, які проводитимуть оцінювання навчальних досягнень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та державну підсумкову атестацію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1. Вжити заходів щодо виконання у повному обсязі Державного стандарту освіти пі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час навча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за індивідуальн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форм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даних 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2. Здійснювати оцінювання навчальних досягнень вищевказа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их учнів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ідповідно до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Методичних рекомендацій щодо результат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оцінювання навчальних досягнень 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1-4 класів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затверджених наказом Міністерства освіти і науки України ві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13.07.202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оку 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813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щодо результат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оцінювання навчальних досягнень 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6-9 класів, </w:t>
      </w:r>
      <w:r>
        <w:rPr>
          <w:rFonts w:cs="Times New Roman" w:ascii="Times New Roman" w:hAnsi="Times New Roman"/>
          <w:sz w:val="24"/>
          <w:szCs w:val="24"/>
        </w:rPr>
        <w:t>відповідно до наказу МОН України від 21.08.20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</w:t>
      </w:r>
      <w:r>
        <w:rPr>
          <w:rFonts w:cs="Times New Roman" w:ascii="Times New Roman" w:hAnsi="Times New Roman"/>
          <w:sz w:val="24"/>
          <w:szCs w:val="24"/>
        </w:rPr>
        <w:t xml:space="preserve"> № 1222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Про затвердження орієнтовних вимог оцінювання навчальних досягнень учнів із базових дисциплін у системі загальної середньої освіти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,</w:t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3. Застосовувати такі форми контролю, як усне опитування, контрольні роботи та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тестування, що відповідають специфіці навчального предмета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4. Фіксувати результати річного оцінювання навчальних досягнень та державної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підсумкової атестації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у відповідних документах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 Контроль за виконанням даного наказу залишаю за собою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иректор гімназії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                   Юрій ДУМА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З наказом ві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31.08.2023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№ ____ ознайомлено педагогічний колектив на оперативній нарад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02.09.2024р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арія БИЛО                                                                                                                                                                    Віталій ПАСТУХ</w:t>
        <w:br/>
        <w:t>Ольга СЕНИШИН                                                                                                                                             Зіновій ГРИНИК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алина ФАСОЛЯК                                                                                                                                                           Галина ЛОЙКО</w:t>
        <w:br/>
        <w:t xml:space="preserve">Галина ЕФІНОВИЧ                                                                                                                                               </w:t>
        <w:br/>
        <w:t>Надія ГРИМАЛІВСЬКА</w:t>
        <w:br/>
        <w:t>Зіновій ГРИНИК</w:t>
        <w:br/>
        <w:t xml:space="preserve">Василь ГРИМАЛІВСЬКИЙ  </w:t>
        <w:br/>
        <w:t>Іванна АНТОНІВ</w:t>
        <w:br/>
        <w:t xml:space="preserve">Оксана ПАРПАН </w:t>
        <w:br/>
        <w:t xml:space="preserve">Світлана БІЛЯК                                                                                                           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91" w:right="566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Admin</dc:creator>
  <dc:description/>
  <dc:language>en-US</dc:language>
  <cp:lastModifiedBy>Juriy Duma</cp:lastModifiedBy>
  <cp:lastPrinted>2024-09-15T15:21:00Z</cp:lastPrinted>
  <dcterms:modified xsi:type="dcterms:W3CDTF">2024-09-15T12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8650DC2C45E28D683ABC2705A322</vt:lpwstr>
  </property>
  <property fmtid="{D5CDD505-2E9C-101B-9397-08002B2CF9AE}" pid="3" name="KSOProductBuildVer">
    <vt:lpwstr>1049-12.2.0.18165</vt:lpwstr>
  </property>
</Properties>
</file>