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641"/>
        <w:jc w:val="both"/>
        <w:rPr>
          <w:rFonts w:ascii="Times New Roman" w:hAnsi="Times New Roman" w:eastAsia="Arial Unicode MS;Arial" w:cs="Times New Roman"/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5945</wp:posOffset>
            </wp:positionH>
            <wp:positionV relativeFrom="paragraph">
              <wp:posOffset>1270</wp:posOffset>
            </wp:positionV>
            <wp:extent cx="292100" cy="379095"/>
            <wp:effectExtent l="0" t="0" r="0" b="0"/>
            <wp:wrapTopAndBottom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Times New Roman" w:ascii="Times New Roman" w:hAnsi="Times New Roman"/>
          <w:b/>
          <w:sz w:val="24"/>
          <w:szCs w:val="24"/>
          <w:lang w:val="uk-UA"/>
        </w:rPr>
        <w:t>Фразька гімназія  імені Андрея Шептиць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гатинської міської ради Івано-Франків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7195</wp:posOffset>
                </wp:positionH>
                <wp:positionV relativeFrom="paragraph">
                  <wp:posOffset>521970</wp:posOffset>
                </wp:positionV>
                <wp:extent cx="7562850" cy="635"/>
                <wp:effectExtent l="0" t="0" r="0" b="0"/>
                <wp:wrapNone/>
                <wp:docPr id="2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3" stroked="t" o:allowincell="f" style="position:absolute;margin-left:-32.85pt;margin-top:41.1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547370</wp:posOffset>
                </wp:positionV>
                <wp:extent cx="7562850" cy="635"/>
                <wp:effectExtent l="0" t="0" r="0" b="0"/>
                <wp:wrapNone/>
                <wp:docPr id="3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" stroked="t" o:allowincell="f" style="position:absolute;margin-left:-28.05pt;margin-top:43.1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265</wp:posOffset>
                </wp:positionH>
                <wp:positionV relativeFrom="paragraph">
                  <wp:posOffset>741045</wp:posOffset>
                </wp:positionV>
                <wp:extent cx="635" cy="635"/>
                <wp:effectExtent l="0" t="0" r="0" b="0"/>
                <wp:wrapNone/>
                <wp:docPr id="4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" stroked="t" o:allowincell="f" style="position:absolute;margin-left:66.95pt;margin-top:58.3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lang w:val="uk-UA"/>
        </w:rPr>
        <w:t xml:space="preserve">  </w:t>
      </w:r>
      <w:r>
        <w:rPr>
          <w:rFonts w:cs="Calibri"/>
          <w:b/>
          <w:lang w:val="uk-UA"/>
        </w:rPr>
        <w:t xml:space="preserve">              </w:t>
      </w:r>
      <w:r>
        <w:rPr>
          <w:rFonts w:cs="Calibri"/>
          <w:b/>
          <w:sz w:val="20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вул. Львівська 35а, с. Фрага , Рогатинський р-н. , Івано-Франківська обл., Україна, 77011 ,</w:t>
        <w:br/>
        <w:t xml:space="preserve">  </w:t>
        <w:br/>
        <w:t xml:space="preserve">                    тел.(03435)77-2-36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-mail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:    fragaosvita@ukr.net                              Код ЄДРПОУ     20560675     </w:t>
      </w:r>
    </w:p>
    <w:p>
      <w:pPr>
        <w:pStyle w:val="Normal"/>
        <w:spacing w:lineRule="auto" w:line="240"/>
        <w:ind w:left="-220" w:firstLine="218"/>
        <w:rPr>
          <w:rFonts w:ascii="Calibri" w:hAnsi="Calibri" w:eastAsia="Calibri" w:cs="Times New Roman"/>
          <w:sz w:val="24"/>
          <w:szCs w:val="24"/>
          <w:lang w:val="uk-UA"/>
        </w:rPr>
      </w:pPr>
      <w:r>
        <w:rPr>
          <w:rFonts w:eastAsia="Calibri" w:cs="Calibri" w:ascii="Calibri" w:hAnsi="Calibri"/>
          <w:sz w:val="24"/>
          <w:szCs w:val="24"/>
          <w:lang w:val="uk-UA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uk-UA"/>
        </w:rPr>
      </w:pPr>
      <w:r>
        <w:rPr>
          <w:rFonts w:cs="Calibri"/>
          <w:sz w:val="26"/>
          <w:szCs w:val="26"/>
          <w:lang w:val="uk-UA"/>
        </w:rPr>
        <w:t xml:space="preserve">                                                    </w:t>
      </w:r>
      <w:r>
        <w:rPr>
          <w:rFonts w:cs="Calibri"/>
          <w:sz w:val="24"/>
          <w:szCs w:val="24"/>
          <w:lang w:val="uk-UA"/>
        </w:rPr>
        <w:t xml:space="preserve">            </w:t>
      </w:r>
      <w:r>
        <w:rPr>
          <w:rFonts w:cs="Calibri"/>
          <w:sz w:val="24"/>
          <w:szCs w:val="24"/>
          <w:lang w:val="en-US"/>
        </w:rPr>
        <w:t xml:space="preserve">    </w:t>
      </w:r>
      <w:r>
        <w:rPr>
          <w:rFonts w:cs="Calibri"/>
          <w:sz w:val="24"/>
          <w:szCs w:val="24"/>
          <w:lang w:val="uk-UA"/>
        </w:rPr>
        <w:t xml:space="preserve">    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КАЗ</w:t>
        <w:br/>
      </w:r>
      <w:r>
        <w:rPr>
          <w:rFonts w:cs="Times New Roman" w:ascii="Times New Roman" w:hAnsi="Times New Roman"/>
          <w:b w:val="false"/>
          <w:bCs/>
          <w:sz w:val="24"/>
          <w:szCs w:val="24"/>
          <w:lang w:val="uk-UA"/>
        </w:rPr>
        <w:t>31.08.2023р.                                                  с.Фрага                                         №62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Про організацію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індивідуального навчання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з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а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 сімейною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формою уч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нів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гімназії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На виконання  законів України «Про освіту», «Про повну загальну середню освіту», Положення про індивідуальну форму навчання в загальноосвітніх навчальних закладах, затвердженого наказом МОН України від 12.01.2016 р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 №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(у редакції наказу МОН України від 10.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.2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21р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№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16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«Про внесення змін до наказу МОН України від 12.01.2016 № 8 «Про затвердження Положення про індивідуальну форму навчання в загальноосвітніх навчальних закладах»), на підставі заяв батькі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 учнів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НАКАЗУЮ: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Зарахувати  з 01.09.2023р.на індивідуальну (сімейну) форму навчання таких учнів гімназії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Притика Аделіна Миколаївна- 1кл (переб. за кордоном)</w:t>
        <w:br/>
        <w:t>Притика Адріан Миколайович - 5 кл.</w:t>
        <w:br/>
        <w:t>Михайлів Матвій Васильович - 5 кл.</w:t>
        <w:br/>
        <w:t>Чик ДмитроАндрійович- 7 кл.</w:t>
        <w:br/>
        <w:t>Парпан Богдан Володимирович- 9 кл.(на час лікування)</w:t>
        <w:br/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2. Призначити заступника директора з навчально-виховної роботи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Било М.В. 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відповідальн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о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за організацію у закладі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індивідуального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навча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 за сімейною формою учнів гімназії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  <w:br/>
        <w:t xml:space="preserve">3. Заступнику директора з навчально-виховної роботи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Било М.В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 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3.1. Забезпечити безумовне виконання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Положення про індивідуальну форму навчання в загальноосвітніх навчальних закладах, затвердженого наказом МОН України від 12.01.2016 р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 №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(у редакції наказу МОН України від 10.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.2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21р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№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16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«Про внесення змін до наказу МОН України від 12.01.2016 № 8 «Про затвердження Положення про індивідуальну форму навчання в загальноосвітніх навчальних закладах»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3.2. Забезпечити ведення у закладі відповідної документації (заява батькі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наказ про зарахування на навчання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за сімейною формо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 розклад проведення консультацій з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навчальних предметів, протоколи проведе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 семестрового т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річного оцінювання, протоколи державної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підсумкової атестації ).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3.3. Визначити у двотижневий термін після зарахування вищевказан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го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учн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 індивідуальну форму навчання: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br/>
        <w:t>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перелік предметів для складання індивідуального навчального плану (Додаток 1),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форму та графік проведення річного оцінювання (Додаток 2) та </w:t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державної підсумкової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атестації (Додаток 3).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3.4. Затвердити склад  педагогічних працівників з відповідною фаховою освітою –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членів атестаційних комісій для проведення річного оцінювання (Додаток 4) та для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проведення державної підсумкової атестації зазначен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го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учн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(Додаток 5).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3.5. Ознайомити батьків з Положенням пр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 індивідуальну форму здобуття осві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, програмами з навчальних предметів,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порядком проведе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 семестрового т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річного оцінювання.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3.6. Затвердити графік консультацій педагогічних працівників для уч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ні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в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межах навчального часу, установленого п. 5 розділу III Положення про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ІФ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(по 15хвилин на одного з кожного предмета) (Додаток 6).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3.7. Підготувати відповідну документацію для погодинної оплати проведених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консультацій, річного оцінювання та державної підсумкової атестації екстерна задіяни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педагогічних працівників.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3.8. Забезпечити вищевказан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им учня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: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3.8.1. умови для безоплатного користування навчальними посібниками, підручника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та іншою літературою бібліотечного фонду закладу;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3.8.2. участь у державній підсумковій атестації 20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4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року на загальних підставах;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3.8.3. отримання документа про базову загальну середню освіту встановленого зразка.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4. Учителям-предметникам, які проводитимуть оцінювання навчальних досягнень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та державну підсумкову атестацію: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4.1. Вжити заходів щодо виконання у повному обсязі Державного стандарту освіти пі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час навчання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за індивідуально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формо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 даних учні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.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4.2. Здійснювати оцінювання навчальних досягнень вищевказан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их учнів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відповідно до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Методичних рекомендацій щодо результатів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оцінювання навчальних досягнень учні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 1-4 класів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затверджених наказом Міністерства освіти і науки України від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13.07.202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року 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813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щодо результатів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оцінювання навчальних досягнень учні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 6-9 класів, </w:t>
      </w:r>
      <w:r>
        <w:rPr>
          <w:rFonts w:cs="Times New Roman" w:ascii="Times New Roman" w:hAnsi="Times New Roman"/>
          <w:sz w:val="24"/>
          <w:szCs w:val="24"/>
        </w:rPr>
        <w:t>відповідно до наказу МОН України від 21.08.201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.</w:t>
      </w:r>
      <w:r>
        <w:rPr>
          <w:rFonts w:cs="Times New Roman" w:ascii="Times New Roman" w:hAnsi="Times New Roman"/>
          <w:sz w:val="24"/>
          <w:szCs w:val="24"/>
        </w:rPr>
        <w:t xml:space="preserve"> № 1222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зм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нам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«Про затвердження орієнтовних вимог оцінювання навчальних досягнень учнів із базових дисциплін у системі загальної середньої освіти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,</w:t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4.3. Застосовувати такі форми контролю, як усне опитування, контрольні роботи та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тестування, що відповідають специфіці навчального предмета.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4.4. Фіксувати результати річного оцінювання навчальних досягнень та державної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підсумкової атестації екстерна у відповідних документах.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5. Контроль за виконанням даного наказу залишаю за собою.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Директор гімназії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                    Юрій ДУМА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З наказом від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>31.08.2023р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№ ____ ознайомлено педагогічний колектив на оперативній нараді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  <w:t xml:space="preserve"> 01.09.2023р.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Марія БИЛО                                                                                                                                                                    Віталій ПАСТУХ</w:t>
        <w:br/>
        <w:t>Ольга СЕНИШИН                                                                                                                                             Зіновій ГРИНИК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Галина ФАСОЛЯК                                                                                                                                                           Галина ЛОЙКО</w:t>
        <w:br/>
        <w:t xml:space="preserve">Галина ЕФІНОВИЧ                                                                                                                                               </w:t>
        <w:br/>
        <w:t>Надія ГРИМАЛІВСЬКА</w:t>
        <w:br/>
        <w:t>Зіновій ГРИНИК</w:t>
        <w:br/>
        <w:t xml:space="preserve">Василь ГРИМАЛІВСЬКИЙ  </w:t>
        <w:br/>
        <w:t>Іванна АНТОНІВ</w:t>
        <w:br/>
        <w:t xml:space="preserve">Оксана ПАРПАН                                                                                                            </w:t>
        <w:br/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291" w:right="566" w:gutter="0" w:header="0" w:top="25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22:00Z</dcterms:created>
  <dc:creator>Admin</dc:creator>
  <dc:description/>
  <dc:language>en-US</dc:language>
  <cp:lastModifiedBy>Yuriy</cp:lastModifiedBy>
  <cp:lastPrinted>2023-09-27T17:02:00Z</cp:lastPrinted>
  <dcterms:modified xsi:type="dcterms:W3CDTF">2023-09-27T14:0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D8650DC2C45E28D683ABC2705A322</vt:lpwstr>
  </property>
  <property fmtid="{D5CDD505-2E9C-101B-9397-08002B2CF9AE}" pid="3" name="KSOProductBuildVer">
    <vt:lpwstr>1049-12.2.0.13215</vt:lpwstr>
  </property>
</Properties>
</file>