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</w:t>
      </w: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60" w:right="0" w:hanging="0"/>
        <w:jc w:val="both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</w:t>
      </w: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uk-UA"/>
        </w:rPr>
        <w:t xml:space="preserve">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Н А К А З</w:t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2.02.2024р.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с.Фрага                                         №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 проведення І етап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бласної учнівської олімпіади «Як ти знаєш Білію?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та обласного конкурсу учнівських творі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 морально-етичну темати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«Бог-Україна-Родина і я» у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році </w:t>
      </w:r>
    </w:p>
    <w:p>
      <w:pPr>
        <w:pStyle w:val="Normal"/>
        <w:pBdr/>
        <w:ind w:firstLine="57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На виконання наказу департаменту освіти і науки Івано-Франківської обласної державної адміністрації від </w:t>
      </w:r>
      <w:r>
        <w:rPr>
          <w:sz w:val="24"/>
          <w:szCs w:val="24"/>
        </w:rPr>
        <w:t xml:space="preserve">05 лютого 2024 року № 46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“Про проведення обласної учнівської олімпіади “Як ти знаєш Біблію?” та обласного конкурсу учнівських творів на морально-етичну тематику “Бог-Україна – Родина і я”, у 2024 році” надсилаємо методичні рекомендації щодо форми і змісту завдань для усіх етапів олімпіади/конкурс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>наказу відділу освіти Рогатинської міської ради від 06.02.2024р №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1.Вчителям основ християнської етики забезпечити: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1. Проведення до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ютого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ку І етапу обласної учнівської олімпіади «Як ти знаєш Біблію? (далі - Олімпіада) серед учнів 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ласів та обласного конкурсу учнівських творів на морально-етичну тематику «Бог-Україна-Родина і я» (далі Конкурс) серед учнів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кл.Початок виконання завдань-13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2. При складанні завдань І етапу Олімпіади та Конкурсу дотримуватися Положення про обласну учнівську олімпіаду «Як ти знаєш Біблію? та обласний конкурс учнівських творів на морально-етичну тематику «Бог-Україна-Родина і я», затвердженого наказом департаменту освіти, науки та молодіжної політики обласної державної адміністрації від 21.12.2016 р. №714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3. Подання до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ютого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ку до відділу освіти звітів про проведення І етапу Олімпіади та Конкурсу та заявок на участь у ІІ етапі Олімпіади та Конкурсу, виходячи із представництва - 1 учень від класу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Контроль за виконанням наказу пок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 xml:space="preserve"> на заступника директора гімназії Било М.В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 гімназії                                                 Юрій ДУМА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рія БИ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талій ПАСТУХ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Juriy Duma</cp:lastModifiedBy>
  <cp:lastPrinted>2024-02-27T11:47:00Z</cp:lastPrinted>
  <dcterms:modified xsi:type="dcterms:W3CDTF">2024-02-27T09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EF775D78418FB54724C307068FE9_13</vt:lpwstr>
  </property>
  <property fmtid="{D5CDD505-2E9C-101B-9397-08002B2CF9AE}" pid="3" name="KSOProductBuildVer">
    <vt:lpwstr>1049-12.2.0.13489</vt:lpwstr>
  </property>
</Properties>
</file>